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Liberation Serif" w:hAnsi="Liberation Serif" w:cs="Liberation Serif"/>
          <w:b/>
          <w:b/>
          <w:smallCaps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smallCaps/>
          <w:color w:val="000000"/>
          <w:lang w:val="en-US" w:eastAsia="en-US"/>
        </w:rPr>
        <w:drawing>
          <wp:inline distT="0" distB="0" distL="0" distR="0">
            <wp:extent cx="49974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11.2021</w:t>
        <w:tab/>
        <w:tab/>
        <w:tab/>
        <w:tab/>
        <w:tab/>
        <w:tab/>
        <w:tab/>
        <w:t xml:space="preserve">                   </w:t>
        <w:tab/>
        <w:tab/>
        <w:tab/>
        <w:t xml:space="preserve">   № 191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Каменского городского округа на 2022 и плановый период 2023-2024 г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В соответствии с п. 2 статьи 173 Бюджетного кодекса Российской Федерации, постановлением Правительства Свердловской области от 02.09.2015 №800-ПП «О Порядке разработки и корректировки прогноза социально-экономического развития Свердловской области», постановлением Главы муниципального образования «Каменский городской округ» от 07.06.2016г. №938 «О Порядке разработки и корректировки прогноза социально-экономического развития муниципального образования «Каменский городской округ на среднесрочный период» (в ред. от 26.05.2017г. №658)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Одобрить прогноз социально-экономического развития муниципального образования «Каменский городской округ» на 2022 и плановый период 2023-2024 годов. (Приложение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 в сети Интерн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ть утратившими силу постановление Главы муниципального образования «Каменский городской округ» от 13.11.2020г. №1632 «О прогнозе социально-экономического развития Каменского городского округа на 2021 – 2023 годы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.о. Главы городского округа </w:t>
        <w:tab/>
        <w:tab/>
        <w:tab/>
        <w:tab/>
        <w:tab/>
        <w:t xml:space="preserve">           А.Ю. Кошка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ind w:left="708" w:firstLine="4248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8" w:right="1670" w:firstLine="4248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 xml:space="preserve">  к постановлению Главы МО </w:t>
      </w:r>
    </w:p>
    <w:p>
      <w:pPr>
        <w:pStyle w:val="Normal"/>
        <w:ind w:right="-172" w:hanging="0"/>
        <w:jc w:val="right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«Каменский городской округ»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</w:rPr>
        <w:t>от 15.11.2021г. № 1916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ГНОЗ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ЦИАЛЬНО-ЭКОНОМИЧЕСКОГО РАЗВИТ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«Каменский городской округ» на 2022 и плановый период 2023-2024 годов.</w:t>
      </w:r>
    </w:p>
    <w:tbl>
      <w:tblPr>
        <w:tblW w:w="15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838"/>
        <w:gridCol w:w="1159"/>
        <w:gridCol w:w="1099"/>
        <w:gridCol w:w="1159"/>
        <w:gridCol w:w="1159"/>
        <w:gridCol w:w="1071"/>
      </w:tblGrid>
      <w:tr>
        <w:trPr>
          <w:trHeight w:val="300" w:hRule="atLeast"/>
        </w:trPr>
        <w:tc>
          <w:tcPr>
            <w:tcW w:w="15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955" w:type="dxa"/>
            <w:gridSpan w:val="7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муниципальном образовании, представляющим сведения</w:t>
            </w:r>
          </w:p>
        </w:tc>
      </w:tr>
      <w:tr>
        <w:trPr>
          <w:trHeight w:val="28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748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Городской округ</w:t>
            </w:r>
          </w:p>
        </w:tc>
      </w:tr>
      <w:tr>
        <w:trPr>
          <w:trHeight w:val="28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48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Победы 38а, г. Каменск-Уральский, Свердловская область 623428 </w:t>
            </w:r>
          </w:p>
        </w:tc>
      </w:tr>
      <w:tr>
        <w:trPr>
          <w:trHeight w:val="28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лавы администрации</w:t>
            </w:r>
          </w:p>
        </w:tc>
        <w:tc>
          <w:tcPr>
            <w:tcW w:w="748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Сергей Александрович</w:t>
            </w:r>
          </w:p>
        </w:tc>
      </w:tr>
      <w:tr>
        <w:trPr>
          <w:trHeight w:val="28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48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kgo370878@yandex.ru</w:t>
              </w:r>
            </w:hyperlink>
          </w:p>
        </w:tc>
      </w:tr>
      <w:tr>
        <w:trPr>
          <w:trHeight w:val="280" w:hRule="atLeast"/>
        </w:trPr>
        <w:tc>
          <w:tcPr>
            <w:tcW w:w="15955" w:type="dxa"/>
            <w:gridSpan w:val="7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8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748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Елена Викторовна</w:t>
            </w:r>
          </w:p>
        </w:tc>
      </w:tr>
      <w:tr>
        <w:trPr>
          <w:trHeight w:val="28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48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>
          <w:trHeight w:val="28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48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3439 370878</w:t>
            </w:r>
          </w:p>
        </w:tc>
      </w:tr>
      <w:tr>
        <w:trPr>
          <w:trHeight w:val="28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48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Elena1710ako@mail.ru</w:t>
              </w:r>
            </w:hyperlink>
          </w:p>
        </w:tc>
      </w:tr>
      <w:tr>
        <w:trPr>
          <w:trHeight w:val="310" w:hRule="atLeast"/>
        </w:trPr>
        <w:tc>
          <w:tcPr>
            <w:tcW w:w="15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*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300" w:hRule="atLeast"/>
        </w:trPr>
        <w:tc>
          <w:tcPr>
            <w:tcW w:w="8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0" w:hRule="atLeast"/>
        </w:trPr>
        <w:tc>
          <w:tcPr>
            <w:tcW w:w="8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0" w:hRule="atLeast"/>
        </w:trPr>
        <w:tc>
          <w:tcPr>
            <w:tcW w:w="1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Финансы</w:t>
            </w:r>
          </w:p>
        </w:tc>
      </w:tr>
      <w:tr>
        <w:trPr>
          <w:trHeight w:val="315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, всего </w:t>
            </w:r>
            <w:r>
              <w:rPr>
                <w:color w:val="000000"/>
                <w:sz w:val="22"/>
                <w:szCs w:val="22"/>
              </w:rPr>
              <w:t>(стр. 1.12 + стр. 1.13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2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Прибыль прибыльных организац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сальдо прибылей и убытков (справочно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Амортизационные отчис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Налог на доходы физических ли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2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Единый налог на вмененный дохо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 налоговая база (сумма исчисленного вмененного дохода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 Налог с патентной системы налогообложения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Земельный нало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. Единый сельскохозяйственный налог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.1. налоговая база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 Налог на имущество физических ли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 Прочие налоги и сбор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7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28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 Неналоговые дохо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 Прочие дохо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 Итого доходов (сумма строк 1.3,1.4, 1.5, 1.6, 1.7, 1.8, 1.9, 1.10,1.11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1,7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3. Средства, получаемые  от вышестоящих уровней власти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3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инансирование муниципальных программ (справочно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4</w:t>
            </w:r>
          </w:p>
        </w:tc>
      </w:tr>
      <w:tr>
        <w:trPr>
          <w:trHeight w:val="87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едополученные доходы муниципальных образований от предоставления налоговых преференций, предусмотренных решениями органов местного самоуправления (справочно):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Земельный нало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2. Налог на имущество физических ли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34</w:t>
            </w:r>
          </w:p>
        </w:tc>
      </w:tr>
      <w:tr>
        <w:trPr>
          <w:trHeight w:val="280" w:hRule="atLeast"/>
        </w:trPr>
        <w:tc>
          <w:tcPr>
            <w:tcW w:w="1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Производственная деятельность </w:t>
            </w:r>
          </w:p>
        </w:tc>
      </w:tr>
      <w:tr>
        <w:trPr>
          <w:trHeight w:val="315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орот  организаций (по полному кругу) по видам экономической деятельности*, всего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2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0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12,0</w:t>
            </w:r>
          </w:p>
        </w:tc>
      </w:tr>
      <w:tr>
        <w:trPr>
          <w:trHeight w:val="28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Сельское хозяйство, охота и лесное хозяйств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быча полезных ископаемы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брабатывающие производст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4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беспечение электрической энергией, газом и паро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Cтроительств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Оптовая и розничная торговл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</w:t>
            </w:r>
          </w:p>
        </w:tc>
      </w:tr>
      <w:tr>
        <w:trPr>
          <w:trHeight w:val="28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Транспортировка и хранение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еятельность в области информации и связ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80" w:hRule="atLeast"/>
        </w:trPr>
        <w:tc>
          <w:tcPr>
            <w:tcW w:w="1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Инвестиционная деятельность</w:t>
            </w:r>
          </w:p>
        </w:tc>
      </w:tr>
      <w:tr>
        <w:trPr>
          <w:trHeight w:val="54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инвестиций в основной капитал за счет всех источников финансирования, все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8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отраслям экономики: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Сельское хозяйство, охота и лесное хозяйств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,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,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,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7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4,06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быча полезных ископаемы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брабатывающие производст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беспечение электрической энергией, газом и паро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Строительств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Оптовая и розничная торговля, сфера услуг и развлечений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1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Транспортировка и хранени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44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еятельность в области информации и связ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80" w:hRule="atLeast"/>
        </w:trPr>
        <w:tc>
          <w:tcPr>
            <w:tcW w:w="1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 Денежные доходы населения </w:t>
            </w:r>
          </w:p>
        </w:tc>
      </w:tr>
      <w:tr>
        <w:trPr>
          <w:trHeight w:val="315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ходы населения муниципального образования, все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0</w:t>
            </w:r>
          </w:p>
        </w:tc>
      </w:tr>
      <w:tr>
        <w:trPr>
          <w:trHeight w:val="28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Доходы от предпринимательской деятельност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 Оплата труда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4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7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циальные выплат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,8</w:t>
            </w:r>
          </w:p>
        </w:tc>
      </w:tr>
      <w:tr>
        <w:trPr>
          <w:trHeight w:val="56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едушевые денежные доходы  (в месяц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на челове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20</w:t>
            </w:r>
          </w:p>
        </w:tc>
      </w:tr>
      <w:tr>
        <w:trPr>
          <w:trHeight w:val="56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минальная начисленная среднемесячная заработная плата работников по полному кругу организац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меся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1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4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181</w:t>
            </w:r>
          </w:p>
        </w:tc>
      </w:tr>
      <w:tr>
        <w:trPr>
          <w:trHeight w:val="280" w:hRule="atLeast"/>
        </w:trPr>
        <w:tc>
          <w:tcPr>
            <w:tcW w:w="1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. Потребительский рынок 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от розничной торговли в ценах соответствующего период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9,4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от общественного пит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1</w:t>
            </w:r>
          </w:p>
        </w:tc>
      </w:tr>
      <w:tr>
        <w:trPr>
          <w:trHeight w:val="280" w:hRule="atLeast"/>
        </w:trPr>
        <w:tc>
          <w:tcPr>
            <w:tcW w:w="1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. Демографические показатели </w:t>
            </w:r>
          </w:p>
        </w:tc>
      </w:tr>
      <w:tr>
        <w:trPr>
          <w:trHeight w:val="28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исленность и состав населения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1.1. Численность постоянного на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(на начало года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91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реднегодовая численность населения муниципального образов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5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3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230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Численность детей в возрасте 3-7 лет (дошкольного возраста)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5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Численность детей  и подростков в возрасте 8-17 лет (школьного возраста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84</w:t>
            </w:r>
          </w:p>
        </w:tc>
      </w:tr>
      <w:tr>
        <w:trPr>
          <w:trHeight w:val="32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Численность населения в трудоспособном  возраст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23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8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98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4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7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Численность населения старше трудоспособного возраст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36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тественное движение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Число родившихс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Число умерши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1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Развитие социальной сферы</w:t>
            </w:r>
          </w:p>
        </w:tc>
      </w:tr>
      <w:tr>
        <w:trPr>
          <w:trHeight w:val="56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учащихся общеобразовательных учреждений, обучающихся во вторую и третью смен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ность населения врачами, оказывающими медицинскую помощь в амбулаторных условия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 тысяч человек насе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ность средними медицинскими работниками, работающими в государственных и муниципальных медицинских организациях медицинским персонало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 тысяч человек насе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85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ля детей в возрасте от 5 до 18 лет, охваченных дополнительным образование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56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оступность дошкольного образования для детей в возрасте от полутора </w:t>
              <w:br/>
              <w:t>до трех ле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Трудовые ресурсы</w:t>
            </w:r>
          </w:p>
        </w:tc>
      </w:tr>
      <w:tr>
        <w:trPr>
          <w:trHeight w:val="56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24</w:t>
            </w:r>
          </w:p>
        </w:tc>
      </w:tr>
      <w:tr>
        <w:trPr>
          <w:trHeight w:val="84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требность организаций в подготовке специалистов и квалифицированных рабочих по уровням образования  в рамках программ развития организаций и инвестиционных проек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среднее профессиональное образовани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1.1 в том числе технического профил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высшее образовани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2.1 в том числе инженерно-технического профил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се стоимостные показатели рассчитываются в ценах текущих лет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95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** - отчетный год, предшествующий году разработки прогноза</w:t>
            </w:r>
          </w:p>
        </w:tc>
      </w:tr>
      <w:tr>
        <w:trPr>
          <w:trHeight w:val="310" w:hRule="atLeast"/>
        </w:trPr>
        <w:tc>
          <w:tcPr>
            <w:tcW w:w="8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88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- статистические данные отсутсвуют.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“Об официальном статистическом учете и системе государственной статистики в Российской Федерации” (ст. 4, п. 5; ст. 9, ч. 1)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88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88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1134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" w:hAnsi="New Century Schoolbook" w:cs="New 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go370878@yandex.ru" TargetMode="External"/><Relationship Id="rId6" Type="http://schemas.openxmlformats.org/officeDocument/2006/relationships/hyperlink" Target="mailto:Elena1710ako@mail.ru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4:00Z</dcterms:created>
  <dc:creator>Admin</dc:creator>
  <dc:description/>
  <cp:keywords/>
  <dc:language>en-US</dc:language>
  <cp:lastModifiedBy>Настя</cp:lastModifiedBy>
  <cp:lastPrinted>2021-11-15T16:09:00Z</cp:lastPrinted>
  <dcterms:modified xsi:type="dcterms:W3CDTF">2021-11-15T11:12:00Z</dcterms:modified>
  <cp:revision>4</cp:revision>
  <dc:subject/>
  <dc:title>Прогноз</dc:title>
</cp:coreProperties>
</file>