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12.11.2021  </w:t>
        <w:tab/>
        <w:tab/>
        <w:tab/>
        <w:tab/>
        <w:tab/>
        <w:tab/>
        <w:tab/>
        <w:tab/>
        <w:tab/>
        <w:t xml:space="preserve">                №190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предварительных итогах социально-экономического развития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за 9 месяцев 2021 года и ожидаемых итогах социально-экономического развития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На основании Бюджетного кодекса Российской Федерации, Федерального закона от 06.10.2003 г. №131-Ф3 «Об общих принципах организации местного самоуправления в Российской Федерации», Положения «О бюджетном процессе в муниципальном образовании «Каменский городской округ», утвержденного Решением Думы Каменского городского округа от 27.03.2014 года № 212 (в ред. от 19.03.2015 № 314, от 15.10.2015 № 395, от 12.11.2015 № 402, от 28.07.2016 № 505, от 19.10.2017 № 147, от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07.12.2017 № 172, от 21.11.2019 № 421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Утвердить предварительные итоги социально-экономического развития МО «Каменский городской округ» за 9 месяцев 2021 года и ожидаемые итоги социально-экономического развития муниципального образования «Каменский городской округ» за 2021 год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читать важнейшими задачами совместной деятельности предприятий, учреждений, организаций осуществление до конца года комплекса мероприят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сбалансированности бюджета муниципального образования, реализацию мер по увеличению доходной базы, повышение эффективности расходования бюджетных средст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держка малых и средних предприятий и создание благоприятных условий для лиц, начинающих собственное дело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действие развитию общего благоприятного инвестиционного климата, в том числе за счет повышения привлекательности региона для инновационных производст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действие обучению, повышению квалификации и профессиональной мобильности работник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ыполнение социальных обязательств в рамках реализации Указа Президента Российской Федерации от 07.05.2018 года № 204 «О национальных целях и стратегических задачах развития Российской федерации на период до 2024 год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-305435</wp:posOffset>
                </wp:positionV>
                <wp:extent cx="311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2.5pt;mso-wrap-distance-left:9.05pt;mso-wrap-distance-right:9.05pt;mso-wrap-distance-top:0pt;mso-wrap-distance-bottom:0pt;margin-top:-24.0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сполнение рекомендаций Роспотребнадзора по предотвращению распространения корона вирусной инфекции COVID-19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нижение неформальной занятости на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постановления возложить на заместителя Главы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.о.Главы городского округа </w:t>
        <w:tab/>
        <w:tab/>
        <w:tab/>
        <w:tab/>
        <w:tab/>
        <w:t xml:space="preserve">         А.Ю.Кошкаров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ы постановлением Главы МО «Каменский городской округ» 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2.11.2021 № 1905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 предварительных итогах социально-экономического развития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/>
      </w:pPr>
      <w:r>
        <w:rPr>
          <w:rFonts w:cs="Liberation Serif" w:ascii="Liberation Serif" w:hAnsi="Liberation Serif"/>
        </w:rPr>
        <w:t>за 9 месяцев 2021 года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ожидаемых итогах социально-экономического развития муниципального образования «Каменский городской округ» за 2021 год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варительные итоги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 за 9 месяцев 2021 года и ожидаемые итоги социально-экономического развития муниципального образования «Каменский городской округ» за 2021 год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ономика муниципального образования «Каменский городской округ» за 9 месяцев 2021 года охарактеризована следующими основными макроэкономическими показателями.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данным Управления Федеральной службы государственной статистики по Свердловской области и Курганской области за 9 месяцев 2021 года объем отгруженных товаров собственного производства, выполненных работ, услуг по крупным и средним организациям составляет – 2602,8 млн. рублей (114,3% к уровню 2020 года).</w:t>
      </w:r>
    </w:p>
    <w:p>
      <w:pPr>
        <w:pStyle w:val="26"/>
        <w:shd w:fill="auto" w:val="clear"/>
        <w:spacing w:lineRule="auto" w:line="276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 9 месяцев 2021 года сельскохозяйственными предприятиями отгружено товаров собственного производства на сумму 748,29 млн. рублей.</w:t>
      </w:r>
    </w:p>
    <w:p>
      <w:pPr>
        <w:pStyle w:val="26"/>
        <w:shd w:fill="auto" w:val="clear"/>
        <w:spacing w:lineRule="auto" w:line="276" w:before="0" w:after="0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Уровень среднемесячной заработной платы в сельскохозяйственной отрасли составляет 36 131рублей (рост на 8,8% к соответствующему периоду прошлого года). Численность работающих в сельскохозяйственных организациях составляет 943 человека (сокращение на 2,6% к соответствующему периоду прошлого года). 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едущим направлением в сельском хозяйстве на территории Каменского городского округа, является производство молока и животноводство. По состоянию на 1 октября 2021 года поголовье   крупного   рогатого   скота   в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хозяйственных организациях составило 8311 голов (сокращение на 13% к аналогичному периоду), в том числе 3802 голов коров (сокращение на 9,5 % к аналогичному периоду). Поголовье свиней ликвидировано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eastAsia="Lucida Sans Unicode" w:cs="Liberation Serif"/>
          <w:sz w:val="28"/>
          <w:szCs w:val="28"/>
        </w:rPr>
      </w:pPr>
      <w:r>
        <w:rPr>
          <w:rFonts w:eastAsia="Lucida Sans Unicode" w:cs="Liberation Serif" w:ascii="Liberation Serif" w:hAnsi="Liberation Serif"/>
          <w:sz w:val="28"/>
          <w:szCs w:val="28"/>
        </w:rPr>
        <w:t xml:space="preserve">Валовое производство молока за 9 месяцев 2021г. по сельскохозяйственным организациям составило 21,35 тыс. тонн (82,1 % к соответствующему периоду прошлого года). 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данным Управления Федеральной службы государственной статистики по Свердловской области и Курганской области объем инвестиций в основной капитал за счет всех источников финансирования за 6 месяцев 2021 года составил 202,54 млн. рублей, или +23% к аналогичному периоду 2020 года в действующих ценах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утвержденной Стратегией развития Каменского городского округа планировался рост объема инвестиций в 2021 году до 550 млн. руб. По прогнозным оценкам, учитывая ограничительные меры, введенные для борьбы с коронавирусной инфекцией, ожидаемый в 2021 году объем инвестиций должен составить 400 млн.руб. Инвестиции в среднесрочный период 2022-2024 годов будут направлены на поддержку действующих производственных мощностей. 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9 месяцев 2021 года в Каменском городском округе введено в действие 17,97 тыс. кв. метров площади индивидуального жилья (увеличение на 26,2 % к уровню 2020 года). 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9 месяцев доходы бюджета составили 986 млн.руб. (увеличение на 3,4% к аналогичному периоду), расходы бюджета составили 952 млн.руб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увеличение на 7,5 % к аналогичному периоду). Ожидаемые доходы в 2021 году планируются в размере 1460,46 млн.руб., расходы в размере 1549,79 млн.руб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даемый оборот розничной торговли за 2020 год составит 2230,7 млн. рублей (рост к уровню 2020 года на 9 %)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даемый оборот общественного питания за 2021 год составит 17,4 млн.руб. Управление Федеральной службы государственной статистики по Свердловской области и Курганской области сообщило, что существенное снижение показателя, связано с изменением методики расчета.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>
          <w:rFonts w:ascii="Liberation Serif" w:hAnsi="Liberation Serif" w:eastAsia="Lucida Sans Unicode" w:cs="Liberation Serif"/>
          <w:sz w:val="28"/>
          <w:szCs w:val="28"/>
        </w:rPr>
      </w:pPr>
      <w:r>
        <w:rPr>
          <w:rFonts w:eastAsia="Lucida Sans Unicode" w:cs="Liberation Serif" w:ascii="Liberation Serif" w:hAnsi="Liberation Serif"/>
          <w:sz w:val="28"/>
          <w:szCs w:val="28"/>
        </w:rPr>
        <w:t xml:space="preserve">По состоянию на 01.07.2021 года по данным Управления Федеральной службы государственной статистики по Свердловской области и Курганской области сальдированный финансовый результат крупных и средних организаций составил -12,6 млн. рублей. В аналогичном периоде прошлого года был в объеме 57,4 млн. руб. 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есписочная численность работников предприятий и организаций без организаций с численностью до 15 человек, за 9 месяцев 20210 года составила 3246 человек, что на 5,8% меньше, чем в 2020 году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едварительным данным крупных и средних организаций Каменского городского округа, средняя начисленная заработная плата на одного работающего за январь - август 2021года составила 36 119 рублей, что на 8,4 % больше, чем в 2020 году. Среднемесячная заработная плата одного работающего за 2021год ожидается в размере 36 211 рублей, что составит к уровню 2020 года – 109,2 %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ынке труда Каменского городского округа уровень регистрируемой безработицы на 1 октября 2021 года составил 3,25% к численности экономически активного населения, снижение к показателю 2020 года на 53%.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/>
      </w:pPr>
      <w:r>
        <w:rPr>
          <w:rFonts w:eastAsia="Lucida Sans Unicode" w:cs="Liberation Serif" w:ascii="Liberation Serif" w:hAnsi="Liberation Serif"/>
          <w:sz w:val="28"/>
          <w:szCs w:val="28"/>
        </w:rPr>
        <w:t>В 2021 году демографическая ситуация по данным Управления Федеральной службы государственной статистики по Свердловской области и Курганской области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ascii="Liberation Serif" w:hAnsi="Liberation Serif" w:eastAsia="Lucida Sans Unicode" w:cs="Liberation Serif"/>
          <w:sz w:val="28"/>
          <w:szCs w:val="28"/>
        </w:rPr>
      </w:pPr>
      <w:r>
        <w:rPr>
          <w:rFonts w:eastAsia="Lucida Sans Unicode" w:cs="Liberation Serif" w:ascii="Liberation Serif" w:hAnsi="Liberation Serif"/>
          <w:sz w:val="28"/>
          <w:szCs w:val="28"/>
        </w:rPr>
        <w:t>- родилось 180 человек, умерло 276 человек, естественная убыль населения составила 96 человек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- зарегистрировано 120 браков, оформлено 92 развода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ascii="Liberation Serif" w:hAnsi="Liberation Serif" w:eastAsia="Courier New" w:cs="Liberation Serif"/>
          <w:color w:val="FF0000"/>
          <w:sz w:val="28"/>
          <w:szCs w:val="28"/>
        </w:rPr>
      </w:pPr>
      <w:r>
        <w:rPr>
          <w:rFonts w:eastAsia="Courier New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ourier New" w:cs="Liberation Serif"/>
          <w:color w:val="FF0000"/>
          <w:sz w:val="28"/>
          <w:szCs w:val="28"/>
        </w:rPr>
      </w:pPr>
      <w:r>
        <w:rPr>
          <w:rFonts w:eastAsia="Courier New" w:cs="Liberation Serif" w:ascii="Liberation Serif" w:hAnsi="Liberation Serif"/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Century Schoolbook" w:hAnsi="New Century Schoolbook" w:cs="New 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4" w:before="180" w:after="18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2:00Z</dcterms:created>
  <dc:creator>Admin</dc:creator>
  <dc:description/>
  <dc:language>en-US</dc:language>
  <cp:lastModifiedBy>Настя</cp:lastModifiedBy>
  <cp:lastPrinted>2021-11-15T15:31:00Z</cp:lastPrinted>
  <dcterms:modified xsi:type="dcterms:W3CDTF">2021-11-15T10:32:00Z</dcterms:modified>
  <cp:revision>2</cp:revision>
  <dc:subject/>
  <dc:title>Прогноз</dc:title>
</cp:coreProperties>
</file>