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spacing w:lineRule="auto" w:line="240" w:before="0" w:after="0"/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6.04.2021</w:t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</w:rPr>
        <w:tab/>
        <w:tab/>
        <w:t>№ 589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оведении на территории муниципального образования «Каменский городской округ» чемпионата Уральского Федерального округа по виду спорта «спортивный туризм» на водных дистанциях в период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 16  по 18 апреля 2021 года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4.12.2007 года № 329-ФЗ «О физической культуре и спорте в Российской Федерации», руководствуясь постановлением Правительства Российской Федерации от 18.04.2014 года № 353 «Об утверждении правил обеспечения безопасности при проведении официальных спортивных мероприятий», постановлением Правительства Свердловской области от 30.05.2003 года № 333-ПП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, рассмотрев уведомление Председателя Региональной общественной организации «Федерация спортивного туризма Свердловской области» А.Ю. Яговкина о проведении спортивного мероприятия на территории муниципального образования «Каменский городской округ», руководствуясь Уставом Каме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ab/>
        <w:t>1. Согласовать проведение на территории муниципального образования «Каменский городской округ» чемпионата Уральского Федерального округа по виду спорта «спортивный туризм» на акватории реки Исеть д. Бекленищева, порога Ревун в период с 16 по 18 апреля 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редседателю Региональной общественной организации «Федерация спортивного туризма Свердловской области» (А.Ю. Яговкин) при проведении спортивного мероприятия выполнить требования надзорных органов 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Рекомендовать МО МВД России «Каменск-Уральский» (И.Н. Козырчиков) обеспечить охрану общественного порядка в месте проведения спортивного мероприят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Рекомендовать ГКПТУ СО «Отряд противопожарной службы по Свердловской области № 19» (В.И. Агафонов)  обеспечить контроль за соблюдением мер пожарной безопасности в период проведения спортивного мероприят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Главе Горноисетской сельской администрации (А.В. Белич) в период проведения спортивного мероприятия организовать регулярный осмотр местности на соответствие требованиям действующего законодатель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cs="Liberation Serif" w:ascii="Liberation Serif" w:hAnsi="Liberation Serif"/>
          <w:bCs/>
          <w:sz w:val="28"/>
          <w:szCs w:val="28"/>
        </w:rPr>
        <w:t>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  С.А. Белоусов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DejaVu Sans" w:cs="Lohit Hindi"/>
      <w:kern w:val="2"/>
      <w:sz w:val="24"/>
      <w:szCs w:val="24"/>
      <w:lang w:eastAsia="zh-CN"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06:00Z</dcterms:created>
  <dc:creator>user</dc:creator>
  <dc:description/>
  <cp:keywords/>
  <dc:language>en-US</dc:language>
  <cp:lastModifiedBy>OD</cp:lastModifiedBy>
  <cp:lastPrinted>2021-04-16T14:39:00Z</cp:lastPrinted>
  <dcterms:modified xsi:type="dcterms:W3CDTF">2021-04-16T09:40:00Z</dcterms:modified>
  <cp:revision>7</cp:revision>
  <dc:subject/>
  <dc:title/>
</cp:coreProperties>
</file>