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610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1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11"/>
        <w:keepNext w:val="true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Heading7"/>
        <w:tabs>
          <w:tab w:val="clear" w:pos="720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4.02.2021</w:t>
        <w:tab/>
        <w:tab/>
        <w:tab/>
        <w:tab/>
        <w:tab/>
        <w:tab/>
        <w:tab/>
        <w:tab/>
        <w:tab/>
        <w:tab/>
        <w:t xml:space="preserve">                 № 157</w:t>
      </w:r>
    </w:p>
    <w:p>
      <w:pPr>
        <w:pStyle w:val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1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rPr/>
      </w:pPr>
      <w:r>
        <w:rPr>
          <w:rStyle w:val="1"/>
          <w:rFonts w:cs="Liberation Serif" w:ascii="Liberation Serif" w:hAnsi="Liberation Serif"/>
          <w:b/>
          <w:i/>
          <w:szCs w:val="28"/>
        </w:rPr>
        <w:t>Об утверждении Плана  проведения месячника антинаркотической направленности и популяризации здорового образа жизни на территории Каменского городского округа в 2021 году</w:t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1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1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существления на территории Каменского городского округа  мероприятий по формированию у населения антинаркотического мировоззрения и привычки к здоровому образу жизни,</w:t>
        <w:tab/>
        <w:t>руководствуясь статьей 16 Федерального закона от 06.10.2006 года № 131 - ФЗ «Об общих принципах организации местного самоуправления в Российской Федерации», руководствуясь Уставом  Каменского городского округа</w:t>
      </w:r>
    </w:p>
    <w:p>
      <w:pPr>
        <w:pStyle w:val="11"/>
        <w:widowControl w:val="false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82" w:leader="none"/>
        </w:tabs>
        <w:ind w:left="2082" w:right="0" w:hanging="1155"/>
        <w:jc w:val="both"/>
        <w:rPr/>
      </w:pPr>
      <w:r>
        <w:rPr>
          <w:rStyle w:val="1"/>
          <w:rFonts w:cs="Liberation Serif" w:ascii="Liberation Serif" w:hAnsi="Liberation Serif"/>
          <w:bCs/>
          <w:szCs w:val="28"/>
        </w:rPr>
        <w:t xml:space="preserve">Утвердить    </w:t>
      </w:r>
      <w:r>
        <w:rPr>
          <w:rStyle w:val="1"/>
          <w:rFonts w:cs="Liberation Serif" w:ascii="Liberation Serif" w:hAnsi="Liberation Serif"/>
          <w:szCs w:val="28"/>
        </w:rPr>
        <w:t>План    проведения   месячника         антинаркотической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правленности и популяризации здорового образа жизни на территории Каменского городского округа в 2021 году (прилагается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442" w:leader="none"/>
        </w:tabs>
        <w:ind w:left="2442" w:right="0" w:hanging="1155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  настоящее  постановление   в     газете     «Пламя»  и</w:t>
      </w:r>
    </w:p>
    <w:p>
      <w:pPr>
        <w:pStyle w:val="Style17"/>
        <w:ind w:left="0" w:righ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местить на официальном сайте МО «Каменский городской округ».</w:t>
      </w:r>
    </w:p>
    <w:p>
      <w:pPr>
        <w:pStyle w:val="11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С.А. Белоусов</w:t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3688" w:hRule="atLeast"/>
        </w:trPr>
        <w:tc>
          <w:tcPr>
            <w:tcW w:w="4416" w:type="dxa"/>
            <w:tcBorders/>
          </w:tcPr>
          <w:p>
            <w:pPr>
              <w:pStyle w:val="11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11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04.02.2021 № 157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Style w:val="1"/>
                <w:rFonts w:cs="Liberation Serif" w:ascii="Liberation Serif" w:hAnsi="Liberation Serif"/>
                <w:szCs w:val="28"/>
              </w:rPr>
              <w:t>«Об утверждении Плана  проведения месячника антинаркотической направленности и популяризации здорового образа жизни на территории Каменского городского округа в 2021 году»</w:t>
            </w:r>
          </w:p>
        </w:tc>
      </w:tr>
    </w:tbl>
    <w:p>
      <w:pPr>
        <w:pStyle w:val="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rPr/>
      </w:pPr>
      <w:r>
        <w:rPr>
          <w:rStyle w:val="1"/>
          <w:rFonts w:cs="Liberation Serif" w:ascii="Liberation Serif" w:hAnsi="Liberation Serif"/>
          <w:b/>
          <w:szCs w:val="28"/>
        </w:rPr>
        <w:t>План  проведения месячника антинаркотической направленности и популяризации здорового образа жизни на территории Каменского городского округа в 2021 году</w:t>
      </w:r>
    </w:p>
    <w:p>
      <w:pPr>
        <w:pStyle w:val="1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701"/>
        <w:gridCol w:w="31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сполнители</w:t>
            </w:r>
          </w:p>
        </w:tc>
      </w:tr>
      <w:tr>
        <w:trPr>
          <w:trHeight w:val="1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азмещение материалов на информационных стендах образовательных организаций, учреждений  культуры Каменского городского округа  о работе горячей линии правоохранительн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враль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П №22 МО МВД России «Каменск-Уральский»</w:t>
            </w:r>
          </w:p>
        </w:tc>
      </w:tr>
      <w:tr>
        <w:trPr>
          <w:trHeight w:val="1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ческие рейды на территории Каменского городского округа  по выявлению безнадзорных детей, состоящих на профилактических учетах,  выявлению мест распространения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- июнь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 №22 МО МВД России «Каменск-Уральский»</w:t>
            </w:r>
          </w:p>
        </w:tc>
      </w:tr>
      <w:tr>
        <w:trPr>
          <w:trHeight w:val="1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товка видеоролика в рамках Всероссийского конкурса минутных видеороликов социальной направленности «Мы за жизн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</w:t>
            </w:r>
          </w:p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«Центр дополнительного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тинаркотическая акция «Жизнь над пропа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«Центр дополнительного образова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матический конкурс детских работ «Скажем жизни: «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- май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 № 22 МО МВД России «Каменск-Ураль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, беседы  в образовательных организациях Каменского городского округа  по профилактике противопра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- май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 №22 МО МВД России «Каменск-Ураль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информационных листовок и памяток по профилактике наркомании на официальных сайтах образовательных организаций, информационных стендах, на страницах школьных сообществ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Апрель-июнь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</w:tbl>
    <w:p>
      <w:pPr>
        <w:pStyle w:val="1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701"/>
        <w:gridCol w:w="31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рофилактические беседы:</w:t>
            </w:r>
            <w:r>
              <w:rPr>
                <w:rStyle w:val="1"/>
                <w:rFonts w:cs="Liberation Serif" w:ascii="Liberation Serif" w:hAnsi="Liberation Serif"/>
                <w:sz w:val="24"/>
                <w:szCs w:val="24"/>
                <w:highlight w:val="white"/>
              </w:rPr>
              <w:t xml:space="preserve"> «Беда ходит рядом»,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Апрель-июнь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скуссионные качели «Дорога к беде» 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ОУ «Пироговская СОШ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ортивные мероприятия 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Спорт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июнь</w:t>
            </w:r>
          </w:p>
          <w:p>
            <w:pPr>
              <w:pStyle w:val="11"/>
              <w:ind w:left="-108" w:right="-108" w:hanging="0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14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лекций, бесед среди детей, подростков и родителей по формированию антинаркотического мировоззрения и привычки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июнь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Каменская Центральная районная больница»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ечатка и распространение среди населения Каменского городского округа брошюр по 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июнь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Каменская Центральная районная больниц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ая акция 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Предупрежден, значит вооружен»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6.2021-26.06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нлайн-конкурс творческих работ  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 будущее без рис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6.2021-26.06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ОУ «Пироговская СОШ»</w:t>
            </w:r>
          </w:p>
        </w:tc>
      </w:tr>
      <w:tr>
        <w:trPr>
          <w:trHeight w:val="9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тематических полок, стендов в библиотеках Каме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21-26.06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ьная библиотека Каменского городского округ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информационных постов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6.2021-26.06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Центральная библиотека Каменского городского округа»</w:t>
            </w:r>
          </w:p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Культурно-досуговый центр Каменского городского округ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фициальном сайте  ГБУЗ СО «Каменская Центральная районная больница» информации по проведению Международного дня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Каменская Центральная районная больниц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Расклеивание листовок  антинаркотической направленности на территории сельских администраций Каме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К «Культурно-досуговый центр Каменского городского округа»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АУЗ СО «СОКПБ» «Южная психиатрическая больниц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рганизация открытой горячей линии консультатив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АУЗ СО «СОКПБ» «Южная психиатрическая больница»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1701"/>
        <w:gridCol w:w="3118"/>
      </w:tblGrid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атрализованный арт-проект 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Наркотик губит тала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МКОУ «Травянская СОШ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тречи со специалистом организации </w:t>
            </w:r>
          </w:p>
          <w:p>
            <w:pPr>
              <w:pStyle w:val="11"/>
              <w:ind w:right="-10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Урал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и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both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Конкурсы рисунков на асфальте «Счастливое детство – здоровое детство» в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</w:t>
            </w:r>
          </w:p>
          <w:p>
            <w:pPr>
              <w:pStyle w:val="11"/>
              <w:ind w:left="-108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осмотр видеофильмов, видеороликов  п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Июнь 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ГАУ «СРЦН 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Каменска-Уральского»</w:t>
            </w:r>
          </w:p>
        </w:tc>
      </w:tr>
      <w:tr>
        <w:trPr>
          <w:trHeight w:val="1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циальные патронажи с профилактическими мероприятиями: беседы «Жизнь без наркотиков», «Жить - чтобы творить!», распростран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Июнь 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ГАУ «СРЦН 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фициальной сайте Каменского городского округа и публикация в газете  МО «Каменский городской округ «Пламя» статьи по профилактике наркомании</w:t>
            </w:r>
          </w:p>
          <w:p>
            <w:pPr>
              <w:pStyle w:val="11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Июнь 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Администрация МО «Каменский городской округ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рганизация и проведение межведомственных профилактических рейдов  по контролю несовершеннолетних,  разъяснительной работы по пропаганде здорового образа жизни несовершеннолетних 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Июнь 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2021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КДН и ЗП Каменского района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тдел полиции № 22 МО  МВД России  </w:t>
            </w:r>
          </w:p>
          <w:p>
            <w:pPr>
              <w:pStyle w:val="11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Каменск-Уральский»</w:t>
            </w:r>
          </w:p>
        </w:tc>
      </w:tr>
    </w:tbl>
    <w:p>
      <w:pPr>
        <w:pStyle w:val="11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2"/>
        </w:tabs>
        <w:ind w:left="1722" w:hanging="1155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ind w:left="360" w:right="0" w:hanging="0"/>
      <w:outlineLvl w:val="1"/>
    </w:pPr>
    <w:rPr>
      <w:b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1"/>
    <w:next w:val="11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z w:val="23"/>
      <w:szCs w:val="23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Indent">
    <w:name w:val="Body Text Indent"/>
    <w:basedOn w:val="11"/>
    <w:pPr>
      <w:suppressAutoHyphens w:val="true"/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1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11"/>
    <w:qFormat/>
    <w:pPr>
      <w:shd w:fill="FFFFFF" w:val="clear"/>
      <w:suppressAutoHyphens w:val="true"/>
      <w:spacing w:lineRule="atLeast" w:line="0"/>
      <w:ind w:left="0" w:right="0" w:hanging="300"/>
      <w:jc w:val="right"/>
    </w:pPr>
    <w:rPr>
      <w:sz w:val="23"/>
      <w:szCs w:val="23"/>
    </w:rPr>
  </w:style>
  <w:style w:type="paragraph" w:styleId="Style17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yle18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ch3</dc:creator>
  <dc:description/>
  <cp:keywords/>
  <dc:language>en-US</dc:language>
  <cp:lastModifiedBy>Настя</cp:lastModifiedBy>
  <cp:lastPrinted>2021-02-04T11:25:00Z</cp:lastPrinted>
  <dcterms:modified xsi:type="dcterms:W3CDTF">2021-02-04T06:25:00Z</dcterms:modified>
  <cp:revision>3</cp:revision>
  <dc:subject/>
  <dc:title>Об организации работы </dc:title>
</cp:coreProperties>
</file>