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3.07.2020</w:t>
        <w:tab/>
        <w:tab/>
        <w:tab/>
        <w:tab/>
        <w:tab/>
        <w:tab/>
        <w:tab/>
        <w:tab/>
        <w:tab/>
        <w:tab/>
        <w:tab/>
        <w:t>№ 900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равил расходования в 2020 году иных межбюджетных трансфертов из областного бюджета бюджету муниципального образования «Каменский городской округ» на приобретение устройств (средств) дезинфекции и медицинского контроля для муниципальных организаций, подведомственных Управлению образования Администрации муниципального образования «Каменский городской округ», в целях профилактики и устранения последствий распространения новой коронавирусной инфек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делением средств из резервного фонда Правительства Свердловской области в 2020 году, на основании Распоряжения Правительства Свердловской области от 23.04.2020 г. № 161-РП «О резервировании средств в составе утвержденных бюджетных ассигнований областного бюджет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Правительством Свердловской области, в 2020 году», Постановления Правительства Свердловской области от 04.06.2020 г. № 375-ПП «О предоставлении в 2020 году иных межбюджетных трансфертов из областного бюджета бюджетам муниципальных образований, расположенных на территории Свердловской области, на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и об изменениях в распределение бюджетных ассигнований по расходам областного бюджета», </w:t>
      </w:r>
      <w:r>
        <w:rPr>
          <w:bCs/>
          <w:sz w:val="28"/>
          <w:szCs w:val="28"/>
        </w:rPr>
        <w:t>руководствуясь Уставом Каме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авила расходования в 2020 году иных межбюджетных трансфертов из областного бюджета бюджету муниципального образования «Каменский городской округ» на приобретение устройств (средств) дезинфекции и медицинского контроля для муниципальных организаций, подведомственных Управлению образования Администрации муниципального образования «Каменский городской округ», в целях профилактики и устранения последствий распространения новой коронавирусной инфекции (прилагается)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образования Администрации муниципального образования «Каменский городской округ» (Котышева С.В.) обеспечить целевое использование лимитов бюджетных обязательств, доведенных до Управления образования Администрац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УТВЕРЖДЕНЫ</w:t>
      </w:r>
    </w:p>
    <w:p>
      <w:pPr>
        <w:pStyle w:val="Normal"/>
        <w:ind w:left="453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м Главы</w:t>
      </w:r>
    </w:p>
    <w:p>
      <w:pPr>
        <w:pStyle w:val="Normal"/>
        <w:ind w:left="453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аменского городского округа</w:t>
      </w:r>
    </w:p>
    <w:p>
      <w:pPr>
        <w:pStyle w:val="Normal"/>
        <w:ind w:left="4536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03.07.2020 № 900</w:t>
      </w:r>
    </w:p>
    <w:p>
      <w:pPr>
        <w:pStyle w:val="Normal"/>
        <w:ind w:left="4536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«Об утверждении Правил расходования в 2020 году иных межбюджетных трансфертов из областного бюджета бюджету муниципального образования «Каменский городской округ» на приобретение устройств (средств) дезинфекции и медицинского контроля для муниципальных организаций, подведомственных Управлению образования Администрации муниципального образования «Каменский городской округ», в целях профилактики и устранения последствий распространения новой коронавирусной инфекции</w:t>
      </w:r>
      <w:r>
        <w:rPr>
          <w:rFonts w:eastAsia="SimSun;宋体"/>
          <w:bCs/>
          <w:lang w:eastAsia="zh-CN"/>
        </w:rPr>
        <w:t>»</w:t>
      </w:r>
    </w:p>
    <w:p>
      <w:pPr>
        <w:pStyle w:val="Normal"/>
        <w:ind w:left="59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расходования в 2020 году иных межбюджетных трансфертов из областного бюджета бюджету муниципального образования «Каменский городской округ» на приобретение устройств (средств) дезинфекции и медицинского контроля для муниципальных организаций, подведомственных Управлению образования Администрации муниципального образования «Каменский городской округ», в целях профилактики и устранения последствий распространения новой коронавирусной инфекци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Настоящие правила устанавливают порядок и условия</w:t>
      </w:r>
      <w:r>
        <w:rPr>
          <w:sz w:val="28"/>
          <w:szCs w:val="28"/>
        </w:rPr>
        <w:t xml:space="preserve"> расходования в 2020 году иных межбюджетных трансфертов из областного бюджета бюджету муниципального образования «Каменский городской округ» на приобретение устройств (средств) дезинфекции и медицинского контроля для муниципальных организаций, подведомственных Управлению образования Администрации муниципального образования «Каменский городской округ», в целях профилактики и устранения последствий распространения новой коронавирусной инфекции </w:t>
      </w:r>
      <w:r>
        <w:rPr>
          <w:rFonts w:cs="Liberation Serif" w:ascii="Liberation Serif" w:hAnsi="Liberation Serif"/>
          <w:sz w:val="28"/>
          <w:szCs w:val="28"/>
        </w:rPr>
        <w:t>(далее - иные межбюджетные трансферты) в целях выполнения требований Федеральной службы по надзору в сфере защиты прав потребителей и благополучия человека по профилактике и устранению последствий распространения новой коронавирусной инфекции для поэтапного возобновления деятельности муниципальных организаций,</w:t>
      </w:r>
      <w:r>
        <w:rPr>
          <w:sz w:val="28"/>
          <w:szCs w:val="28"/>
        </w:rPr>
        <w:t xml:space="preserve"> подведомственных Управлению образования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- муниципа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Источником финансового обеспечения предоставления иных межбюджетных трансфертов являются бюджетные ассигнования областного бюджета за счет средств, выделенных </w:t>
      </w:r>
      <w:r>
        <w:rPr>
          <w:sz w:val="28"/>
          <w:szCs w:val="28"/>
        </w:rPr>
        <w:t xml:space="preserve">Постановлением Правительства Свердловской области от 04.06.2020 г. № 375-ПП «О предоставлении в 2020 году иных межбюджетных трансфертов из областного бюджета бюджетам муниципальных образований, расположенных на территории Свердлов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и, на приобретение устройств (средств) дезинфекции и медицинского контроля для муниципальных организаций в целях профилактики и устранения последствий распространения новой коронавирусной инфекции и об изменениях в распределение бюджетных ассигнований по расходам областного бюджета», </w:t>
      </w:r>
      <w:r>
        <w:rPr>
          <w:rFonts w:cs="Liberation Serif" w:ascii="Liberation Serif" w:hAnsi="Liberation Serif"/>
          <w:sz w:val="28"/>
          <w:szCs w:val="28"/>
        </w:rPr>
        <w:t>на приобретение устройств (средств) дезинфекции и медицинского контроля для муницип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sz w:val="28"/>
          <w:szCs w:val="28"/>
        </w:rPr>
        <w:t>Управление образования Администрации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далее – Управление образования) осуществляет функции главного распорядителя средств областного бюджета по предоставлению иных межбюджетных трансфертов для следующих муниципа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муниципальных дошкольных 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муниципальных общеобразовательных организаций, на базе которых организованы пункты сдачи единого государственного экзамена, включая структурные подразделения, реализующие образовательные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униципальных организаций отдыха детей и их оздоровления (муниципальных загородных организаций летнего отдыха детей и их оздоровления, включая структурные подразделения муниципальных организаци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73"/>
      <w:bookmarkEnd w:id="0"/>
      <w:r>
        <w:rPr>
          <w:rFonts w:cs="Liberation Serif" w:ascii="Liberation Serif" w:hAnsi="Liberation Serif"/>
          <w:sz w:val="28"/>
          <w:szCs w:val="28"/>
        </w:rPr>
        <w:t>4. Иные межбюджетные трансферты предоставляются в пределах лимитов бюджетных обязательств, доведенных до Управления образования, на приобретение и (или) возмещение фактических расходов, понесенных не ранее 20 мая 2020 года, в связи с приобретением муниципальными организациями следующих устройств (средств) дезинфекции и медицинск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бытовых приборов для обеззараживания воздуха в помещениях (переносных или стационарных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актерицидных облучателей открыто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циркуляторов бактерицидных (на основе безозоновых бактерицидных ламп низкого дав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бытовых средств индивидуальной защиты (настенных локтевых дозаторов с антисептическим средством для обработки ру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редств визуального контроля температуры (бесконтактных инфракрасных пиромет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>
          <w:rFonts w:cs="Liberation Serif" w:ascii="Liberation Serif" w:hAnsi="Liberation Serif"/>
          <w:sz w:val="28"/>
          <w:szCs w:val="28"/>
        </w:rPr>
        <w:t xml:space="preserve">5. Предоставление иных межбюджетных трансфертов осуществляется исходя из планируемого объема средств на приобретение устройств (средств) дезинфекции и медицинского контроля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instrText xml:space="preserve"> HYPERLINK "../../C:%5CUsers%5COD%5CDownloads%5C%D0%9F%D0%BE%D1%80%D1%8F%D0%B4%D0%BE%D0%BA%20%D0%BE%20%D1%80%D0%B5%D0%B7%20%D1%84%D0%BE%D0%BD%D0%B4%D0%B5%202020%20%D0%B4%D0%B5%D0%B7%D1%81%D1%80%D0%B5%D0%B4%D1%81%D1%82%D0%B2%D0%B0.doc" \l "Par73"</w:instrText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FF"/>
          <w:sz w:val="28"/>
          <w:szCs w:val="28"/>
          <w:u w:val="single"/>
        </w:rPr>
        <w:t>пункте 4</w:t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настоящих Правил, для муниципальных организаций, указанных в пункте </w:t>
      </w:r>
      <w:r>
        <w:fldChar w:fldCharType="begin"/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instrText xml:space="preserve"> HYPERLINK "../../C:%5CUsers%5COD%5CDownloads%5C%D0%9F%D0%BE%D1%80%D1%8F%D0%B4%D0%BE%D0%BA%20%D0%BE%20%D1%80%D0%B5%D0%B7%20%D1%84%D0%BE%D0%BD%D0%B4%D0%B5%202020%20%D0%B4%D0%B5%D0%B7%D1%81%D1%80%D0%B5%D0%B4%D1%81%D1%82%D0%B2%D0%B0.doc" \l "Par79"</w:instrText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FF"/>
          <w:sz w:val="28"/>
          <w:szCs w:val="28"/>
          <w:u w:val="single"/>
        </w:rPr>
        <w:t>3</w:t>
      </w:r>
      <w:r>
        <w:rPr>
          <w:rStyle w:val="InternetLink"/>
          <w:sz w:val="28"/>
          <w:u w:val="single"/>
          <w:szCs w:val="28"/>
          <w:rFonts w:cs="Liberation Serif" w:ascii="Liberation Serif" w:hAnsi="Liberation Serif"/>
          <w:color w:val="0000F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настоящих Правил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3:00Z</dcterms:created>
  <dc:creator>sss</dc:creator>
  <dc:description/>
  <cp:keywords/>
  <dc:language>en-US</dc:language>
  <cp:lastModifiedBy>OD</cp:lastModifiedBy>
  <cp:lastPrinted>2020-07-03T09:03:00Z</cp:lastPrinted>
  <dcterms:modified xsi:type="dcterms:W3CDTF">2020-07-03T04:04:00Z</dcterms:modified>
  <cp:revision>23</cp:revision>
  <dc:subject/>
  <dc:title>Проект</dc:title>
</cp:coreProperties>
</file>