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b/>
          <w:b/>
          <w:bCs/>
          <w:szCs w:val="28"/>
        </w:rPr>
      </w:pPr>
      <w:r>
        <w:rPr>
          <w:b/>
          <w:bCs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ЛЕНИЕ</w:t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2.2014 г. № 3553</w:t>
      </w:r>
    </w:p>
    <w:p>
      <w:pPr>
        <w:pStyle w:val="Normal"/>
        <w:rPr/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Обеспечение жильем молодых семей на территор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 «Каменский городской округ» на 2011-2015 годы», утвержденную постановлением Главы городского округа от 31.08.2011 года № 111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 ред. от 21.12.2011г. № 1759, от 31.05.2012г. № 1009, от 08.06.2012г. № 1097, от 19.06.2013г. № 1297, от 07.10.2013г. № 2075, от 11.12.2013г. № 2760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т 24.04.2014г. № 1013, от 11.09.2014г. № 2384, от 06.10.2014г. № 2607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целях приведения муниципальной программы «Обеспечение жильем молодых семей на территории МО «Каменский городской округ» на 2011-2015 годы», утвержденной постановлением Главы МО «Каменский городской округ» от 31.08.2011 года № 1112 в соответствие с Решением Думы Каменского городского округа от 19.12.2013 № 177 «О бюджете муниципального образования «Каменский городской округ» на 2014 год и плановый период 2015-2016 годов» (в ред. от 25.12.2014 г. № 291), руководствуясь </w:t>
      </w:r>
      <w:r>
        <w:rPr>
          <w:sz w:val="28"/>
          <w:szCs w:val="28"/>
        </w:rPr>
        <w:t>Уставом МО «Каменский городской о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Обеспечение жильем молодых семей на территории МО «Каменский городской округ» на 2011-2015 годы», утвержденную постановлением Главы городского округа от 31.08.2011 года № 1112 (в ред. от 21.12.2011г. № 1759, от 31.05.2012г. № 1009, от 08.06.2012г. № 1097, от 19.06.2013г. № 1297, от 07.10.2013г. № 2075, от 11.12.2013г. № 2760, от 24.04.2014г. № 1013, от 11.09.2014г. № 2384, от 06.10.2014г. № 2607) следующие изменения:</w:t>
      </w:r>
    </w:p>
    <w:p>
      <w:pPr>
        <w:pStyle w:val="ConsPlusNormal"/>
        <w:widowControl/>
        <w:ind w:firstLine="561"/>
        <w:jc w:val="both"/>
        <w:rPr/>
      </w:pPr>
      <w:r>
        <w:rPr/>
        <w:t>1.1. Строку паспорта программы «Объемы финансирования муниципальной программы по годам реализации» и раздел 4 «Финансовое обеспечение реализации муниципальной программы» изложить в следующей редакции: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60"/>
        <w:gridCol w:w="1260"/>
        <w:gridCol w:w="1260"/>
        <w:gridCol w:w="1260"/>
        <w:gridCol w:w="1260"/>
        <w:gridCol w:w="1080"/>
      </w:tblGrid>
      <w:tr>
        <w:trPr>
          <w:trHeight w:val="240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сточникам 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>
          <w:trHeight w:val="240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8</w:t>
            </w:r>
          </w:p>
        </w:tc>
      </w:tr>
      <w:tr>
        <w:trPr>
          <w:trHeight w:val="240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,0</w:t>
            </w:r>
          </w:p>
        </w:tc>
      </w:tr>
      <w:tr>
        <w:trPr>
          <w:trHeight w:val="240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,3</w:t>
            </w:r>
          </w:p>
        </w:tc>
      </w:tr>
      <w:tr>
        <w:trPr>
          <w:trHeight w:val="240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9,0</w:t>
            </w:r>
          </w:p>
        </w:tc>
      </w:tr>
      <w:tr>
        <w:trPr>
          <w:trHeight w:val="240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7,1</w:t>
            </w:r>
          </w:p>
        </w:tc>
      </w:tr>
    </w:tbl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2. План мероприятий по выполнению муниципальной программы «Обеспечение жильем молодых семей на территории МО «Каменский городской округ» на 2011-2015 годы» изложить в новой редакции (Приложение № 1)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ламя» и разместить на официальном сайте Администрации Каменского городского округа в сети Интернет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возложить на заместителя Главы по вопросам организации управления и социальной политике И.В. Кырч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С.А. Белоу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0" w:leader="none"/>
        </w:tabs>
        <w:ind w:left="9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"/>
        <w:widowControl/>
        <w:tabs>
          <w:tab w:val="clear" w:pos="708"/>
          <w:tab w:val="left" w:pos="9000" w:leader="none"/>
        </w:tabs>
        <w:ind w:left="9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4 г. №  3553</w:t>
      </w:r>
    </w:p>
    <w:p>
      <w:pPr>
        <w:pStyle w:val="ConsPlusNormal"/>
        <w:widowControl/>
        <w:tabs>
          <w:tab w:val="clear" w:pos="708"/>
          <w:tab w:val="left" w:pos="9000" w:leader="none"/>
        </w:tabs>
        <w:ind w:left="9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муниципальную программу «Обеспечение жильем молодых семей на территории МО «Каменский городской округ» на 2011-2015 годы», утвержденную постановлением Главы городского округа от 31.08.2011 года № 1112 (в ред. от 21.12.2011г. № 1759, от 31.05.2012г. № 1009, от 08.06.2012г. № 1097, от 19.06.2013г. № 1297, от 07.10.2013г. № 2075, от 11.12.2013г. № 2760, от 24.04.2014г. № 1013, от 11.09.2014г. № 2384, от 06.10.2014г. № 2607)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ЫПОЛНЕН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жильем молодых семей на территории МО «Каменский городской округ» на 2011-2015 год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84"/>
        <w:gridCol w:w="1417"/>
        <w:gridCol w:w="1411"/>
        <w:gridCol w:w="921"/>
        <w:gridCol w:w="921"/>
        <w:gridCol w:w="921"/>
        <w:gridCol w:w="921"/>
        <w:gridCol w:w="922"/>
        <w:gridCol w:w="993"/>
        <w:gridCol w:w="1950"/>
      </w:tblGrid>
      <w:tr>
        <w:trPr>
          <w:trHeight w:val="1918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 </w:t>
              <w:br/>
              <w:t>этапы выполнения</w:t>
              <w:br/>
              <w:t xml:space="preserve">работ  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>за исполнение,</w:t>
              <w:br/>
              <w:t xml:space="preserve">соисполнители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      </w:t>
              <w:br/>
              <w:t xml:space="preserve">в соответствии со сроками исполнения     </w:t>
              <w:br/>
              <w:t>программы  (тыс. руб.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ь  с целями и целевыми  </w:t>
              <w:br/>
              <w:t>показателями</w:t>
              <w:br/>
              <w:t xml:space="preserve">муниципальной  </w:t>
              <w:br/>
              <w:t xml:space="preserve">целевой  программы  </w:t>
              <w:br/>
              <w:t>(номер пункта цели;</w:t>
              <w:br/>
              <w:t>номер строки целевого показателя)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ОРГАНИЗАЦИОННЫЕ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ирование молодых семей, принимающих решение об участии в программе, об условиях ее реализации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О "Каменский городской округ"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ческ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1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Проверка представленных молодыми семьями документов для участия в программе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"Каменский городской округ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ческ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1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знание молодых семьей, нуждающимися в улучшении жилищных условий в порядке установленном законодательством РФ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"Каменский городской округ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ческ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1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Формирование списков молодых семей для участия в программе в планируемом году и представление их в орган исполнительной власти субъекта Российской Федераци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"Каменский городской округ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Ежегодно д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1</w:t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СОЦИАЛЬНЫЕ ВЫПЛАТЫ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5. Предоставление социальных выплат молодым семь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"Каменский городской округ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eastAsia="SimSun;宋体"/>
                <w:lang w:eastAsia="zh-CN"/>
              </w:rPr>
            </w:pPr>
            <w:r>
              <w:rPr/>
              <w:t>2011-2015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, областной, местный бюджеты и внебюджетные средств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7,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1, 2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8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,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,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9,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90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645" w:hanging="27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54:00Z</dcterms:created>
  <dc:creator>Obchii</dc:creator>
  <dc:description/>
  <cp:keywords/>
  <dc:language>en-US</dc:language>
  <cp:lastModifiedBy>obchii22</cp:lastModifiedBy>
  <cp:lastPrinted>2015-01-22T13:45:00Z</cp:lastPrinted>
  <dcterms:modified xsi:type="dcterms:W3CDTF">2015-01-27T05:14:00Z</dcterms:modified>
  <cp:revision>7</cp:revision>
  <dc:subject/>
  <dc:title>РАСПОРЯЖЕНИЕ</dc:title>
</cp:coreProperties>
</file>