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30.12.2019</w:t>
        <w:tab/>
        <w:tab/>
        <w:tab/>
        <w:tab/>
        <w:tab/>
        <w:tab/>
        <w:tab/>
        <w:tab/>
        <w:tab/>
        <w:tab/>
        <w:t xml:space="preserve">  </w:t>
        <w:tab/>
        <w:t>№ 244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 № 1729, от 24.12.2013 г № 2851, от 14.01.2014 г. № 21, от 12.11.2014 г № 2929, от 18.10.2017г. № 1443, от 04.12.2018г. № 1912, от 11.01.2019г. №08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В целях обеспечения социальных гарантий, руководствуясь ст.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 583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 № 1729, от 24.12.2013 г № 2851, от 14.01.2014 г № 21, от 12.11.2014 г № 2929, от 18.10.2017 г. № 1443, от 04.12.2018г. № 1912, от 11.01.2019г. №08)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пункт 13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«Порядок и условия установления выплат стимулирующего характера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Ежемесячная надбавка к должностному окладу за сложность, напряженность, интенсивность устанавливаются в следующих размерах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альные размеры надбавки (включительно до), %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 пункте 13.2.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слова «в размере 6 должностных окладов» заменить словами «в размере 9 должностных окладов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в пункте 13.3.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слова «свыше установленных шести должностных окладов» заменить словами «свыше 9 должностных окладов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.01.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20-01-13T12:12:00Z</cp:lastPrinted>
  <dcterms:modified xsi:type="dcterms:W3CDTF">2020-01-13T07:13:00Z</dcterms:modified>
  <cp:revision>49</cp:revision>
  <dc:subject/>
  <dc:title> </dc:title>
</cp:coreProperties>
</file>