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Cs w:val="28"/>
        </w:rPr>
      </w:pPr>
      <w:r>
        <w:rPr>
          <w:rFonts w:cs="Liberation Serif" w:ascii="Liberation Serif" w:hAnsi="Liberation Serif"/>
          <w:spacing w:val="100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7"/>
          <w:szCs w:val="27"/>
        </w:rPr>
      </w:pPr>
      <w:r>
        <w:rPr>
          <w:rFonts w:cs="Liberation Serif" w:ascii="Liberation Serif" w:hAnsi="Liberation Serif"/>
          <w:spacing w:val="100"/>
          <w:sz w:val="27"/>
          <w:szCs w:val="27"/>
        </w:rPr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6.12.2019</w:t>
        <w:tab/>
        <w:tab/>
        <w:tab/>
        <w:tab/>
        <w:tab/>
        <w:tab/>
        <w:tab/>
        <w:tab/>
        <w:tab/>
        <w:t xml:space="preserve">     № 2405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оведении конкурсного отбора на предоставление в 2020 году </w:t>
      </w:r>
    </w:p>
    <w:p>
      <w:pPr>
        <w:pStyle w:val="Normal"/>
        <w:ind w:left="426" w:hanging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</w:r>
    </w:p>
    <w:p>
      <w:pPr>
        <w:pStyle w:val="Normal"/>
        <w:ind w:left="426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ствуясь ст. 78.1. Бюджетного кодекса Российской Федерации, Федеральным законом от 06.10.2003 г № 131-ФЗ «Об общих принципах организации местного самоуправления в Российской Федерации»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Постановлением Главы Каменского городского округа от 30.07.2019 № 1452 «Об утверждении Порядка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, Уставом Каме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Объявить конкурсный отбор на предоставление в 2020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  <w:tab/>
        <w:t>Установить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</w:t>
        <w:tab/>
        <w:t>Срок, в течение которого принимаются документы для участия в конкурсном отборе – с «09» января 2020 года по «14» января 2020 год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</w:t>
        <w:tab/>
        <w:t xml:space="preserve">Место приема документов: 623428 Свердловская область, г. Каменск-Уральский, пр. Победы, 38а, кабинет № 4, электронный адрес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admkgoso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недельник – четверг с 8:00 – 12:30 часов, с 13:30 – 16:45 часов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ятница: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 8:00 – 12:30 часов, с 13:30 – 15:45 час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ходные дни: суббота, воскресень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</w:t>
        <w:tab/>
        <w:t>Дата проведения конкурсного отбора – «15» января 2020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актные телефоны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вопросам подачи документов на участие в конкурсе: 370-133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</w:t>
        <w:tab/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                                         С.А. Белоусов</w:t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gos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26:00Z</dcterms:created>
  <dc:creator>Obchii</dc:creator>
  <dc:description/>
  <cp:keywords/>
  <dc:language>en-US</dc:language>
  <cp:lastModifiedBy>User1</cp:lastModifiedBy>
  <cp:lastPrinted>2019-12-24T15:30:00Z</cp:lastPrinted>
  <dcterms:modified xsi:type="dcterms:W3CDTF">2019-12-30T03:26:00Z</dcterms:modified>
  <cp:revision>2</cp:revision>
  <dc:subject/>
  <dc:title>РАСПОРЯЖЕНИЕ</dc:title>
</cp:coreProperties>
</file>