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РАСПОРЯЖ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11.2019</w:t>
        <w:tab/>
        <w:tab/>
        <w:tab/>
        <w:tab/>
        <w:tab/>
        <w:tab/>
        <w:tab/>
        <w:tab/>
        <w:tab/>
        <w:tab/>
        <w:tab/>
        <w:t>№ 244</w:t>
      </w:r>
    </w:p>
    <w:p>
      <w:pPr>
        <w:pStyle w:val="Normal"/>
        <w:ind w:left="2832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</w:t>
      </w:r>
      <w:r>
        <w:rPr/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распоряжения Главы Каменского городского округа от 29.04.2014 года № 73 «Об утверждении административного регламента по предоставлению  муниципальной услуги «Выдача разрешений на установку рекламных конструкций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 согласно Федерального закона от 27.07.2010 г. № 210-ФЗ «Об организации  предоставления государственных и муниципальных услуг»,      руководствуясь постановлением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21.12.2018года №2140), 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», Уставом муниципального образования «Каменский городской округ»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Распоряжение Главы городского округа от 29.04.2014 года №73 «Об утверждении административного регламента по предоставлению  муниципальной услуги «Выдача разрешений на установку рекламных конструкций» 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      </w:t>
        <w:tab/>
        <w:t xml:space="preserve">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1:00Z</dcterms:created>
  <dc:creator>sw</dc:creator>
  <dc:description/>
  <cp:keywords/>
  <dc:language>en-US</dc:language>
  <cp:lastModifiedBy>OD</cp:lastModifiedBy>
  <cp:lastPrinted>2019-11-20T09:47:00Z</cp:lastPrinted>
  <dcterms:modified xsi:type="dcterms:W3CDTF">2019-11-20T04:47:00Z</dcterms:modified>
  <cp:revision>26</cp:revision>
  <dc:subject/>
  <dc:title>О мерах по обеспечению отдыха, оздоровления и занятости детей и подростков</dc:title>
</cp:coreProperties>
</file>