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8.11.2019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>№ 206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Положение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19 № 1123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Решением Думы от 21.09.2017 № 141 «Об оплате труда работников муниципальных казенных, бюджетных и автономных учреждений Каменского городского округа», постановлением Главы Каменского городского округа от 16.10.2017  № 1411 «Об установлении системы оплаты труда работников муниципальных казенных, бюджетных и автономных учреждений Каменского городского округа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казом Минтруда России от 12.04.2017 № 351н «Об утверждении профессионального стандарта "Ассистент (помощник) по оказанию технической помощи инвалидам и лицам с ограниченными возможностями здоровья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19 № 1123) (далее - Положение) следующие изменения:</w:t>
      </w:r>
    </w:p>
    <w:p>
      <w:pPr>
        <w:pStyle w:val="Normal"/>
        <w:autoSpaceDE w:val="false"/>
        <w:ind w:left="7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Приложение № 5 к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ю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Опубликовать настоящее постановление в газете «Пламя» и разместить на официальном сайте муниципального образования «Каменский  городской округ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.о. Главы городского округа </w:t>
        <w:tab/>
        <w:tab/>
        <w:tab/>
        <w:tab/>
        <w:tab/>
        <w:tab/>
        <w:t xml:space="preserve">А.Ю. Кошкар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firstLine="720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ab/>
        <w:t>Приложение № 5</w:t>
      </w:r>
    </w:p>
    <w:p>
      <w:pPr>
        <w:pStyle w:val="ConsPlusNormal"/>
        <w:ind w:left="55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ind w:left="5520" w:hanging="0"/>
        <w:jc w:val="both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</w:rPr>
        <w:t>(в редакции от 08.11.2019 №2069)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/>
      </w:pPr>
      <w:r>
        <w:rPr/>
        <w:t xml:space="preserve">«Общеотраслевые должности служащих» </w:t>
      </w:r>
    </w:p>
    <w:tbl>
      <w:tblPr>
        <w:tblW w:w="1026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5556"/>
        <w:gridCol w:w="224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нимальный размер должностного оклада, рублей</w:t>
            </w:r>
          </w:p>
        </w:tc>
      </w:tr>
      <w:tr>
        <w:trPr>
          <w:trHeight w:val="24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елопроизводитель;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-машинис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65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аборан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7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3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ф-повар;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33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пециалист по охране труда, программис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2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8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0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79</w:t>
            </w:r>
          </w:p>
        </w:tc>
      </w:tr>
    </w:tbl>
    <w:p>
      <w:pPr>
        <w:pStyle w:val="ConsPlusNormal"/>
        <w:numPr>
          <w:ilvl w:val="0"/>
          <w:numId w:val="0"/>
        </w:numPr>
        <w:ind w:left="4920" w:firstLine="72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533"/>
      <w:bookmarkStart w:id="1" w:name="P533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9F17415234B14140F54F4A411BAF0C3C5E6221645AEBAD3ABF92DEF295768A747F8A74729A05C1A010DF1bBXCI" TargetMode="External"/><Relationship Id="rId4" Type="http://schemas.openxmlformats.org/officeDocument/2006/relationships/hyperlink" Target="consultantplus://offline/ref=5BA9F17415234B14140F54F4A411BAF0C3C5E6221645AEBAD3ABF92DEF295768A747F8A74729A05C1A010DF1bBX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1:00Z</dcterms:created>
  <dc:creator>as</dc:creator>
  <dc:description/>
  <cp:keywords/>
  <dc:language>en-US</dc:language>
  <cp:lastModifiedBy>Настя</cp:lastModifiedBy>
  <cp:lastPrinted>2019-11-08T09:08:00Z</cp:lastPrinted>
  <dcterms:modified xsi:type="dcterms:W3CDTF">2019-11-08T04:08:00Z</dcterms:modified>
  <cp:revision>8</cp:revision>
  <dc:subject/>
  <dc:title>ГЛАВА МУНИЦИПАЛЬНОГО ОБРАЗОВАНИЯ</dc:title>
</cp:coreProperties>
</file>