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10.2019</w:t>
        <w:tab/>
        <w:tab/>
        <w:tab/>
        <w:tab/>
        <w:tab/>
        <w:tab/>
        <w:tab/>
        <w:tab/>
        <w:t xml:space="preserve">                     № 22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внесении изменений в перечень похозяйственных книг, утвержденный распоряжением Главы Каменского городского округа от 13.06.2019 года № 129 «О перезакладке похозяйственных книг на 2018-2022 годы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ab/>
        <w:t xml:space="preserve">В связи с выявлением технической ошибки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Внести в  перечень похозяйственных книг, утвержденный распоряжением Главы Каменского городского округа от 13.06.2019 года № 129 «О перезакладке похозяйственных книг на 2018-2022 годы» (далее – Перечень) следующие изменения:</w:t>
      </w:r>
    </w:p>
    <w:p>
      <w:pPr>
        <w:pStyle w:val="Normal"/>
        <w:ind w:firstLine="705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1.1. В пункте 9.5. раздела 9 «Окуловская  сельская администрация» Перечня слова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5:» заменить словами </w:t>
      </w:r>
      <w:r>
        <w:rPr>
          <w:rFonts w:eastAsia="Arial Unicode MS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хозяйственная книга № 2: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исполнения настоящего распоряжения </w:t>
      </w:r>
      <w:r>
        <w:rPr>
          <w:rFonts w:eastAsia="Calibri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>С.А. Белоусов</w:t>
        <w:tab/>
        <w:tab/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Liberation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7:00Z</dcterms:created>
  <dc:creator>Юрист</dc:creator>
  <dc:description/>
  <cp:keywords/>
  <dc:language>en-US</dc:language>
  <cp:lastModifiedBy>Настя</cp:lastModifiedBy>
  <cp:lastPrinted>2019-10-28T12:06:00Z</cp:lastPrinted>
  <dcterms:modified xsi:type="dcterms:W3CDTF">2019-10-28T07:06:00Z</dcterms:modified>
  <cp:revision>6</cp:revision>
  <dc:subject/>
  <dc:title> </dc:title>
</cp:coreProperties>
</file>