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z w:val="28"/>
        </w:rPr>
      </w:pPr>
      <w:r>
        <w:rPr>
          <w:sz w:val="28"/>
        </w:rPr>
        <w:t>25.10.2019</w:t>
        <w:tab/>
        <w:tab/>
        <w:tab/>
        <w:tab/>
        <w:tab/>
        <w:tab/>
        <w:tab/>
        <w:tab/>
        <w:tab/>
        <w:tab/>
        <w:tab/>
        <w:t>№ 19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19.11.2015 г. № 3024 «Об утверждении порядка формирования, утверждения и ведения планов закупок для обеспечения муниципальных нужд муниципального образования «Каменский городской округ» (в ред. от 01.08.2016 г. № 1278, от 08.04.2019г. № 746)  </w:t>
      </w:r>
    </w:p>
    <w:p>
      <w:pPr>
        <w:pStyle w:val="Normal"/>
        <w:autoSpaceDE w:val="false"/>
        <w:jc w:val="center"/>
        <w:rPr>
          <w:rFonts w:eastAsia="Arial Unicode MS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Courier Ne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 и в связи с принятием Федерального закона 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Постановление Главы муниципального образования «Каменский городской округ» от 19.11.2015 г. № 3024 «Об утверждении порядка формирования, утверждения и ведения планов закупок для обеспечения муниципальных нужд муниципального образования «Каменский городской округ» (в ред. от 01.08.2016 г. № 1278, от 08.04.2019г. № 746)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, разместить на официальном сайте муниципального образования «Каменский городской округ» и в ЕИ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Юрист</dc:creator>
  <dc:description/>
  <cp:keywords/>
  <dc:language>en-US</dc:language>
  <cp:lastModifiedBy>Настя</cp:lastModifiedBy>
  <cp:lastPrinted>2019-10-16T15:07:00Z</cp:lastPrinted>
  <dcterms:modified xsi:type="dcterms:W3CDTF">2019-10-25T10:26:00Z</dcterms:modified>
  <cp:revision>4</cp:revision>
  <dc:subject/>
  <dc:title> </dc:title>
</cp:coreProperties>
</file>