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5.10.2019</w:t>
        <w:tab/>
        <w:tab/>
        <w:tab/>
        <w:tab/>
        <w:tab/>
        <w:tab/>
        <w:tab/>
        <w:tab/>
        <w:t xml:space="preserve"> </w:t>
        <w:tab/>
        <w:tab/>
        <w:tab/>
        <w:t xml:space="preserve">№ 222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 29.04.2014 г. № 75 «Об утверждении административного регламента по предоставлению  муниципальной услуги «Предоставление разрешения на ввод объекта в эксплуатацию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9.04.2014 г. № 75 «Об утверждении административного регламента по предоставлению  муниципальной услуги «Предоставление разрешения на ввод объекта в эксплуатацию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10-25T11:28:00Z</cp:lastPrinted>
  <dcterms:modified xsi:type="dcterms:W3CDTF">2019-10-25T06:28:00Z</dcterms:modified>
  <cp:revision>24</cp:revision>
  <dc:subject/>
  <dc:title>О мерах по обеспечению отдыха, оздоровления и занятости детей и подростков</dc:title>
</cp:coreProperties>
</file>