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6.10.2019 </w:t>
        <w:tab/>
        <w:tab/>
        <w:tab/>
        <w:tab/>
        <w:tab/>
        <w:tab/>
        <w:tab/>
        <w:tab/>
        <w:tab/>
        <w:tab/>
        <w:tab/>
        <w:t>№ 1884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б утверждении </w:t>
      </w:r>
      <w:bookmarkStart w:id="0" w:name="_Hlk21512061"/>
      <w:r>
        <w:rPr>
          <w:rFonts w:cs="Liberation Serif" w:ascii="Liberation Serif" w:hAnsi="Liberation Serif"/>
          <w:b/>
          <w:bCs/>
          <w:i/>
          <w:szCs w:val="28"/>
        </w:rPr>
        <w:t>Положения о рабочей группе по вопросам оказания имущественной поддержки субъектам малого и среднего предпринимательства  на территории Муниципального образования «Каменский городской округ»</w:t>
      </w:r>
      <w:bookmarkEnd w:id="0"/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 xml:space="preserve">В соответствии с  Федеральным законом от 24.07.2007 года № 209-ФЗ (в редакции от 02.08.2019 года) «О развитии малого и среднего предпринимательства в Российской Федерации», Федеральным законом от 06.10.2003 года № 131 - ФЗ «Об  общих  принципах  организации  местного  самоуправления в Российской  Федерации», Постановлением Правительства РФ от 21.08.2010 года № 645 (в редакции от 18.05.2019 года) «Об имущественной поддержке субъектов малого и среднего предпринимательства при предоставлении федерального имущества» (вместе с «Правилами формирования, ведения и обязательного опубликования перечня федер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), Уставом Муниципального образования «Каменский городской округ», Положением 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(в редакции от 24.05.2018 года № 236), </w:t>
      </w:r>
      <w:r>
        <w:rPr>
          <w:rFonts w:cs="Liberation Serif" w:ascii="Liberation Serif" w:hAnsi="Liberation Serif"/>
          <w:bCs/>
          <w:iCs/>
          <w:szCs w:val="28"/>
        </w:rPr>
        <w:t xml:space="preserve">Положением </w:t>
      </w:r>
      <w:r>
        <w:rPr>
          <w:rFonts w:cs="Liberation Serif" w:ascii="Liberation Serif" w:hAnsi="Liberation Serif"/>
          <w:szCs w:val="28"/>
        </w:rPr>
        <w:t xml:space="preserve">о порядке управления и распоряжения муниципальным имуществом, составляющим муниципальную имущественную казну муниципального образования «Каменский городской округ»,  утвержденным Решением Думы Каменского городского округа от 15.04.2010 года № 263 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1. Утвердить Положение о рабочей группе по вопросам оказания имущественной поддержки субъектам малого и среднего предпринимательства  на территории Муниципального образования «Каменский городской округ» (Приложение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2. Утвердить Состав рабочей группы по вопросам оказания имущественной поддержки субъектам малого и среднего предпринимательства  на территории Муниципального образования «Каменский городской округ» (Приложение №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3. Опубликовать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4. Контроль за исполнением постановления возложить на председателя Комитета по управлению муниципальным имуществом Администрации Каменского городского округа М. И. Самох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567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567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/>
      </w:pPr>
      <w:r>
        <w:rPr>
          <w:rFonts w:cs="Liberation Serif" w:ascii="Liberation Serif" w:hAnsi="Liberation Serif"/>
          <w:szCs w:val="28"/>
        </w:rPr>
        <w:t>Глава городского округа                                                                  С. А. Белоусов</w:t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остановлению Главы МО «Камен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/>
      </w:pPr>
      <w:r>
        <w:rPr>
          <w:rFonts w:cs="Liberation Serif" w:ascii="Liberation Serif" w:hAnsi="Liberation Serif"/>
          <w:szCs w:val="28"/>
        </w:rPr>
        <w:t>№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1884 от 16.10.2019 </w:t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/>
      </w:pPr>
      <w:r>
        <w:rPr>
          <w:rFonts w:cs="Liberation Serif" w:ascii="Liberation Serif" w:hAnsi="Liberation Serif"/>
          <w:szCs w:val="28"/>
        </w:rPr>
        <w:t xml:space="preserve">«Об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Каменский городской округ»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 рабочей группе по вопросам оказания имущественной поддержки субъектам малого и среднего предпринимательства 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</w:t>
        <w:tab/>
        <w:t>Общие положения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1.</w:t>
        <w:tab/>
        <w:t xml:space="preserve"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</w:t>
        <w:tab/>
        <w:t>Муниципального образования «Каменский городской округ» (далее - рабочая группа)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2.</w:t>
        <w:tab/>
        <w:t>Рабочая группа является совещательным консультативным органом по обеспечению взаимодействия исполнительных органов власти Свердловской области,  Территориального управления Росимущества в Свердловской области с Администрацией Каменского городского округа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3.</w:t>
        <w:tab/>
        <w:t>Целями деятельности рабочей группы являются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</w:t>
        <w:tab/>
        <w:tab/>
        <w:t xml:space="preserve"> Муниципального образования «Каменский городской округ»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 xml:space="preserve">выявление источников для пополнения перечней муниципального имущества, предусмотренных частью 4 статьи 18 Закона № 209-ФЗ (далее - Перечни) на территории </w:t>
        <w:tab/>
        <w:t>Муниципального образования «Каменский городской округ»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 xml:space="preserve"> выработка и (или) тиражирование лучших практик оказания имущественной поддержки субъектам МСП на территории Муниципального образования «Каменский городской округ»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4.</w:t>
        <w:tab/>
        <w:t xml:space="preserve">Рабочая группа </w:t>
        <w:tab/>
        <w:t xml:space="preserve"> Муниципального образования «Каменский городской округ»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районах, городских округах, в Свердловской области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5.</w:t>
        <w:tab/>
        <w:t>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</w:t>
        <w:tab/>
        <w:t>Муниципального образования «Каменский городской округ», а также настоящим Положением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</w:t>
        <w:tab/>
        <w:t>Задачи и функции рабочей группы.</w:t>
      </w:r>
    </w:p>
    <w:p>
      <w:pPr>
        <w:pStyle w:val="Normal"/>
        <w:spacing w:lineRule="auto" w:line="256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color w:val="FF0000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1.</w:t>
        <w:tab/>
        <w:t>Координация оказания имущественной поддержки субъектам МСП на территории Муниципального образования «Каменский городской округ» исполнительными органами власти Свердловской области, органами местного самоуправления, Территориальным управлением Росимущества в Свердловской области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2.</w:t>
        <w:tab/>
        <w:t>Оценка эффективности мероприятий, реализуемых органами исполнительной власти Свердловской области, органами местного самоуправления, рабочими группами в муниципальных районах и городских округах по оказанию имущественной поддержки субъектам МСП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2.3.</w:t>
        <w:tab/>
        <w:t>Разработка годовых планов мероприятий по оказанию имущественной поддержки субъектам МСП на территории Муниципального образования «Каменский городской округ»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а)</w:t>
        <w:tab/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б)</w:t>
        <w:tab/>
        <w:t>обследования объектов муниципального недвижимого имущества, в том числе земельных участков, на территории Муниципального образования «Каменский городской округ»,   органом, уполномоченным на проведение такого обследования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в)</w:t>
        <w:tab/>
        <w:t>предложений субъектов МСП, заинтересованных в получении в аренду муниципального имущества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5.</w:t>
        <w:tab/>
        <w:t>Рассмотрение предложений, поступивших от органов исполнительной власти Свердловской области,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6.</w:t>
        <w:tab/>
        <w:t>Выработка рекомендаций и предложений в рамках оказания имущественной поддержки субъектам МСП на территории  Муниципального образования «Каменский городской округ», в том числе по следующим вопросам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 Муниципального образования «Каменский городской округ»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г)</w:t>
        <w:tab/>
        <w:t>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д)</w:t>
        <w:tab/>
        <w:t>разработке показателей эффективности деятельности органов власти (органов местного самоуправления), ответственных за реализацию имущественной поддержки субъектов МСП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е)</w:t>
        <w:tab/>
        <w:t>обеспечению информирования субъектов МСП об имущественной поддержке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з)</w:t>
        <w:tab/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7.</w:t>
        <w:tab/>
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8.</w:t>
        <w:tab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9.</w:t>
        <w:tab/>
        <w:t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3.</w:t>
        <w:tab/>
        <w:t>Права рабочей группы</w:t>
      </w:r>
    </w:p>
    <w:p>
      <w:pPr>
        <w:pStyle w:val="Normal"/>
        <w:spacing w:lineRule="auto" w:line="256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3.2.</w:t>
        <w:tab/>
        <w:t>Запрашивать информацию и материалы от исполнительных органов власти Свердловской области, органов местного самоуправления, общественных объединений,</w:t>
        <w:tab/>
        <w:t>Территориального управления Росимущества в Свердловской области</w:t>
      </w:r>
      <w:r>
        <w:rPr>
          <w:rFonts w:eastAsia="Calibri" w:cs="Liberation Serif" w:ascii="Liberation Serif" w:hAnsi="Liberation Serif"/>
          <w:color w:val="FF0000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Cs w:val="28"/>
          <w:lang w:eastAsia="en-US"/>
        </w:rPr>
        <w:t>по вопросам, отнесенным к компетенции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3.3.</w:t>
        <w:tab/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3.4.</w:t>
        <w:tab/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3.5.</w:t>
        <w:tab/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Муниципального образования «Каменский городской округ», в соответствии со списком, указанным в пункте 3.4 настоящего Положе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3.6.</w:t>
        <w:tab/>
        <w:t xml:space="preserve">Давать рекомендации исполнительным органам власти Свердловской области, Муниципальному образованию «Каменский городской округ», органам местного самоуправления, </w:t>
        <w:tab/>
        <w:t>Территориальному управлению Росимущества в Свердловской области</w:t>
      </w:r>
      <w:r>
        <w:rPr>
          <w:rFonts w:eastAsia="Calibri" w:cs="Liberation Serif" w:ascii="Liberation Serif" w:hAnsi="Liberation Serif"/>
          <w:color w:val="FF0000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Cs w:val="28"/>
          <w:lang w:eastAsia="en-US"/>
        </w:rPr>
        <w:t>по вопросам, отнесенным к компетенции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Порядок деятельности рабочей группы</w:t>
      </w:r>
    </w:p>
    <w:p>
      <w:pPr>
        <w:pStyle w:val="Normal"/>
        <w:spacing w:lineRule="auto" w:line="256"/>
        <w:ind w:firstLine="709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color w:val="FF0000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3.</w:t>
        <w:tab/>
        <w:t>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полугодие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4.</w:t>
        <w:tab/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10 рабочих дней до даты проведения заседания в письменном виде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6.</w:t>
        <w:tab/>
        <w:t>Председатель рабочей группы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организует деятельность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принимает решение о времени и месте проведения заседания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утверждает повестку дня заседания рабочей группы и порядок ее работ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ведет заседания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определяет порядок рассмотрения вопросов на заседании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подписывает протоколы заседаний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7.</w:t>
        <w:tab/>
        <w:t>Секретарь рабочей группы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доводит до сведения членов рабочей группы повестку дня заседания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информирует членов рабочей группы о времени и месте проведения заседаний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оформляет протоколы заседаний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ведет делопроизводство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организует подготовку материалов к заседаниям рабочей группы, а также проектов ее решений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8.</w:t>
        <w:tab/>
        <w:t>Члены рабочей группы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вносят предложения по повестке дня заседания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участвуют в заседаниях рабочей группы и обсуждении рассматриваемых на них вопросах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участвуют в подготовке и принятии решений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9.</w:t>
        <w:tab/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0.</w:t>
        <w:tab/>
        <w:t>При отсутствии кворума рабочей группы созывается повторное заседание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3.</w:t>
        <w:tab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4.</w:t>
        <w:tab/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5.</w:t>
        <w:tab/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6.</w:t>
        <w:tab/>
        <w:t xml:space="preserve">Решения Рабочей группы носят рекомендательный характер для исполнительных органов государственной власти и органов местного самоуправления. 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7.</w:t>
        <w:tab/>
        <w:t>Протокол заседания рабочей группы оформляется секретарем Рабочей группы в течение</w:t>
        <w:tab/>
        <w:t>2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8.</w:t>
        <w:tab/>
        <w:t>В протоколе заседания рабочей группы указываются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дата, время и место проведения заседания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номер протокола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принятое решение по каждому вопросу, рассмотренному на заседании рабочей группы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итоги голосования по каждому вопросу, рассмотренному на заседании рабочей группы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9.</w:t>
        <w:tab/>
        <w:t>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5.</w:t>
        <w:tab/>
        <w:t>Организационно-техническое обеспечение деятельности рабочей группы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5.1.</w:t>
        <w:tab/>
        <w:t xml:space="preserve">Организационно - техническое обеспечение деятельности рабочей группы осуществляет Администрация Каменского городского округа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6.</w:t>
        <w:tab/>
        <w:t>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Liberation Serif" w:cs="Liberation Serif" w:ascii="Liberation Serif" w:hAnsi="Liberation Serif"/>
          <w:szCs w:val="28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  <w:szCs w:val="28"/>
          <w:lang w:eastAsia="en-US"/>
        </w:rPr>
        <w:t>6.1.</w:t>
        <w:tab/>
        <w:t>Рабочая группа действует на постоянной основе, в составе, утверждаемом Постановлением Главы МО «Каменский городской округ».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остановлению Главы МО «Каменский городской округ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ind w:left="5387" w:right="-2" w:hanging="0"/>
        <w:rPr/>
      </w:pPr>
      <w:r>
        <w:rPr>
          <w:rFonts w:cs="Liberation Serif" w:ascii="Liberation Serif" w:hAnsi="Liberation Serif"/>
          <w:szCs w:val="28"/>
        </w:rPr>
        <w:t>№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1884 от 16.10.2019 </w:t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/>
      </w:pPr>
      <w:r>
        <w:rPr>
          <w:rFonts w:cs="Liberation Serif" w:ascii="Liberation Serif" w:hAnsi="Liberation Serif"/>
          <w:szCs w:val="28"/>
        </w:rPr>
        <w:t xml:space="preserve">«Об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Каменский городской округ»  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right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right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Состав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Председатель рабочей группы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ошкаров Алексей Юр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/>
            </w:pPr>
            <w:r>
              <w:rPr>
                <w:rFonts w:cs="Liberation Serif" w:ascii="Liberation Serif" w:hAnsi="Liberation Serif"/>
                <w:szCs w:val="28"/>
              </w:rPr>
              <w:t>по экономике и финанс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амохина Марина Иван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екретарь рабочей групп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- Председатель Комитета по управлению муниципальным имуществом Администрации Кам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Юрченко Ольга Анатол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- Специалист 1 категории Комитета по управлению муниципальным имуществом Администрации Каменского городского округ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Левкина Ангелина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- Специалист 1 категории Комитета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тепанова Татья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- Главный специалист Администрации Каме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6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5:00Z</dcterms:created>
  <dc:creator>pc</dc:creator>
  <dc:description/>
  <cp:keywords/>
  <dc:language>en-US</dc:language>
  <cp:lastModifiedBy>Настя</cp:lastModifiedBy>
  <cp:lastPrinted>2019-10-16T12:13:00Z</cp:lastPrinted>
  <dcterms:modified xsi:type="dcterms:W3CDTF">2019-10-16T07:13:00Z</dcterms:modified>
  <cp:revision>8</cp:revision>
  <dc:subject/>
  <dc:title/>
</cp:coreProperties>
</file>