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«КАМЕНСКИЙ  ГОРОДСКОЙ  ОКРУГ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outlineLvl w:val="0"/>
        <w:rPr>
          <w:b/>
          <w:b/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.10.2019                                                                                                № 188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Мартю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лан  организации и  проведения  ярмарок  на  территории  Каменского  городского  округа в 2020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В  соответствии  с постановлением Правительства Свердловской  области от 07.12.2017№ 908-ПП (с изм. от 20.06.2019 № 370-ПП),  «Об  утверждении  Порядка  организации  ярмарок на территории Свердловской области и продажи  товаров (выполнения работ, оказания услуг) на них», руководствуясь Уставом  муниципального  образования  «Каменский  городской  округ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50"/>
        <w:jc w:val="both"/>
        <w:outlineLvl w:val="0"/>
        <w:rPr/>
      </w:pPr>
      <w:r>
        <w:rPr/>
        <w:t>Утвердить План  организации  и  проведения  ярмарок на территории Каменского  городского  округа  в  2020  году (прилагается).</w:t>
      </w:r>
    </w:p>
    <w:p>
      <w:pPr>
        <w:pStyle w:val="Normal"/>
        <w:numPr>
          <w:ilvl w:val="0"/>
          <w:numId w:val="2"/>
        </w:numPr>
        <w:ind w:left="0" w:firstLine="450"/>
        <w:jc w:val="both"/>
        <w:outlineLvl w:val="0"/>
        <w:rPr/>
      </w:pPr>
      <w:r>
        <w:rPr/>
        <w:t>План  организации  и  проведения  ярмарок  на  территории Каменского  городского  округа в  2020 году  в течение пяти дней  направить в Министерство  агропромышленного  комплекса  и  потребительского  рынка Свердловской  области.</w:t>
      </w:r>
    </w:p>
    <w:p>
      <w:pPr>
        <w:pStyle w:val="Normal"/>
        <w:numPr>
          <w:ilvl w:val="0"/>
          <w:numId w:val="2"/>
        </w:numPr>
        <w:ind w:left="0" w:firstLine="450"/>
        <w:jc w:val="both"/>
        <w:outlineLvl w:val="0"/>
        <w:rPr/>
      </w:pPr>
      <w:r>
        <w:rPr/>
        <w:t xml:space="preserve">Настоящее  постановление  разместить на официальном сайте муниципального образования «Каменский городской округ» в информационно-телекоммуникационной сети «Интернет»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Контроль  за   исполнением  настоящего  постановления  возложить  на   заместителя Главы Администрации  по  экономике  и финансам А.Ю.Кошкарова.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Глава  городского  округа                                                              С.А.Белоусов    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9:00Z</dcterms:created>
  <dc:creator>User</dc:creator>
  <dc:description/>
  <cp:keywords/>
  <dc:language>en-US</dc:language>
  <cp:lastModifiedBy>Настя</cp:lastModifiedBy>
  <cp:lastPrinted>2019-10-15T15:46:00Z</cp:lastPrinted>
  <dcterms:modified xsi:type="dcterms:W3CDTF">2019-10-15T10:46:00Z</dcterms:modified>
  <cp:revision>103</cp:revision>
  <dc:subject/>
  <dc:title>       Российская   федерация</dc:title>
</cp:coreProperties>
</file>