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10.2019                                                                                                 </w:t>
        <w:tab/>
        <w:t xml:space="preserve">     № 187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у, утвержденный постановлением Главы Каменского городского округа от 14.01.2019г. №96/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1. 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у, утвердив его 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.10.2019 № 1876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у, утвержденный постановлением Главы Каменского городского округа от 14.01.2019г. №96/1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а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2"/>
        <w:gridCol w:w="2742"/>
        <w:gridCol w:w="1020"/>
        <w:gridCol w:w="737"/>
        <w:gridCol w:w="1596"/>
        <w:gridCol w:w="85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N п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ощност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тоимость в ценах соответствующих лет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ог. 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асфальтового покрытия (площадь возле администрации по ул.Титова,8) пгт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 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739 6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739 6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пешеходной зоны от дома №2 по ул.Титова до дома №16 по ул.Калинина (между ДШИ и школой) п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7  6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7  61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дороги по ул. Молодежная п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7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4 79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4 79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дороги по ул.Титова от Дворца культуры до школы искус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7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1 4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1 41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Благоустройство пешеходной зоны в п. Мартюш от ул. Титова, 8 до ул. Бажова, 2 (д.с. Искорка) вдоль стади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5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81 3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81 33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по ул. Бажова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8 9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8 94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Мами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 дорог по ул. Чапаева, 2б (у здания сельской администр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1 137 952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137 95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ервомай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 дорог по ул. 40 лет Победы (у магазина), от ул. 40 лет Победы  до дома №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7 9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7 96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ервомай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 дорог по 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3 34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3 34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Травя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по ул. Советская в с. Травян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325 2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325 21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Сосно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Ямочный ремонт дороги на участке автомобильной дороги  с.Сосновское-д.Походил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9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53 0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53 05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Рыбнико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тротуара и устройство ограждения по школьному маршруту от д. № 36 по ул. Советская вдоль дома № 132 по ул. Советская до дома № 1 по ул. Дмитри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329 8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329 83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  <w:lang w:val="en-US"/>
              </w:rPr>
            </w:pPr>
            <w:r>
              <w:rPr>
                <w:rFonts w:cs="Calibri" w:ascii="Liberation Serif" w:hAnsi="Liberation Serif"/>
                <w:sz w:val="22"/>
                <w:szCs w:val="20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Бр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автомобильной дороги в д. Брод ул. Гагарина от №21 до д. №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 420 79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 420 79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Мами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устройство тротуара от проезжей части ул. Чапаева до проезжей части ул. Ленина д. 112 в с. Мамин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7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25 41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925 41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Сипа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автомобильной дороги от дома №2 по ул. Советская до региональной дороги в с. Сипа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87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 524 16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 524 16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1263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7 721 47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7 721 479,25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Lena</dc:creator>
  <dc:description/>
  <cp:keywords/>
  <dc:language>en-US</dc:language>
  <cp:lastModifiedBy>Настя</cp:lastModifiedBy>
  <cp:lastPrinted>2019-10-15T09:05:00Z</cp:lastPrinted>
  <dcterms:modified xsi:type="dcterms:W3CDTF">2019-10-15T04:05:00Z</dcterms:modified>
  <cp:revision>14</cp:revision>
  <dc:subject/>
  <dc:title>АДМИНИСТРАЦИЯ НЕВЬЯНСКОГО ГОРОДСКОГО ОКРУГА</dc:title>
</cp:coreProperties>
</file>