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4.10.2019                                                                        </w:t>
        <w:tab/>
        <w:tab/>
        <w:tab/>
        <w:tab/>
        <w:t>№ 1873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>Об организации и проведении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в д. Беловодье, д. Свобод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9.08.2019 года № 40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интересов жителей Каменского городского округа при принятии градостроительных решений, обеспечения прав и законных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30 октября 2019 года в 17.0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Позарихин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с. Позариха, ул. Механизаторов, 29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Мальцева Сергея Сергее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1501002:33, площадью 1321 кв. м., расположенном по адресу: Свердловская область, Каменский район, д. Свобода, ул. Гагарина, в части уменьшения минимальных отступов с 3 м. до 0 м. от юго-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По обращению Раздрогина Сергея Александро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1701001:22, площадью 1157,42 кв. м., расположенном по адресу: Свердловская область, Каменский район, д. Беловодье, ул. Ленина, в части уменьшения минимальных отступов с 3 м. до 1,8 м. от юго-западной границы земельного участк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3. </w:t>
      </w:r>
      <w:r>
        <w:rPr>
          <w:rFonts w:cs="Liberation Serif" w:ascii="Liberation Serif" w:hAnsi="Liberation Serif"/>
          <w:sz w:val="28"/>
          <w:szCs w:val="28"/>
        </w:rPr>
        <w:t xml:space="preserve">По обращению Ческидовой Анастасии Андреевны действующей на основании доверенности зарегистрированной в реестре № 1-568 от 18.05.2017 года, удостоверенной Желонкиной Юлией Владимировной, нотариусом нотариального округа город Каменск-Уральский и Каменский район Свердловской области, от имени Бичина Владимира Николае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1701001:58, площадью 1000 кв. м, расположенном по адресу: Свердловская область, Каменский район, д. Беловодье, ул. Ленина, в части уменьшения минимальных отступов с 3 м. до 1 м. от юго-запад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а Е.А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3 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 xml:space="preserve">в период с 22.10.2019 г. по 29.10.2019 г. по рабочим дням с режимом работы: понедельник-четверг с 8.00  до 12.30 и с 13.18 до 17.00, пятница с 8.00 до 12.30 и с 13.18 до 16.00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в здании Позарихинской сельской администрации по адресу: Свердловская область, Каменский район, с. Позариха, ул. Механизаторов, 29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3 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29.10.2019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Настя</cp:lastModifiedBy>
  <cp:lastPrinted>2019-10-14T10:19:00Z</cp:lastPrinted>
  <dcterms:modified xsi:type="dcterms:W3CDTF">2019-10-14T05:19:00Z</dcterms:modified>
  <cp:revision>121</cp:revision>
  <dc:subject/>
  <dc:title/>
</cp:coreProperties>
</file>