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4.10.2019</w:t>
        <w:tab/>
        <w:tab/>
        <w:tab/>
        <w:tab/>
        <w:tab/>
        <w:tab/>
        <w:tab/>
        <w:tab/>
        <w:tab/>
        <w:tab/>
        <w:tab/>
        <w:t>№ 184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25.10.2010 №1882, от 01.12.2014 №3101, от 25.06.2019 №1223)</w:t>
      </w:r>
    </w:p>
    <w:p>
      <w:pPr>
        <w:pStyle w:val="Normal"/>
        <w:spacing w:lineRule="exact" w:line="300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ёй 4 закона Свердловской области от 16.07.2009 №73-ОЗ «</w:t>
      </w:r>
      <w:r>
        <w:rPr>
          <w:rFonts w:cs="Liberation Serif" w:ascii="Liberation Serif" w:hAnsi="Liberation Serif"/>
          <w:color w:val="3C3C3C"/>
          <w:spacing w:val="2"/>
          <w:sz w:val="28"/>
          <w:szCs w:val="28"/>
          <w:shd w:fill="FFFFFF" w:val="clear"/>
        </w:rPr>
        <w:t xml:space="preserve">Об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, учитывая протокол заседания экспертной комиссии от 27.09.2019 №2 </w:t>
      </w:r>
      <w:r>
        <w:rPr>
          <w:rFonts w:cs="Liberation Serif" w:ascii="Liberation Serif" w:hAnsi="Liberation Serif"/>
          <w:sz w:val="28"/>
          <w:szCs w:val="28"/>
        </w:rPr>
        <w:t>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руководствуясь Уставом муниципального образования «Каменский городской округ»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Внести в </w:t>
      </w:r>
      <w:r>
        <w:rPr>
          <w:rFonts w:cs="Liberation Serif" w:ascii="Liberation Serif" w:hAnsi="Liberation Serif"/>
          <w:sz w:val="28"/>
          <w:szCs w:val="28"/>
        </w:rPr>
        <w:t>постановление Главы муниципального образования  «Каменский  городской округ» от 19.07.2010г. № 1235 «О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 </w:t>
      </w:r>
      <w:r>
        <w:rPr>
          <w:rFonts w:cs="Liberation Serif" w:ascii="Liberation Serif" w:hAnsi="Liberation Serif"/>
          <w:sz w:val="28"/>
          <w:szCs w:val="28"/>
        </w:rPr>
        <w:t>(в ред. от 25.10.2010 №1882, от 01.12.2014 №3101, от 25.06.2019 №1223) следующие изменения: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1.Перечень 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 изложить в новой редакции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2.Перечень общественных мест на территории Каменского городского округа, в которых в ночное время (с 23.00 до 6.00 часов в период с 1 мая до 30 сентября включительно и с 22.00 до 6.00 часов в период с 1 октября по 30 апреля включительно) не допускается  нахождение детей без сопровождения родителей (лиц их заменяющих), а также лиц, осуществляющих мероприятия с участием детей, изложит в новой редакции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Контроль исполнения настоящего постановления возложить на заместителя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-2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autoSpaceDE w:val="false"/>
        <w:ind w:left="5103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4.10.2019 г. № 1845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 внесении изменений в постановление Главы муниципального образования  «Каменский  городской округ» от 19.07.2010г. № 1235 «О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widowControl w:val="false"/>
        <w:autoSpaceDE w:val="false"/>
        <w:ind w:left="5103" w:right="-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в ред. от 25.10.2010 №1882, от 01.12.2014 №3101, от 25.06.2019 №1223)»</w:t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мест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.Объекты (территории, помещения), в которых реализуются вино-водочные изделия, табачные изделия, пиво и напитки, изготавливаемые на его основе, а также объекты, которые предназначены для реализации товаров только сексуального характера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Колодцы на теплотрассах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Свалки бытовых отходов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Чердаки, подвалы и крыши жилых и нежилых зданий, кровли многоэтажных здан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Строящиеся и законсервированные объекты капитального строительства, инженерно-технические сооружения, в т.ч. нефункционирующие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Нежилые, ветхие дома, бесхозные зда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Скотомогильни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Места неорганизованного отдыха на открытых водоёмах без сопровождения родителей (лиц их заменяющих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Лесные массивы без сопровождения родителей (лиц их заменяющих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 Дороги, железнодорожные пут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1. Кладбища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 Подвесные мосты, плотин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3. Природные объекты - пещеры без сопровождения родителей (лиц их заменяющих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4. Линии электропередач и опоры к ним, трансформаторные подстанции и места с распределительными щитами объектов электроэнергетик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м Главы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аменского городского округа 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04.10.2019 г. № 1845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«О внесении изменений в постановление Главы муниципального образования  «Каменский  городской округ» от 19.07.2010г. № 1235 «О местах на территории Каменского городского округа, нахождение в которых может причинить вред здоровью детей, их физическому, интеллектуальному, психическому, духовному и нравственному развитию»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в ред. от 25.10.2010 №1882, от 01.12.2014 №3101, от 25.06.2019 №1223)»</w:t>
      </w:r>
    </w:p>
    <w:p>
      <w:pPr>
        <w:pStyle w:val="Normal"/>
        <w:spacing w:lineRule="auto" w:line="276"/>
        <w:jc w:val="both"/>
        <w:rPr>
          <w:rFonts w:ascii="Liberation Serif" w:hAnsi="Liberation Serif" w:eastAsia="Arial Unicode MS" w:cs="Liberation Serif"/>
          <w:bCs/>
          <w:iCs/>
          <w:color w:val="000000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  <w:t>общественных мест на территории Каменского городского округа, в которых в ночное время (с 23.00 до 6.00 часов в период с 1 мая до 30 сентября включительно и с 22.00 до 6.00 часов в период с 1 октября по 30 апреля включительно) не допускается  нахождение детей без сопровождения родителей (лиц их заменяющих), а также лиц, осуществляющих мероприятия с участием детей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.Места, указанные в Перечне мест на территории Каменского городского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округ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2. Места массового скопления людей, в том числе улицы, скверы, площад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3. Транспорт общего пользования, такси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4. Остановочные комплексы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5. Образовательные учреждения, учреждения культуры, физической культуры и спорта, здравоохранения, социальной защиты населения, а также территории указанных учреждени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6. Производственные помещения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7. Подъезды жилых домов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8. Гаражные массивы и массивы хозяйственных построек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9. Вокзалы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0.Автомойки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11.Бани, сауны общего пользования. 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12.Парки и лесные массивы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Cs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bCs/>
          <w:iCs/>
          <w:color w:val="000000"/>
          <w:spacing w:val="-1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D</cp:lastModifiedBy>
  <cp:lastPrinted>2019-10-04T11:07:00Z</cp:lastPrinted>
  <dcterms:modified xsi:type="dcterms:W3CDTF">2019-10-04T06:08:00Z</dcterms:modified>
  <cp:revision>173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