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3900" cy="904875"/>
            <wp:effectExtent l="0" t="0" r="0" b="0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contextualSpacing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Normal"/>
        <w:rPr>
          <w:spacing w:val="100"/>
          <w:sz w:val="28"/>
          <w:szCs w:val="32"/>
        </w:rPr>
      </w:pPr>
      <w:r>
        <w:rPr>
          <w:spacing w:val="10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8.11. 2014 г.  № 3097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информационного взаимодействия Сторон, осуществляющих поставки ресурсов, необходимых для предоставления коммунальных услуг, и (или) оказывающих коммунальные услуги (работы) по содержанию и ремонту общего имущества собственников                          помещений в многоквартирных дом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к исполнению постановления 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руководствуясь Федеральным законом «Об общих принципах организации местного самоуправления в Российской Федерации» №131-ФЗ от 06.10.2003 года и Уставом МО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Регламент информационного взаимодействия Сторон, осуществляющих поставки ресурсов, необходимых для предоставления коммунальных услуг, и (или) оказывающих коммунальные услуги (работы) по содержанию и ремонту общего имущества собственников помещений в многоквартирных домах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гламент информационного взаимодействия Сторон, утвержденный постановлением Главы городского округа от 22.08.2013г. №1773 «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(работы) по содержанию и ремонту общего имущества собственников помещений в многоквартирных домах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местить данное постановление на официальном сайте Администрации Каменского городского округа в сети интерн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Контроль  за исполнением настоящего постановления возложить на и.о. заместителя Главы Администрации по ЖКХ, строительству, энергетики и связи  П.Н. Лугини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</w:t>
        <w:tab/>
        <w:tab/>
        <w:tab/>
        <w:tab/>
        <w:tab/>
        <w:tab/>
        <w:t xml:space="preserve">             С.А. Белоус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Каменского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от 28.11.2014 г. № 309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«Об утверждении Регламента информаци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взаимодействия Сторон, осуществляющих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поставки ресурсов, необходимых для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редоставления коммунальных услуг, и (ил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оказывающих коммунальные услуги (работы) по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содержанию и ремонту общего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имущества собственников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омещений в многоквартирных домах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го взаимодейств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рон, осуществляющих поставки ресурсов, необходимы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коммунальных услуг, и (или) оказывающи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ые услуги в многоквартирных и жилых дома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бо услуги (работы) по содержанию и ремонту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ногоквартирных дом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В соответствии с п. 4.2 Соглашения об информационном взаимодействии №2 от 28.11.2014г., Администрация Каменского городского округа  ежемесячно до 15 числа месяца, следующего за отчетным, обеспечивает предоставление Министерству полной и достоверной информации о текущем состоянии жилищного фонда и управления жилищным фонд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е взаимодействие, предусмотренное настоящим Соглашением, осуществляется в электронном вид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и актуализация информации осуществляется путем внесения информации в Государственную информационную систему Свердловской области «Программное средство обработки первичной информации для мониторинга деятельности организаций в сфере жилищно-коммунального хозяйства муниципальных образований Свердловской области» (далее – ГИС ЖКХ) зарегистрированными пользователями Администрации Каменского городского округа.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ступ к ГИС ЖКХ организован через сайт в сети Интернет (http://sve.eisgkh.ru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 зарегистрированным пользователем понимается специалист, наделенный полномочиями для внесения информации в ГИС ЖКХ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регистрации пользователей и предоставления параметров доступа в ГИС ЖКХ определяются п. 4 настоящего Регламент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инистерство обеспечивает контроль полноты и своевременности предоставления данных посредством формирования необходимых отчетов и анализа данных в ГИС ЖКХ. При выявлении факта некорректного предоставления данных, Министерство направляет в адрес Администрации Каменского городского округа извещение о необходимости внесения корректировок с указанием замечаний, подлежащих устранению в течение десяти рабочих дн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егистрации пользователя и предоставления параметров доступа в ГИС ЖКХ</w:t>
      </w:r>
    </w:p>
    <w:p>
      <w:pPr>
        <w:pStyle w:val="Style18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егистрации пользователя является заявление на регистрацию, направленное на выделенный адрес электронной почты Минист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регистрацию составляется в соответствии с формой, определенной Приложением № 1 настоящего Регламента, и подписывается Главой Администрации Каме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руководителем организации жилищно-коммунального комплекса. Приложением к заявлению являются заверенные копии документов, подтверждающие полномочия лица, подписавшего заявление на регистрацию.</w:t>
      </w:r>
    </w:p>
    <w:p>
      <w:pPr>
        <w:pStyle w:val="Style18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надлежащим образом заполненного заявления, Министерство в течение пяти рабочих дней осуществляет мероприятия по регистрации параметров доступа пользователя в ГИС ЖКХ. </w:t>
      </w:r>
    </w:p>
    <w:p>
      <w:pPr>
        <w:pStyle w:val="Style18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параметры доступа пользователя в ГИС ЖКХ, заверяется подписью уполномоченного представителя Министерства и выдается Главе Администрации Каме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руководителю организации жилищно-коммунального комплекса (или их уполномоченным представителям) в закрытом конвер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ъявлении документов, удостоверяющих личность получателя доступа, и доверенности, удостоверяющей полномочия представителя (для уполномоченного представител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оступа пользователя к  ГИС ЖКХ.</w:t>
      </w:r>
    </w:p>
    <w:p>
      <w:pPr>
        <w:sectPr>
          <w:type w:val="nextPage"/>
          <w:pgSz w:w="11906" w:h="16838"/>
          <w:pgMar w:left="1418" w:right="70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е увольнения, перевода на другое место работы, истечения срока полномочий сотрудника, либо по решению руководителя </w:t>
      </w:r>
      <w:r>
        <w:rPr>
          <w:rFonts w:cs="Times New Roman" w:ascii="Times New Roman" w:hAnsi="Times New Roman"/>
          <w:sz w:val="28"/>
          <w:szCs w:val="28"/>
        </w:rPr>
        <w:t>Администрации Каме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авляет в адрес Министерства уведомление о прекращении доступа к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КХ соответствующего сотрудника. Регистрация нового пользователя производится в соответствии с п.4 настоящего Регламента.</w:t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28:00Z</dcterms:created>
  <dc:creator>vpcher</dc:creator>
  <dc:description/>
  <cp:keywords/>
  <dc:language>en-US</dc:language>
  <cp:lastModifiedBy>Бухгалтерия</cp:lastModifiedBy>
  <cp:lastPrinted>2014-12-03T10:50:00Z</cp:lastPrinted>
  <dcterms:modified xsi:type="dcterms:W3CDTF">2014-12-03T05:52:00Z</dcterms:modified>
  <cp:revision>38</cp:revision>
  <dc:subject/>
  <dc:title>ПРАВИТЕЛЬСТВО СВЕРДЛОВСКОЙ ОБЛАСТИ</dc:title>
</cp:coreProperties>
</file>