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09.2019                                                                       </w:t>
        <w:tab/>
        <w:tab/>
        <w:t xml:space="preserve">   </w:t>
        <w:tab/>
        <w:tab/>
        <w:t>№ 1771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д. Брод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значить на 10 октября 2019 года в 17.15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род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пгт. Мартюш, ул. Титова, 8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убличные слушания по вопросу предоставления  Вагавиевой Веронике Валерьевне, действующей на основании доверенности зарегистрированной в реестре № 66/374-н/66-2019-1-1469 от 06.08.2019 года, удостоверенной Воронковым Денисом Александровичем, нотариусом нотариального округа город Каменск-Уральский и Каменский район Свердловской области, от имени Горбачевой Олеси Владимировны, 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101002:0126, площадью 1201,8 кв.м., расположенном по адресу: Свердловская область, Каменский район, д. Брод, ул. Гагарина, 42, в части уменьшения минимальных отступов с 3 м. до 1 м. от северо-восточной границы земельного участка и с 3 м. до 0,5 м. от юго-восточной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 в</w:t>
      </w:r>
      <w:r>
        <w:rPr>
          <w:rFonts w:cs="Liberation Serif" w:ascii="Liberation Serif" w:hAnsi="Liberation Serif"/>
          <w:sz w:val="28"/>
          <w:szCs w:val="28"/>
        </w:rPr>
        <w:t xml:space="preserve">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4.09.2019 г. по 09.10.2019 г. по рабочим дням с режимом работы: понедельник-четверг с 8.00  до 12.30 и с 13.18 до 17.00, пятница с 8.00 до 12.30 и с 13.18 до 16.00 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8, тел. (3439) 36-59-80) в срок до 09.10.2019г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9-09-24T11:43:00Z</cp:lastPrinted>
  <dcterms:modified xsi:type="dcterms:W3CDTF">2019-09-24T06:44:00Z</dcterms:modified>
  <cp:revision>143</cp:revision>
  <dc:subject/>
  <dc:title/>
</cp:coreProperties>
</file>