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9.07.2019                                                                       </w:t>
        <w:tab/>
        <w:tab/>
        <w:tab/>
        <w:tab/>
        <w:t xml:space="preserve">  № 1354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д. Брод, пгт. Мартюш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06.2019 года № 38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06 августа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Наговицыной Екатерины Борисовны 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301004:215, площадью 1302 кв.м., расположенном по адресу: Свердловская область, Каменский район, пгт. Мартюш, ул. Южная, 1 «а», в части уменьшения минимальных отступов с 3 м. до 0 м. от северо-запад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Трушникова Виктора Сергеевича, Трушниковой Светланы Викторо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101002:117, площадью 1211 кв.м., расположенном по адресу: Свердловская область, Каменский район, д. Брод, ул. Ленина, 60 «а», в части уменьшения минимальных отступов с 3 м. до 1 м. от северо-восточной границы земельного участка и с 3 м. до 0 м. от юго-восточ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3.07.2019г. по 05.08.2019г. по рабочим дням с режимом работы: понедельник-четверг с 8.00  до 12.30 и с 13.18 до 17.00, пятница с 8.00 до 12.30 и с 13.18 до 16.00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- в здании Бродовской сельской администрации по адресу: Свердловская область, Каменский район, пгт. Мартюш, ул. Титова, 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05.08.2019г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15</cp:lastModifiedBy>
  <cp:lastPrinted>2019-07-17T13:44:00Z</cp:lastPrinted>
  <dcterms:modified xsi:type="dcterms:W3CDTF">2019-07-19T03:47:00Z</dcterms:modified>
  <cp:revision>119</cp:revision>
  <dc:subject/>
  <dc:title/>
</cp:coreProperties>
</file>