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5.06.2019</w:t>
        <w:tab/>
        <w:tab/>
        <w:tab/>
        <w:tab/>
        <w:tab/>
        <w:tab/>
        <w:tab/>
        <w:t xml:space="preserve">                    </w:t>
        <w:tab/>
        <w:tab/>
        <w:t xml:space="preserve">      № 1220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перечня муниципальных услуг МО «Каменский городской округ», предоставление которых не осуществляется посредством комплексного запроса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ответствии 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 государственных  и муниципальных услуг нескольких государственных  (муниципальных) услуг посредством подачи заявителем единого заявления», руководствуясь Уставом МО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Утвердить перечень муниципальных услуг  МО «Каменский городской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округ», предоставление которых не осуществляется посредством комплексного запроса.</w:t>
      </w:r>
    </w:p>
    <w:p>
      <w:pPr>
        <w:pStyle w:val="Heading8"/>
        <w:numPr>
          <w:ilvl w:val="0"/>
          <w:numId w:val="2"/>
        </w:numPr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bCs w:val="false"/>
          <w:i w:val="false"/>
        </w:rPr>
        <w:t>Постановление   Главы   Каменского  городского  округа  от 24.05.2018</w:t>
      </w:r>
    </w:p>
    <w:p>
      <w:pPr>
        <w:pStyle w:val="Heading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bCs w:val="false"/>
          <w:i w:val="false"/>
        </w:rPr>
        <w:t>года</w:t>
      </w:r>
      <w:r>
        <w:rPr>
          <w:rFonts w:cs="Liberation Serif" w:ascii="Liberation Serif" w:hAnsi="Liberation Serif"/>
          <w:b w:val="false"/>
          <w:i w:val="false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 w:val="false"/>
        </w:rPr>
        <w:t>№ 730 «</w:t>
      </w:r>
      <w:r>
        <w:rPr>
          <w:rFonts w:cs="Liberation Serif" w:ascii="Liberation Serif" w:hAnsi="Liberation Serif"/>
          <w:b w:val="false"/>
          <w:i w:val="false"/>
        </w:rPr>
        <w:t>Об утверждении перечня муниципальных услуг МО «Каменский городской округ», предоставление которых не осуществляется посредством комплексного запрос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Разместить     настоящее     постановление    на     официальном    сайте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муниципального образования «Каменский городской</w:t>
        <w:tab/>
        <w:t xml:space="preserve"> округ»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 за   исполнением  настоящего  постановления возложить  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я Главы Администрации по организации управления  и  социальной политике Е.Г. Балакину.</w:t>
      </w:r>
    </w:p>
    <w:p>
      <w:pPr>
        <w:pStyle w:val="Normal"/>
        <w:ind w:left="106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ab/>
        <w:tab/>
        <w:tab/>
        <w:t xml:space="preserve">                      </w:t>
        <w:tab/>
        <w:t xml:space="preserve">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аме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5.06.2019г. № 1220</w:t>
      </w:r>
    </w:p>
    <w:p>
      <w:pPr>
        <w:pStyle w:val="Heading8"/>
        <w:ind w:left="2832" w:firstLine="708"/>
        <w:jc w:val="left"/>
        <w:rPr/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            </w:t>
      </w:r>
      <w:r>
        <w:rPr>
          <w:rFonts w:cs="Liberation Serif" w:ascii="Liberation Serif" w:hAnsi="Liberation Serif"/>
          <w:b w:val="false"/>
          <w:i w:val="false"/>
        </w:rPr>
        <w:t>«Об утверждении перечня муниципальных</w:t>
      </w:r>
    </w:p>
    <w:p>
      <w:pPr>
        <w:pStyle w:val="Heading8"/>
        <w:jc w:val="left"/>
        <w:rPr/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</w:rPr>
        <w:t xml:space="preserve">услуг МО «Каменский городской округ», </w:t>
      </w:r>
    </w:p>
    <w:p>
      <w:pPr>
        <w:pStyle w:val="Heading8"/>
        <w:jc w:val="left"/>
        <w:rPr/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</w:rPr>
        <w:t xml:space="preserve">предоставление которых не </w:t>
      </w:r>
    </w:p>
    <w:p>
      <w:pPr>
        <w:pStyle w:val="Heading8"/>
        <w:jc w:val="left"/>
        <w:rPr/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</w:rPr>
        <w:t xml:space="preserve">осуществляется посредством </w:t>
      </w:r>
    </w:p>
    <w:p>
      <w:pPr>
        <w:pStyle w:val="Heading8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</w:rPr>
        <w:t>комплексного запрос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муниципальных услуг МО «Каменский городской округ», предоставление которых не осуществляется посред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ого за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путевок детям в организации отдыха в дневных и загород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ключение  мест  размещения ярмарок  на  земельных  участках,  в  зданиях,  строениях,  сооружениях,  находящихся  в  частной  собственности,  в  план  организации  и  проведения  ярмарок     на  территории  Каменского  городского  округа  в  очередном  календарном 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, переоформление разрешений на право организации розничного рынка на территории МО «Каменский городской окр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ние молодых семей нуждающимися в улучшении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МО «Каменский городской округ»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ъектов муниципальной собственности МО «Каменский городской округ» в хозяйственное ведение, оператив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объектов муниципальной собственности Кам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ъектов муниципальной собственности МО «Каменский городской округ» в безвозмездное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объектов муниципальной собственности Кам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объектов муниципальной собственности Каменского городского округа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собственности МО «Каменский городской округ»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здания, сооружения, гражданам и юридическим лиц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 или земельных участков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ого помещения муниципаль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убликата договора приватизации жилого помещения муниципаль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жилые помещения которым предоставлены до 01.03.2005 года по ордерам или на основании 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 в муниципальную собственность (деприватизац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жилых помещений в состав специализированного жилищного фонда с отнесением к определенному виду специализированных жилых помещений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, на территории муниципального образования «Каменский городской округ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56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5:00Z</dcterms:created>
  <dc:creator>Obchii</dc:creator>
  <dc:description/>
  <cp:keywords/>
  <dc:language>en-US</dc:language>
  <cp:lastModifiedBy>Настя</cp:lastModifiedBy>
  <cp:lastPrinted>2019-06-20T16:16:00Z</cp:lastPrinted>
  <dcterms:modified xsi:type="dcterms:W3CDTF">2019-06-25T08:30:00Z</dcterms:modified>
  <cp:revision>47</cp:revision>
  <dc:subject/>
  <dc:title>РАСПОРЯЖЕНИЕ</dc:title>
</cp:coreProperties>
</file>