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05.06.2019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ind w:left="3540" w:firstLine="708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аспоряжения Главы Каменского городского округа от 12.12.2012 г. № 136 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Arial" w:ascii="Liberation Serif" w:hAnsi="Liberation Serif"/>
          <w:sz w:val="28"/>
          <w:szCs w:val="28"/>
        </w:rPr>
        <w:t>Распоряжение Главы Каменского городского округа от                                         12.12.2012 г. № 136  «Об утверждении Административного регламента по предоставлению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>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Arial" w:ascii="Liberation Serif" w:hAnsi="Liberation Serif"/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19-06-06T11:24:00Z</cp:lastPrinted>
  <dcterms:modified xsi:type="dcterms:W3CDTF">2019-06-06T06:24:00Z</dcterms:modified>
  <cp:revision>18</cp:revision>
  <dc:subject/>
  <dc:title>О мерах по обеспечению отдыха, оздоровления и занятости детей и подростков</dc:title>
</cp:coreProperties>
</file>