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4927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ЛАВА 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«КАМЕНСКИЙ ГОРОДСКОЙ ОКРУГ»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double" w:sz="6" w:space="1" w:color="000000"/>
        </w:pBdr>
        <w:suppressAutoHyphens w:val="false"/>
        <w:jc w:val="center"/>
        <w:textAlignment w:val="auto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pacing w:val="1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06.06.2019                                                                                                 </w:t>
        <w:tab/>
        <w:t xml:space="preserve"> № 1077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 w:bidi="ar-SA"/>
        </w:rPr>
        <w:t>п. Мартюш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Об утверждении Положения о порядке информирования на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 xml:space="preserve">об установке дорожного знака или нанесения разметк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на автомобильных дорогах местного значения Каменского городского округ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Liberation Serif" w:hAnsi="Liberation Serif"/>
          <w:kern w:val="0"/>
          <w:sz w:val="28"/>
          <w:szCs w:val="28"/>
          <w:lang w:eastAsia="ru-RU" w:bidi="ar-SA"/>
        </w:rPr>
        <w:t>Руководствуясь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Уставом муниципального образования «Каменский городской округ»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Каменского городского округа (прилагается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Опубликовать настоящее постановление в газете «Пламя» и разместить Положение на официальном сайте Муниципального образования «Каменский городской округ»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Настоящее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Контроль за исполнением настоящего постановления возложить на  заместителя Главы Администрации по вопросам  ЖКХ, строительства, энергетике и связи А.П. Баранова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городского округа                                                                  С.А. Белоусов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Главы </w:t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6.06.2019 № 1077</w:t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ложения о порядке информирования населения</w:t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установке дорожного знака или нанесения разметки на автомобильных дорогах местного значения Каменского городского округа»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КАМ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ого знака или нанесения разметки на автомобильных дорогах местного значения Камен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обеспечения безопасности дорожного дви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д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не границ населенных пунктов в границах </w:t>
      </w:r>
      <w:r>
        <w:rPr>
          <w:rFonts w:cs="Times New Roman" w:ascii="Times New Roman" w:hAnsi="Times New Roman"/>
          <w:iCs/>
          <w:sz w:val="28"/>
          <w:szCs w:val="28"/>
        </w:rPr>
        <w:t>Камен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</w:t>
      </w:r>
      <w:r>
        <w:rPr>
          <w:rFonts w:cs="Times New Roman" w:ascii="Times New Roman" w:hAnsi="Times New Roman"/>
          <w:iCs/>
          <w:sz w:val="28"/>
          <w:szCs w:val="28"/>
        </w:rPr>
        <w:t>Каменского городск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муниципального образования «Каменский городской округ» в сети Интернет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«Плам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pacing w:val="62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5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0:00Z</dcterms:created>
  <dc:creator>gershtansky_mu</dc:creator>
  <dc:description/>
  <cp:keywords/>
  <dc:language>en-US</dc:language>
  <cp:lastModifiedBy>Настя</cp:lastModifiedBy>
  <cp:lastPrinted>2019-06-05T09:08:00Z</cp:lastPrinted>
  <dcterms:modified xsi:type="dcterms:W3CDTF">2019-06-06T04:17:00Z</dcterms:modified>
  <cp:revision>8</cp:revision>
  <dc:subject/>
  <dc:title>Проект модельного акта</dc:title>
</cp:coreProperties>
</file>