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63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05.06.2019</w:t>
        <w:tab/>
        <w:tab/>
        <w:tab/>
        <w:tab/>
        <w:tab/>
        <w:tab/>
        <w:tab/>
        <w:tab/>
        <w:tab/>
        <w:tab/>
        <w:tab/>
        <w:t>№ 1076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проведении оценки готовности образовательных организаций муниципального образования «Каменский городской округ» к новому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19-2020 учебному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 целью проведения оценки готовности образовательных организаций муниципального образования «Каменский городской округ», осуществляющих образовательную деятельность к началу нового 2019-2010 учебного года, руководствуясь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</w:t>
        <w:tab/>
        <w:t>Создать межведомственную комиссию о готовности образовательных организаций муниципального образования «Каменский городской округ» в составе:</w:t>
      </w:r>
    </w:p>
    <w:p>
      <w:pPr>
        <w:pStyle w:val="ConsPlus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Балакина Е.Г.–  </w:t>
        <w:tab/>
        <w:t>заместитель Главы Администрации по вопросам организации управления и социальной политике,</w:t>
      </w:r>
    </w:p>
    <w:p>
      <w:pPr>
        <w:pStyle w:val="ConsPlusNormal"/>
        <w:ind w:left="2448" w:firstLine="672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 комиссии;</w:t>
      </w:r>
    </w:p>
    <w:p>
      <w:pPr>
        <w:pStyle w:val="ConsPlus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Котышева С.В.– </w:t>
        <w:tab/>
        <w:t>начальник Управления образования Администрации муниципального образования «Каменский городской округ», заместитель председателя комиссии;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Члены комиссии:</w:t>
      </w:r>
    </w:p>
    <w:p>
      <w:pPr>
        <w:pStyle w:val="ConsPlus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Аверинский В.В.– </w:t>
        <w:tab/>
        <w:t>начальник ОНД города Каменска-Уральского, Каменского городского округа УНДиПР ГУ МЧС России по Свердловской области (по согласованию);</w:t>
      </w:r>
    </w:p>
    <w:p>
      <w:pPr>
        <w:pStyle w:val="ConsPlusNormal"/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Баранов А.П.– </w:t>
        <w:tab/>
        <w:t>заместитель Главы Администрации по вопросам строительства, ЖКХ, энергетики и связи;</w:t>
      </w:r>
    </w:p>
    <w:p>
      <w:pPr>
        <w:pStyle w:val="ConsPlus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Ляхов М.Г.– </w:t>
        <w:tab/>
        <w:t>начальник отдела вневедомственной охраны – филиала ФГКУ УВО ГУ МВД России по Свердловской области (по согласованию);</w:t>
      </w:r>
    </w:p>
    <w:p>
      <w:pPr>
        <w:pStyle w:val="ConsPlusNormal"/>
        <w:tabs>
          <w:tab w:val="clear" w:pos="708"/>
          <w:tab w:val="left" w:pos="3120" w:leader="none"/>
        </w:tabs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3120" w:leader="none"/>
        </w:tabs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Санатина Г.А.– </w:t>
        <w:tab/>
        <w:t>председатель Каменской районной организации Профсоюза работников народного образования и науки РФ (по согласованию);</w:t>
      </w:r>
    </w:p>
    <w:p>
      <w:pPr>
        <w:pStyle w:val="ConsPlusNormal"/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ивилев А.Н.– </w:t>
        <w:tab/>
        <w:t>начальник МО МВД России «Каменск-Уральский» (по согласованию);</w:t>
      </w:r>
    </w:p>
    <w:p>
      <w:pPr>
        <w:pStyle w:val="ConsPlusNormal"/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Фефилов С.А.– </w:t>
        <w:tab/>
        <w:t>начальник территориального отдела Управления    Роспотребнадзора по Свердловской области в городе Каменск-Уралський, Каменском районе, Сухоложском и Богдановичском районах (по согласованию);</w:t>
      </w:r>
    </w:p>
    <w:p>
      <w:pPr>
        <w:pStyle w:val="ConsPlusNormal"/>
        <w:tabs>
          <w:tab w:val="clear" w:pos="708"/>
          <w:tab w:val="left" w:pos="3120" w:leader="none"/>
        </w:tabs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Шубин Д.А.– </w:t>
        <w:tab/>
        <w:t>начальник ОГИБДД МО МВД России «Каменск-  Уральский» (по согласованию).</w:t>
      </w:r>
    </w:p>
    <w:p>
      <w:pPr>
        <w:pStyle w:val="ConsPlusNormal"/>
        <w:tabs>
          <w:tab w:val="clear" w:pos="708"/>
          <w:tab w:val="left" w:pos="1440" w:leader="none"/>
        </w:tabs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</w:t>
        <w:tab/>
        <w:t>Межведомственной комиссии совместно со специалистами, надзорными органами, провести оценку готовности образовательных организаций муниципального образования «Каменский городской округ» после завершения ремонтных и других подготовительных работ в 2019 году, согласно графика проведения оценки готовности образовательных организаций муниципального образования «Каменский городской округ» к новому 2019-2020 учебному году (прилагается).</w:t>
      </w:r>
    </w:p>
    <w:p>
      <w:pPr>
        <w:pStyle w:val="ConsPlusNormal"/>
        <w:ind w:firstLine="60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. </w:t>
        <w:tab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60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. </w:t>
        <w:tab/>
        <w:t>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 xml:space="preserve">                    </w:t>
        <w:tab/>
        <w:tab/>
        <w:t>С.А.Белоус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Liberation Serif" w:hAnsi="Liberation Serif"/>
          <w:sz w:val="28"/>
          <w:szCs w:val="28"/>
        </w:rPr>
        <w:t xml:space="preserve">от 05.06.2019 г. № 1076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 w:ascii="Liberation Serif" w:hAnsi="Liberation Serif"/>
          <w:sz w:val="28"/>
          <w:szCs w:val="28"/>
        </w:rPr>
        <w:t>«О готовности образовательных организаций муниципального образования «Каменский городской округ» к новому 2019-2020 учебному году»</w:t>
      </w:r>
    </w:p>
    <w:p>
      <w:pPr>
        <w:pStyle w:val="ConsPlusNormal"/>
        <w:ind w:hanging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График проведения оценки готовности образовательных организаций муниципального образования «Каменский городской округ» к новому 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2019-2020 учебному году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80"/>
        <w:gridCol w:w="1585"/>
      </w:tblGrid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емя про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д</w:t>
            </w:r>
          </w:p>
        </w:tc>
      </w:tr>
      <w:tr>
        <w:trPr>
          <w:trHeight w:val="16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05.07.2019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общеобразовательное учреждение «Колчеда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Новоисет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Каме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Черемховская основна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Клеваки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80"/>
        <w:gridCol w:w="15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08.07.2019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Травя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общеобразовательное учреждение «Брод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Районная вечерняя (сменная)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Рыбник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Пирог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09.07.2019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Сосн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Мами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Кисл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общеобразовательное учреждение «Покр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30</w:t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11">
    <w:name w:val="Основной текст11"/>
    <w:basedOn w:val="Style13"/>
    <w:qFormat/>
    <w:rPr/>
  </w:style>
  <w:style w:type="character" w:styleId="12">
    <w:name w:val="Основной текст12"/>
    <w:basedOn w:val="Style13"/>
    <w:qFormat/>
    <w:rPr/>
  </w:style>
  <w:style w:type="character" w:styleId="13">
    <w:name w:val="Основной текст13"/>
    <w:basedOn w:val="Style13"/>
    <w:qFormat/>
    <w:rPr/>
  </w:style>
  <w:style w:type="character" w:styleId="14">
    <w:name w:val="Основной текст14"/>
    <w:basedOn w:val="Style13"/>
    <w:qFormat/>
    <w:rPr/>
  </w:style>
  <w:style w:type="character" w:styleId="15">
    <w:name w:val="Основной текст15"/>
    <w:basedOn w:val="Style13"/>
    <w:qFormat/>
    <w:rPr/>
  </w:style>
  <w:style w:type="character" w:styleId="16">
    <w:name w:val="Основной текст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12" w:before="60" w:after="60"/>
      <w:jc w:val="right"/>
      <w:outlineLvl w:val="4"/>
    </w:pPr>
    <w:rPr>
      <w:sz w:val="27"/>
      <w:szCs w:val="27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2:00Z</dcterms:created>
  <dc:creator>sss</dc:creator>
  <dc:description/>
  <cp:keywords/>
  <dc:language>en-US</dc:language>
  <cp:lastModifiedBy>User5</cp:lastModifiedBy>
  <cp:lastPrinted>2019-06-05T09:49:00Z</cp:lastPrinted>
  <dcterms:modified xsi:type="dcterms:W3CDTF">2019-06-05T04:49:00Z</dcterms:modified>
  <cp:revision>6</cp:revision>
  <dc:subject/>
  <dc:title>Проект</dc:title>
</cp:coreProperties>
</file>