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10.2014 г. № 287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 утверждении размера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.1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остановлениями Правительства Свердловской области от 27.12.2013 г. № 1625-ПП «Об установлении в 2014 году минимального размера взноса на капитальный ремонт общего имущества в многоквартирных домах, расположенных на территории Свердловской области», от 01.10.2014 г. № 833-ПП «Об установлении на территории Свердловской области минимального размера взноса на капитальный ремонт общего имущества в многоквартирных домах на 2015-2017 годы», Уставом Каменского городского округа, протоколом № 6 от 30.10.2014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, в расчете на один квадратный метр общей площади помещения, в месяц в размере: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ноября 2014 года – 6 рублей 10 копеек;</w:t>
      </w:r>
    </w:p>
    <w:p>
      <w:pPr>
        <w:pStyle w:val="ConsPlusTitle"/>
        <w:widowControl/>
        <w:tabs>
          <w:tab w:val="clear" w:pos="709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1 января 2015 года – 8 рублей 20 копеек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ламя» и на официальном сайте Администрации МО «Каменский городской округ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п. 1.3 п. 1 Постановления Главы МО «Каменский городской округ» от 27.12.2012 г. № 2895 «Об установлении ставок платы за жилое помещение в муниципальном образовании 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User</dc:creator>
  <dc:description/>
  <cp:keywords/>
  <dc:language>en-US</dc:language>
  <cp:lastModifiedBy>User</cp:lastModifiedBy>
  <cp:lastPrinted>2014-11-14T09:28:00Z</cp:lastPrinted>
  <dcterms:modified xsi:type="dcterms:W3CDTF">2014-11-14T05:28:00Z</dcterms:modified>
  <cp:revision>99</cp:revision>
  <dc:subject/>
  <dc:title>ПРАВИТЕЛЬСТВО СВЕРДЛОВСКОЙ ОБЛАСТИ</dc:title>
</cp:coreProperties>
</file>