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3.05.2019</w:t>
        <w:tab/>
        <w:tab/>
        <w:tab/>
        <w:tab/>
        <w:tab/>
        <w:tab/>
        <w:tab/>
        <w:tab/>
        <w:tab/>
        <w:tab/>
        <w:tab/>
        <w:t>№ 964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 в пгт. Мартюш, д. Брод 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8.04.2019 года № 35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10 июня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род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пгт. Мартюш, ул. Титова, 8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Бикташева Руслана Талиповича 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301004:1364, площадью 1521 кв.м, расположенном по адресу: Свердловская область, Каменский район, пгт. Мартюш, ул. Виктора Дубынина, 17, в части уменьшения минимальных отступов с 3 м. до 0 м. от западной границы земельного участка, с 3 м. до 1 м. от север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Соломиной Анастасии Владимировны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101003:111, площадью 1516 кв.м, расположенном по адресу: Свердловская область, Каменский район, д. Брод, ул. Гагарина, дом 4, в части уменьшения минимальных отступов с 3 м. до 0,6 м. от 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и.о.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Е.А. Чистякова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8.05.2019г. по 07.06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20, тел. (3439) 36-59-43) в срок до 07.06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5</cp:lastModifiedBy>
  <cp:lastPrinted>2019-05-23T11:53:00Z</cp:lastPrinted>
  <dcterms:modified xsi:type="dcterms:W3CDTF">2019-05-23T06:53:00Z</dcterms:modified>
  <cp:revision>114</cp:revision>
  <dc:subject/>
  <dc:title/>
</cp:coreProperties>
</file>