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635</wp:posOffset>
            </wp:positionV>
            <wp:extent cx="457200" cy="56832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  <w:u w:val="single"/>
        </w:rPr>
      </w:pPr>
      <w:r>
        <w:rPr>
          <w:rFonts w:cs="Liberation Serif" w:ascii="Liberation Serif" w:hAnsi="Liberation Serif"/>
          <w:szCs w:val="28"/>
        </w:rPr>
        <w:t>30.04.2019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Liberation Serif" w:ascii="Liberation Serif" w:hAnsi="Liberation Serif"/>
          <w:szCs w:val="28"/>
          <w:u w:val="single"/>
        </w:rPr>
        <w:t>909</w:t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б организации и проведении учебных сборов с юношами, обучающимися 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 10-х классах общеобразовательных организаций </w:t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В соответствии с Приказом Министра обороны Российской Федерации и Министерства образования и науки Российской Федерации от 24 февраля 2010 года № 96/134 «Об утверждении Инструкций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й начального профессионального и среднего профессионального образования и учебных пунктах», Распоряжением Правительства Свердловской области от 12.09.2018 года № 553-РП «О мерах по обеспечению обучения граждан начальным знаниям в области обороны и их подготовки по основам военной службы в Свердловской области в 2018/2019 учебном году», в целях закрепления знаний и навыков, приобретенных на занятиях по основам военной службы обучающимися в 10-х классах общеобразовательных организаций Каменского городского округа, руководствуясь Уставом Каменского городского округа 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 В период с </w:t>
      </w:r>
      <w:r>
        <w:rPr>
          <w:rFonts w:cs="Liberation Serif" w:ascii="Liberation Serif" w:hAnsi="Liberation Serif"/>
          <w:sz w:val="28"/>
          <w:szCs w:val="28"/>
        </w:rPr>
        <w:t>13 по 17 мая 2019 года провести пятидневные учебные сборы с юношами, обучающимися в 10-х классах общеобразовательных организаций Каменского городского округа, на территории муниципального автономного учреждения дополнительного образования «Центр дополнительного образования»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Управлению образования Администрации муниципального образования «Каменский городской округ» (С.В.Котышева):</w:t>
      </w:r>
    </w:p>
    <w:p>
      <w:pPr>
        <w:pStyle w:val="ConsPlusNormal"/>
        <w:tabs>
          <w:tab w:val="clear" w:pos="708"/>
          <w:tab w:val="left" w:pos="1200" w:leader="none"/>
        </w:tabs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  определить состав обучающихся, привлекаемых на учебные сборы;</w:t>
      </w:r>
    </w:p>
    <w:p>
      <w:pPr>
        <w:pStyle w:val="ConsPlusNormal"/>
        <w:tabs>
          <w:tab w:val="clear" w:pos="708"/>
          <w:tab w:val="left" w:pos="1200" w:leader="none"/>
        </w:tabs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 обеспечить полный охват юношей 10 классов, допущенных по состоянию здоровья к участию в учебных сборах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3. назначить руководящий состав сборов и ответственных лиц за сохранность жизни и здоровья детей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4.   утвердить план-график проведения сборов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5.  обеспечить подвоз юношей 10 классов к муниципальному автономному учреждению дополнительного образования «Центр сопровождения образования», к воинской части 45123 в с. Травянское на школьных автобусах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Рекомендовать командиру воинской части 45123 (А.А.Чемоданов) в срок с 13 мая 2019 года по 17 мая 2019 года обеспечить проведение юношами однодневных стрельб из боевого ручного стрелкового оружия с соблюдением необходимых мер безопасности в соответствии с инструкцией «Требования безопасности при проведении стрельб» на базе воинской части 45123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Управлению образования Администрации муниципального образования «Каменский городской округ» (С.В.Котышева) в срок до 01.07.2019 года представить отчет о проведении учебных сборов заместителю Главы Администрации по вопросам организации управления и социальной политике Е.Г.Балакиной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 xml:space="preserve">                    </w:t>
        <w:tab/>
        <w:tab/>
        <w:t>С.А.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3">
    <w:name w:val="WW8Num1z3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character" w:styleId="5">
    <w:name w:val="Заголовок №5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5pt">
    <w:name w:val="Колонтитул + 11;5 pt"/>
    <w:qFormat/>
    <w:rPr>
      <w:spacing w:val="0"/>
      <w:sz w:val="23"/>
      <w:szCs w:val="23"/>
      <w:shd w:fill="FFFFFF" w:val="clear"/>
    </w:rPr>
  </w:style>
  <w:style w:type="character" w:styleId="11">
    <w:name w:val="Основной текст11"/>
    <w:basedOn w:val="Style13"/>
    <w:qFormat/>
    <w:rPr/>
  </w:style>
  <w:style w:type="character" w:styleId="12">
    <w:name w:val="Основной текст12"/>
    <w:basedOn w:val="Style13"/>
    <w:qFormat/>
    <w:rPr/>
  </w:style>
  <w:style w:type="character" w:styleId="13">
    <w:name w:val="Основной текст13"/>
    <w:basedOn w:val="Style13"/>
    <w:qFormat/>
    <w:rPr/>
  </w:style>
  <w:style w:type="character" w:styleId="14">
    <w:name w:val="Основной текст14"/>
    <w:basedOn w:val="Style13"/>
    <w:qFormat/>
    <w:rPr/>
  </w:style>
  <w:style w:type="character" w:styleId="15">
    <w:name w:val="Основной текст15"/>
    <w:basedOn w:val="Style13"/>
    <w:qFormat/>
    <w:rPr/>
  </w:style>
  <w:style w:type="character" w:styleId="16">
    <w:name w:val="Основной текст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аголовок №5"/>
    <w:basedOn w:val="Normal"/>
    <w:qFormat/>
    <w:pPr>
      <w:shd w:fill="FFFFFF" w:val="clear"/>
      <w:spacing w:lineRule="exact" w:line="312" w:before="60" w:after="60"/>
      <w:jc w:val="right"/>
      <w:outlineLvl w:val="4"/>
    </w:pPr>
    <w:rPr>
      <w:sz w:val="27"/>
      <w:szCs w:val="27"/>
    </w:rPr>
  </w:style>
  <w:style w:type="paragraph" w:styleId="28">
    <w:name w:val="Основной текст28"/>
    <w:basedOn w:val="Normal"/>
    <w:qFormat/>
    <w:pPr>
      <w:shd w:fill="FFFFFF" w:val="clear"/>
      <w:spacing w:lineRule="exact" w:line="322" w:before="300" w:after="300"/>
      <w:ind w:hanging="640"/>
      <w:jc w:val="both"/>
    </w:pPr>
    <w:rPr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2:00Z</dcterms:created>
  <dc:creator>sss</dc:creator>
  <dc:description/>
  <cp:keywords/>
  <dc:language>en-US</dc:language>
  <cp:lastModifiedBy>Настя</cp:lastModifiedBy>
  <cp:lastPrinted>2019-04-29T10:57:00Z</cp:lastPrinted>
  <dcterms:modified xsi:type="dcterms:W3CDTF">2019-04-30T06:02:00Z</dcterms:modified>
  <cp:revision>9</cp:revision>
  <dc:subject/>
  <dc:title>Проект</dc:title>
</cp:coreProperties>
</file>