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100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25.04.2019</w:t>
        <w:tab/>
        <w:tab/>
        <w:tab/>
        <w:tab/>
        <w:tab/>
        <w:tab/>
        <w:tab/>
        <w:tab/>
        <w:tab/>
        <w:tab/>
        <w:tab/>
        <w:tab/>
        <w:t>№886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. Мартюш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оведении на территории муниципального образования «Каменский городской округ» Кубка России по спортивному туризму 2019 года (группа дисциплин: дистанции водные) в период со 02 мая по 07 мая 2019 года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04.12.2007 года № 329-ФЗ «О физической культуре и спорте в Российской Федерации», руководствуясь постановлением Правительства Российской Федерации от 18.04.2014 года № 353 «Об утверждении правил обеспечения безопасности при проведении официальных спортивных мероприятий», рассмотрев уведомление Председателя Региональной общественной организации «Федерация спортивного туризма Свердловской области» А.Ю. Яговкина о проведении спортивного мероприятия на территории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Style23"/>
        <w:spacing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ab/>
        <w:t>1. Согласовать проведение на территории муниципального образования «Каменский городской округ» Кубка России по спортивному туризму 2019 года (группа дисциплин: дистанции водные)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акватории реки Исеть у порога Ревун в период со 02 мая по 07 мая 2019 года,  при условии выполнения всех требований надзор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едседателю Региональной общественной организации «Федерация спортивного туризма Свердловской области» (А.Ю. Яговкин) при проведении спортивного мероприятия выполнить требования надзорных органов 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екомендовать МО МВД России «Каменск-Уральский» (А.Н. Кивелев) обеспечить охрану общественного порядка в месте проведения спортивн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Рекомендовать ГКПТУ СО «Отряд противопожарной службы по Свердловской области № 19» (В.И. Агафонов)  обеспечить контроль за соблюдением мер пожарной безопасности в период проведения спортивного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Настоящее постановление разместить в информационно-телекоммуникационной сети Интернет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  С.А. Белоус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55:00Z</dcterms:created>
  <dc:creator>user</dc:creator>
  <dc:description/>
  <cp:keywords/>
  <dc:language>en-US</dc:language>
  <cp:lastModifiedBy>User5</cp:lastModifiedBy>
  <cp:lastPrinted>2019-04-25T15:29:00Z</cp:lastPrinted>
  <dcterms:modified xsi:type="dcterms:W3CDTF">2019-04-25T10:29:00Z</dcterms:modified>
  <cp:revision>8</cp:revision>
  <dc:subject/>
  <dc:title/>
</cp:coreProperties>
</file>