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в Каменском городском округе акции, посвящённой празднованию 74-й годовщины  Победы в Великой Отечественной вой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41 - 1945 годах «Бессмертный пол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бщественного порядка и безопасности дорожного движения, выполнения требований Федерального закона от 10.12.1995 года №196-ФЗ «О безопасности дорожного движения»,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от 18.07.2011года), руководствуясь Федеральным законом от 06.10.2003 года №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09 мая 2019 года провести акцию посвящённую празднованию 74-й годовщины  Победы в Великой Отечественной войне 1941 – 1945 годах «Бессмертный полк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родовская сельская администрация по маршруту следования (п.г.т. Мартюш) маршрут движения организованной колонн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.г.т. Мартюш (время проведения 12.00-12.30) Бродовская средняя общеобразовательная школа (ул. Титова 1) - ул. Титова - Дом культуры, Бродовская сельская администрация (ул. Титова 6-8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Кисловская сельская администрация по маршруту следования (с. Кисловское) маршрут движения организованной колоны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. Кисловское: (время проведения 10.00 – 10.30) Кисловская средняя общеобразовательная школа (ул. Ленина, 47) – ул. Красных Орлов – Дом Культуры с. Кисловское (ул. Ленина, 57). Маршрут движения организованной группы предусмотреть без выхода на проезжую часть автомобильной дороги регионального знач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Черемховская сельская администрация по маршруту следования (с. Черемхово) маршрут движения организованной кол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. Черемховское: (время проведения 09.00 – 09.40) Площадка (ул. Ленина, 13) – ул. Ленина – Обелиск (ул. Ленина, 45)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евакинская сельская администрация по маршруту следования (с. Клеваки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Клевакинское: (время проведения 10.30 – 11.00) Клевакинская средняя общеобразовательная школа (ул. Мира, 21 «А») – Клевакинский детский сад (ул. Мира, 23) – Административное здание Клевакинской сельской администрации (обелиск ул. Уральская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чеданская сельская администрация по маршруту следования (с. Колчедан) маршрут движения организованной колоны:</w:t>
      </w:r>
    </w:p>
    <w:p>
      <w:pPr>
        <w:pStyle w:val="Normal"/>
        <w:jc w:val="both"/>
        <w:rPr/>
      </w:pPr>
      <w:r>
        <w:rPr>
          <w:sz w:val="28"/>
          <w:szCs w:val="28"/>
        </w:rPr>
        <w:t>- с. Колчедан: (время проведения 10.30 – 11.00) Колчеданская средняя общеобразовательная школа (ул. Ленина, 38) – Парк Победы (ул. Ленина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озарихинская сельская администрация (с. Позариха) маршрут движения организованной кол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озариха: (время проведения 10.30 –11.00) Позарихинская Общая Врачебная практика (ул. Лесная, 4) – Дворец культуры с. Позариха (обелиск ул. Лесна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ровская сельская администрация (с. Покр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окровское: (время проведения 10.30 – 11.00) Дом культуры с. Покровское (ул. Ленина, 126) – Административное здание Покровской сельской администрации (ул. Ленина, 128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бниковская сельская администрация (с. Рыбник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Рыбниковское: (время проведения 10.45 – 11.20) Столовая (ул. Дмитриева, 8) – обелиск (ул. Дмитриева, 1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павская сельская администрация (с. Сипавское, с. Пирогово) маршрут движения организованных ко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ипавское: (время проведения 10.30 – 11.00) Административное здание Сипавской сельской администрации (ул. Гагарина, 38) – ул. Гагарина (аллея им. Буйносова) – ул. Советская 11 «Б» (Обели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ирогово: (время проведения 11.45 – 12.00) от Дома культуры (ул. Школьная 20) – ул. Ленина, 28 (Обелиск). Маршрут движения организованной группы предусмотреть без выхода на проезжую ча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новская сельская администрация (с. Сосн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основское: (время проведения 11.00 – 12.00) Сосновская средняя общеобразовательная школа (ул. Мира, 11) – Обелиск (ул. Мира, 10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вянская сельская администрация (с. Травя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Травянское: (время проведения 10.30 – 11.00) Травянская средняя общеобразовательная школа (ул. Ворошилова, 9 «А») – ул. Волкова – Обелиск (ул. Ленина 1 «А»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исетская сельская администрация (с. Новоисет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Новоисетское: (время проведения 09.30 – 10.00) Новоисетская общая врачебная практика (ул. Советская, 2) – ул. Ленина – Новоисетский дом культуры (ул. Ленина, 24 «А»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минская сельская администрация (с. Мами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Маминское: (время проведения 12.00 – 13.00)  Фурманова 1(площадь у здания Горнорудной компании) –– обелиск (ул. Чапаева 1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м территориальных органов Администрации Кам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ать схемы по маршрутам движения организованных колон на подведомственной территории в соответствии с вышеуказанным перечнем и требованиями безопасности дорожным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править информацию, в том числе схемы движения организованных колон,  для рассмотрения в Межмуниципальный отдел МО МВД России «Каменск-Уральский, Отдел ГИБДД МО МВД России «Каменск-Уральский» и Отдел полиции № 22 МО МВД России «Каменск-Уральский», в целях обеспечения безопасности дорожного движения и охраны общественно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случаях движения организованных колон по проезжей части либо, пересечения проезжих частей, предусмотреть установку требуемых дорожных знаков, в соответствии с правилами дорожного движения (ограждений или физических препятствий) и разработанными схемами движения организованных кол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ременно ограничить 9 мая 2019 года во время прохождения организованных колонн движение всех видов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Отдела ГИБДД МО МВД России «Каменск-Уральский» (Д.А. Шубину) организовать обеспечение безопасности дорожного движения в местах проведения шествий путем временного ограничения движения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7:00Z</dcterms:created>
  <dc:creator>sw</dc:creator>
  <dc:description/>
  <cp:keywords/>
  <dc:language>en-US</dc:language>
  <cp:lastModifiedBy>User5</cp:lastModifiedBy>
  <cp:lastPrinted>2019-04-22T12:31:00Z</cp:lastPrinted>
  <dcterms:modified xsi:type="dcterms:W3CDTF">2019-04-22T07:31:00Z</dcterms:modified>
  <cp:revision>9</cp:revision>
  <dc:subject/>
  <dc:title>О мерах по обеспечению отдыха, оздоровления и занятости детей и подростков</dc:title>
</cp:coreProperties>
</file>