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63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01.03.2019                                        п. Мартюш                                                 № 477        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  <w:t>О внесении изменений в Порядок предоставления исполнителям коммунальных услуг субсидий из бюджета муниципального образования «Каменский городской округ» на возмещение затрат, связанных с осуществлением государственных полномочий Свердловской области по частичному освобождению от платы за коммунальные услуги», утвержденный Постановлением Главы МО «Каменский городской округ» от 02.11.2017 г. №1505 (в редакции от 16.01.2019 г. № 19)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ab/>
      </w:r>
      <w:r>
        <w:rPr>
          <w:rFonts w:cs="Liberation Serif" w:ascii="Liberation Serif" w:hAnsi="Liberation Serif"/>
          <w:szCs w:val="28"/>
        </w:rPr>
        <w:t>В целях приведения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нормативно-правового акта в соответствие с действующим законодательством, руководствуясь 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нести в Порядок  предоставления исполнителям коммунальных услуг субсидий из бюджета муниципального образования «Каменский городской округ» на возмещение затрат, связанных с осуществлением государственных полномочий Свердловской области по частичному освобождению от платы за коммунальные услуги, утвержденный Постановлением Главы МО «Каменский городской округ» от 02.11.2017 г. № 1505 (в редакции от 16.01.2019 г. № 19) следующие изменения (далее Порядок):</w:t>
      </w:r>
    </w:p>
    <w:p>
      <w:pPr>
        <w:pStyle w:val="3"/>
        <w:numPr>
          <w:ilvl w:val="1"/>
          <w:numId w:val="2"/>
        </w:numPr>
        <w:spacing w:lineRule="auto" w:line="240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.7. гл. 1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7. Право на получение субсидии имеют получатели субсидии, отвечающ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предоставление гражданам меры социальной поддержки по частичному освобождению от платы за коммунальные услуги на территории муниципального образования «Каменский городской округ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 на момент подачи заявки организа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находятся в процессе реорганизации, ликвидации, банкротства и не имеют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е получают средства из местного бюджета в соответствии с иными муниципальными правовыми актами на цели, указанные в пункте 5 настоящего Поряд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3. на момент рассмотрения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сутствие задолженности, по налогам, сборам и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п. 12.7 п. 12 гл. 2 «Условия и порядок предоставления субсидий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2.7. Справка об отсутствии задолженности, по налогам, сборам и иным обязательным платежам в бюджеты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. 19  гл. 2 «Условия и порядок предоставления субсидий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9. Рабочая группа в срок до 05 марта текущего финансового года рассматривает заявки получателей субсидии на соответствие получателей субсидии требованиям, указанным в пункте 7 настоящего Порядка, на соответствие комплекта документов перечню, указанному в пункте 12 настоящего Порядка, соответствие критериям установленным в приложении   № 2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п. 21 гл. 2 «Условия и порядок предоставления субсидий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1. Итоговая оценка заявок рассчитывается как сумма баллов по каждому критерию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п. 22 гл. 2 «Условия и порядок предоставления субсидий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22. По результатам рассмотрения заявок рабочая группа принимает одно из следующих решени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едоставлении субсид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тказе в предоставлении субсидии.</w:t>
      </w:r>
    </w:p>
    <w:p>
      <w:pPr>
        <w:pStyle w:val="Normal"/>
        <w:autoSpaceDE w:val="false"/>
        <w:ind w:left="900" w:hanging="33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отказа в предоставлении субсидии являются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оответствие получателя субсидии требованиям, указанным в пункте 7 настоящего Порядк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дставление (представление не в полном объеме) документов, указанных в пункте 12 настоящего Порядка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ие документов, содержащих недостоверные сведения, и (или) оформленных ненадлежащим образом (не соблюдены типовые формы, установленные настоящим Порядком, заполнены не все графы и строки, допущены технические ошибки, опечатки и исправления, отсутствуют подписи и оттиски печатей, не заверены копии документов, документы подписаны лицом, не наделенным правом подписи)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тоговая оценка заявки имеет значение менее 30 баллов.</w:t>
      </w:r>
    </w:p>
    <w:p>
      <w:pPr>
        <w:pStyle w:val="Normal"/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 рабочей группы оформляется протоколом». </w:t>
      </w:r>
    </w:p>
    <w:p>
      <w:pPr>
        <w:pStyle w:val="Normal"/>
        <w:numPr>
          <w:ilvl w:val="1"/>
          <w:numId w:val="4"/>
        </w:numPr>
        <w:autoSpaceDE w:val="false"/>
        <w:ind w:left="0" w:firstLine="49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иложении № 5 к Порядку «Состав рабочей группы по рассмотрению вопроса о предоставлении из бюджета муниципального образования «Каменский городской округ» субсидий на возмещение затрат, связанных с осуществлением государственных полномочий Свердловской области по частичному освобождению от платы за коммунальные услуги» слова «С.Ю. Егоров» заменить словами «А.П. Баранов».</w:t>
      </w:r>
    </w:p>
    <w:p>
      <w:pPr>
        <w:pStyle w:val="3"/>
        <w:numPr>
          <w:ilvl w:val="0"/>
          <w:numId w:val="4"/>
        </w:numPr>
        <w:spacing w:lineRule="auto" w:line="240"/>
        <w:ind w:left="420" w:hanging="136"/>
        <w:rPr/>
      </w:pPr>
      <w:r>
        <w:rPr>
          <w:rFonts w:cs="Liberation Serif" w:ascii="Liberation Serif" w:hAnsi="Liberation Serif"/>
          <w:szCs w:val="28"/>
        </w:rPr>
        <w:t>Настоящее постановление вступает в силу со дня его принятия.</w:t>
      </w:r>
    </w:p>
    <w:p>
      <w:pPr>
        <w:pStyle w:val="3"/>
        <w:numPr>
          <w:ilvl w:val="0"/>
          <w:numId w:val="4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4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cs="Liberation Serif" w:ascii="Liberation Serif" w:hAnsi="Liberation Serif"/>
          <w:iCs/>
          <w:szCs w:val="28"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Глава городского округа</w:t>
        <w:tab/>
        <w:tab/>
        <w:t xml:space="preserve">          </w:t>
        <w:tab/>
        <w:t xml:space="preserve">                                        С.А.  Белоусов</w:t>
      </w:r>
    </w:p>
    <w:p>
      <w:pPr>
        <w:pStyle w:val="Normal"/>
        <w:rPr>
          <w:rFonts w:ascii="Bookman Old Style" w:hAnsi="Bookman Old Style" w:eastAsia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r1</cp:lastModifiedBy>
  <cp:lastPrinted>2019-03-05T09:24:00Z</cp:lastPrinted>
  <dcterms:modified xsi:type="dcterms:W3CDTF">2019-03-05T05:29:00Z</dcterms:modified>
  <cp:revision>104</cp:revision>
  <dc:subject/>
  <dc:title>         Российская   федерация</dc:title>
</cp:coreProperties>
</file>