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4.02.2019</w:t>
        <w:tab/>
        <w:tab/>
        <w:tab/>
        <w:tab/>
        <w:tab/>
        <w:tab/>
        <w:tab/>
        <w:tab/>
        <w:tab/>
        <w:tab/>
        <w:tab/>
        <w:t>№ 329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ых участков  в с. Барабановское, д. Черемисская Каменского района 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ем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20.12.2018 года № 323)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жителей Каменского городского округа при принятии  градостроительных решений, обеспечения прав и законных 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 Назначить на 06 марта 2019 года в 17.15 часов в здании </w:t>
      </w:r>
      <w:r>
        <w:rPr>
          <w:rFonts w:cs="Times New Roman CYR" w:ascii="Liberation Serif" w:hAnsi="Liberation Serif"/>
          <w:sz w:val="28"/>
          <w:szCs w:val="28"/>
        </w:rPr>
        <w:t xml:space="preserve">Барабановской сельской администрации по адресу: Свердловская область, Каменский район, </w:t>
      </w:r>
      <w:r>
        <w:rPr>
          <w:rFonts w:cs="Liberation Serif" w:ascii="Liberation Serif" w:hAnsi="Liberation Serif"/>
          <w:sz w:val="28"/>
          <w:szCs w:val="28"/>
        </w:rPr>
        <w:t>с. Барабановское, ул. Кирова, 32,</w:t>
      </w:r>
      <w:r>
        <w:rPr>
          <w:rFonts w:cs="Times New Roman CYR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ые слушания по вопросу предоставления разрешения на отклонение от предельных параметров 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По обращению Воликова Андрея Валерьевича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5701003:215, площадью 1748 кв.м, расположенном по адресу: Свердловская область, Каменский район, с.Барабановсоке, ул. Южная, 27, в части уменьшения минимальных отступов с 3 м. до 1 м. от восточ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По обращению Дьячковой Ольги Александровны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5801002:34, площадью 1000 кв.м, расположенном по адресу: Свердловская область, Каменский район, д. Черемисская, ул. Свердлова, в части уменьшения минимальных отступов с 3 м. до 1 м. от северо-восточ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Л.Н. Мазурин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Мазурина Л.Н.)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>отклонение от предельных параметров  разрешенного строительства, реконструкции объектов капитального строительства для земельных участков</w:t>
      </w:r>
      <w:r>
        <w:rPr>
          <w:rFonts w:cs="Times New Roman CYR" w:ascii="Liberation Serif" w:hAnsi="Liberation Serif"/>
          <w:bCs/>
          <w:iCs/>
          <w:sz w:val="28"/>
          <w:szCs w:val="28"/>
        </w:rPr>
        <w:t>, указанных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ах 1.1 – 1.2  пункта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19.02.2019г. по 05.03.2019г. по рабочим дням с режимом работы: понедельник-четверг с 8.00  до 12.30 и с 13.18 до 17.00, пятница с 8.00 до 12.30 и с 13.18 до 16.00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ам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ым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ах 1.1 – 1.2  пункта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97а, каб. 118, тел. (3439) 36-59-80) в срок до 05.03.2019г.</w:t>
      </w:r>
    </w:p>
    <w:p>
      <w:pPr>
        <w:pStyle w:val="Normal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5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User5</cp:lastModifiedBy>
  <cp:lastPrinted>2019-02-14T16:05:00Z</cp:lastPrinted>
  <dcterms:modified xsi:type="dcterms:W3CDTF">2019-02-14T11:05:00Z</dcterms:modified>
  <cp:revision>119</cp:revision>
  <dc:subject/>
  <dc:title/>
</cp:coreProperties>
</file>