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.02.2019</w:t>
        <w:tab/>
        <w:tab/>
        <w:tab/>
        <w:tab/>
        <w:tab/>
        <w:tab/>
        <w:tab/>
        <w:tab/>
        <w:tab/>
        <w:tab/>
        <w:tab/>
        <w:t>№ 328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условно разрешенный вид использования земельных участков  в п. Степной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значить на 06 марта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арабан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арабановское, ул. Кирова,</w:t>
      </w:r>
      <w:r>
        <w:rPr>
          <w:rFonts w:cs="Times New Roman CYR" w:ascii="Liberation Serif" w:hAnsi="Liberation Serif"/>
          <w:sz w:val="28"/>
          <w:szCs w:val="28"/>
        </w:rPr>
        <w:t xml:space="preserve"> 32,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условно разрешенный вид использов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бращению Илларионовой Татьяны Сергеевны о предоставлении разрешения на условно разрешенный вид использования «усадебные жилые дома», в территориальной зоне СХ6 (сельскохозяйственные угодья), на земельном участке с кадастровым номером 66:12:5401001:50, площадью 1834 кв.м., расположенном по адресу: Свердловская область, Каменский район, п. Степно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обращению Ноздри Владимира Сергеевича о предоставлении разрешения на условно разрешенный вид использования «усадебные жилые дома», в территориальной зоне СХ6 (сельскохозяйственные угодья), на земельном участке с кадастровым номером 66:12:5401001:49, площадью 2009 кв.м., расположенном по адресу: Свердловская область, Каменский район, п. Степн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 разрешенный вид использования земельных участков, указанных в подпунктах 1.1-1.2</w:t>
      </w:r>
      <w:r>
        <w:rPr>
          <w:rFonts w:cs="Liberation Serif" w:ascii="Liberation Serif" w:hAnsi="Liberation Serif"/>
          <w:sz w:val="28"/>
          <w:szCs w:val="28"/>
        </w:rPr>
        <w:t xml:space="preserve">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9.02.2019г. по 05.03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указанным в подпунктах 1.1-1.2 пункта 1 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5.03.2019г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20:00Z</dcterms:created>
  <dc:creator>1</dc:creator>
  <dc:description/>
  <cp:keywords/>
  <dc:language>en-US</dc:language>
  <cp:lastModifiedBy>User5</cp:lastModifiedBy>
  <cp:lastPrinted>2019-02-14T16:06:00Z</cp:lastPrinted>
  <dcterms:modified xsi:type="dcterms:W3CDTF">2019-02-14T11:07:00Z</dcterms:modified>
  <cp:revision>14</cp:revision>
  <dc:subject/>
  <dc:title/>
</cp:coreProperties>
</file>