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3815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14.02.2019</w:t>
        <w:tab/>
        <w:tab/>
        <w:tab/>
        <w:tab/>
        <w:tab/>
        <w:tab/>
        <w:tab/>
        <w:tab/>
        <w:tab/>
        <w:tab/>
        <w:tab/>
        <w:t>№ 321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Liberation Serif" w:hAnsi="Liberation Serif"/>
          <w:i/>
          <w:sz w:val="28"/>
          <w:szCs w:val="28"/>
        </w:rPr>
        <w:t xml:space="preserve"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(в редакции от 21.05.2015г. № 1448, от 20.01.2016г. № 139, от 21.02.2017г. № 220, от 19.06.2017г. № 716, 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т 30.01.2018г. № 116, от 25.04.2018г. № 664)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вязи с кадровыми изменениями в Администрации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>1. Внести изменения в состав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(в редакции от 21.05.2015г. № 1448, от 20.01.2016г. № 139, от 21.02.2017г. № 220, от 19.06.2017г. № 716, от 30.01.2018г. № 116, от 25.04.2018г. № 664), утвердив его в следующе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    С.А. Белоусов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4.02.2019 г. № 321</w:t>
      </w:r>
    </w:p>
    <w:p>
      <w:pPr>
        <w:pStyle w:val="ConsTitle"/>
        <w:widowControl/>
        <w:ind w:left="4678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«О внесении изменений в состав комиссии </w:t>
      </w:r>
      <w:r>
        <w:rPr>
          <w:rFonts w:cs="Times New Roman" w:ascii="Liberation Serif" w:hAnsi="Liberation Serif"/>
          <w:b w:val="false"/>
          <w:sz w:val="28"/>
          <w:szCs w:val="28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(в редакции от 21.05.2015г. № 1448, от 20.01.2016г. № 139, от 21.02.2017г. № 220, от 19.06.2017г. № 716, от 30.01.2018г. № 116, от 25.04.2018г. № 664)»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миссии 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 обеспечению пожарной безопасности</w:t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17" w:right="707" w:firstLine="851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й Павлович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, заместитель Главы Администрации по экономике и финансам;</w:t>
            </w:r>
          </w:p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, заместитель Главы Администрации по вопросам организации управления и социальной политике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, ведущий специалист Администрации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гафо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ПТУ СО «Отряд противопожарной службы Свердловской области № 19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ур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врач ГБУЗ Свердловской области «Каменская ЦРБ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д начальника 63 ОФПС ГУ МЧС России по Свердловской области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ого управления агропромышленного комплекса и продовольствия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веле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межмуниципального отдела МВД России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Каменск-Уральский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птяе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 - Уральских районных электрических сетей ПО «Восточные электрические сети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удин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оенный комиссар по г. Каменску-Уральскому и Каменскому городскому округу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сентович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П № 22 ММО МВД России «Каменск-Ураль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-6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 и отчетности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ирид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ячеслав Валенти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уш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Раис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БУ СО Каменской ветеринарной станции по борьбе с болезнями животных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КУ «Управление капитального строительств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овета Региональной общественной организации Свердловской области «Добровольная пожарная охрана «Урал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Щевел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ьга Ильинич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и по г. Каменск-Уральскому и Каменскому району (по согласованию).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User5</cp:lastModifiedBy>
  <cp:lastPrinted>2019-02-14T10:10:00Z</cp:lastPrinted>
  <dcterms:modified xsi:type="dcterms:W3CDTF">2019-02-14T09:46:00Z</dcterms:modified>
  <cp:revision>47</cp:revision>
  <dc:subject/>
  <dc:title>ГЛАВА РЕВДИНСКОГО РАЙОНА</dc:title>
</cp:coreProperties>
</file>