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1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2.2019</w:t>
        <w:tab/>
        <w:tab/>
        <w:tab/>
        <w:tab/>
        <w:tab/>
        <w:tab/>
        <w:tab/>
        <w:tab/>
        <w:tab/>
        <w:tab/>
        <w:tab/>
        <w:t>№ 312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18.03.2011 года № 290 «Об утверждении Кодекса этики и служебного поведения муниципальных служащих Каменского городского округа» </w:t>
      </w:r>
    </w:p>
    <w:p>
      <w:pPr>
        <w:pStyle w:val="ConsPlusNormal"/>
        <w:ind w:left="705" w:hanging="0"/>
        <w:jc w:val="both"/>
        <w:rPr>
          <w:rFonts w:ascii="Liberation Serif" w:hAnsi="Liberation Serif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Указом Губернатора Свердловской области от 10.03.2011 года № 166-УГ (в редакции от 07.12.2018 года № 661-УГ) «Об утверждении Кодекса этики и служебного поведения государственных гражданских служащих Свердловской области», Решением Думы Каменского городского округа от 16.11.2017 года № 163 «О муниципальных правовых актах Каменского городского округа» в целях установления единых норм профессионального взаимодействия и рекомендаций к внешнему виду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нести в Постановление Главы муниципального образования «Каменский городской округ» от 18.03.2011 года № 290 «Об утверждении Кодекса этики и служебного поведения муниципальных служащих Каменского городского округа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>«2.</w:t>
      </w:r>
      <w:r>
        <w:rPr>
          <w:rFonts w:cs="Liberation Serif" w:ascii="Liberation Serif" w:hAnsi="Liberation Serif"/>
          <w:sz w:val="28"/>
          <w:szCs w:val="28"/>
        </w:rPr>
        <w:t xml:space="preserve"> Руководителям органов местного самоуправления, </w:t>
      </w:r>
      <w:r>
        <w:rPr>
          <w:sz w:val="28"/>
          <w:szCs w:val="28"/>
        </w:rPr>
        <w:t xml:space="preserve">отраслевых (функциональных) и территориальных органов Администрации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рганизовать работу по ознакомлению под роспись муниципальных служащих, замещающих должности муниципальной службы в соответствующем органе, с настоящим Постановлением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нкт 3 Постановл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3.</w:t>
      </w:r>
      <w:r>
        <w:rPr>
          <w:rFonts w:cs="Times New Roman" w:ascii="Liberation Serif" w:hAnsi="Liberation Serif"/>
          <w:sz w:val="28"/>
          <w:szCs w:val="28"/>
        </w:rPr>
        <w:t xml:space="preserve"> Контроль исполнения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возложить на Начальника отдела по правовой и кадровой работе Администрации Каменского </w:t>
      </w:r>
    </w:p>
    <w:p>
      <w:pPr>
        <w:pStyle w:val="ConsPlusNormal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городского округа А.Г. Шестерову.»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нести в Кодекс этики и служебного поведения муниципальных служащих Каменского городского округа, утвержденный постановлением Главы муниципального образования Каменский городской округ от 18.03.2011 года № 290 (далее – Кодекс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Подпункт «г» пункта 2 статьи 3 Кодекса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»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дпункт «н» пункта 2 статьи 3 Кодекса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н) принимать предусмотренные законодательством Российской Федерации, Свердловской области, муниципальными правовыми актами Каменского городского округа меры по недопущению возникновения конфликта интересов и урегулированию возникших случаев конфликта интересов;»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2 статьи 3 Кодекса дополнить подпунктом «у» следующего содержа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«у) </w:t>
      </w:r>
      <w:r>
        <w:rPr>
          <w:rFonts w:cs="Liberation Serif" w:ascii="Liberation Serif" w:hAnsi="Liberation Serif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ю </w:t>
      </w:r>
      <w:r>
        <w:rPr>
          <w:rFonts w:cs="Liberation Serif" w:ascii="Liberation Serif" w:hAnsi="Liberation Serif"/>
          <w:bCs/>
          <w:sz w:val="28"/>
          <w:szCs w:val="28"/>
        </w:rPr>
        <w:t>3 Кодекса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 При взаимодействии друг с другом муниципальным служащим необходим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оявлять уважение и вежливос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облюдать субординацию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самостоятельно исполнять должностные обязанности, определенные должностной инструкцией, исключая их перепоруч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проявлять сдержанность и стрессоустойчивос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не допускать обсуждения в коллективе личных и профессиональных качеств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оказывать содействие в формировании взаимопонимания, взаимопомощи и доброжелательности в коллективе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 xml:space="preserve">Пункт 2 статьи 5 Кодекса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2. Муниципальный служащий, замещающий должность муниципальной службы, включенную в соответствующий перечень,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а также муниципальными правовыми актами.»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ю 9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декса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«1. Внешний вид муниципального служащего при исполнении им должностных обязанностей должен способствовать уважительному отношению граждан к органам местного самоуправления, соответствовать общепринятому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ветовые решения в одежде должны соответствовать классическому деловому стилю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еловой стиль для мужчин предполагает,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Деловой стиль для женщин предполагает,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»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ламя» 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6:00Z</dcterms:created>
  <dc:creator>КАССА</dc:creator>
  <dc:description/>
  <cp:keywords/>
  <dc:language>en-US</dc:language>
  <cp:lastModifiedBy>User5</cp:lastModifiedBy>
  <cp:lastPrinted>2019-02-13T12:02:00Z</cp:lastPrinted>
  <dcterms:modified xsi:type="dcterms:W3CDTF">2019-02-13T07:02:00Z</dcterms:modified>
  <cp:revision>8</cp:revision>
  <dc:subject/>
  <dc:title>ГЛАВА МУНИЦИПАЛЬНОГО ОБРАЗОВАНИЯ</dc:title>
</cp:coreProperties>
</file>