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18.01.2019г.  </w:t>
        <w:tab/>
        <w:tab/>
        <w:tab/>
        <w:tab/>
        <w:tab/>
        <w:tab/>
        <w:tab/>
        <w:tab/>
        <w:tab/>
        <w:t xml:space="preserve">                  №  53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Об утверждении Плана основных мероприят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в области гражданской обороны, предупреждения и ликвидации чрезвычайных ситуаций, обеспечения пожарной безопасност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>и безопасности людей на водных объектах на 2019 год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В целях организации планирования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соответствии с </w:t>
      </w:r>
      <w:r>
        <w:rPr>
          <w:rStyle w:val="Style14"/>
          <w:rFonts w:cs="Liberation Serif" w:ascii="Liberation Serif" w:hAnsi="Liberation Serif"/>
          <w:b/>
          <w:color w:val="000000"/>
        </w:rPr>
        <w:t>Федеральным законом</w:t>
      </w:r>
      <w:r>
        <w:rPr>
          <w:rFonts w:cs="Liberation Serif" w:ascii="Liberation Serif" w:hAnsi="Liberation Serif"/>
        </w:rPr>
        <w:t xml:space="preserve"> от 21 декабря 1994г. № 68-ФЗ «О защите населения и территорий от чрезвычайных ситуаций природного и техногенного характера», </w:t>
      </w:r>
      <w:r>
        <w:rPr>
          <w:rStyle w:val="Style14"/>
          <w:rFonts w:cs="Liberation Serif" w:ascii="Liberation Serif" w:hAnsi="Liberation Serif"/>
          <w:b/>
          <w:color w:val="000000"/>
        </w:rPr>
        <w:t>Федеральным законом</w:t>
      </w:r>
      <w:r>
        <w:rPr>
          <w:rFonts w:cs="Liberation Serif" w:ascii="Liberation Serif" w:hAnsi="Liberation Serif"/>
        </w:rPr>
        <w:t xml:space="preserve"> от 12 февраля 1998г. № 28-ФЗ «О гражданской обороне», </w:t>
      </w:r>
      <w:r>
        <w:rPr>
          <w:rStyle w:val="Style14"/>
          <w:rFonts w:cs="Liberation Serif" w:ascii="Liberation Serif" w:hAnsi="Liberation Serif"/>
          <w:b/>
          <w:color w:val="000000"/>
        </w:rPr>
        <w:t>Федеральным законом</w:t>
      </w:r>
      <w:r>
        <w:rPr>
          <w:rFonts w:cs="Liberation Serif" w:ascii="Liberation Serif" w:hAnsi="Liberation Serif"/>
        </w:rPr>
        <w:t xml:space="preserve"> от 21 декабря 1994г. № 69-ФЗ «О пожарной безопасности», постановлением Главы Администрации муниципального образования «Каменский городской округ» от 23 ноября 2015г. № 3048 «Об утверждении Положения об организации и ведении гражданской обороны в муниципальном образовании «Каменский городской округ», руководствуясь Уставом 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1. Утвердить План основных мероприятий муниципального образования «Каменский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 (прилагается) (размещено на сайте муниципального образования «Каменский городской округ» </w:t>
      </w:r>
      <w:r>
        <w:rPr>
          <w:rFonts w:cs="Liberation Serif" w:ascii="Liberation Serif" w:hAnsi="Liberation Serif"/>
          <w:lang w:val="en-US"/>
        </w:rPr>
        <w:t>http</w:t>
      </w:r>
      <w:r>
        <w:rPr>
          <w:rFonts w:cs="Liberation Serif" w:ascii="Liberation Serif" w:hAnsi="Liberation Serif"/>
        </w:rPr>
        <w:t>://</w:t>
      </w:r>
      <w:r>
        <w:rPr>
          <w:rFonts w:cs="Liberation Serif" w:ascii="Liberation Serif" w:hAnsi="Liberation Serif"/>
          <w:lang w:val="en-US"/>
        </w:rPr>
        <w:t>kamensk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adm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/). </w:t>
      </w:r>
    </w:p>
    <w:p>
      <w:pPr>
        <w:pStyle w:val="Style32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Опубликовать настоящее постановл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Style32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исполнения настоящего постановления возложить на заместителя Главы Администрации по вопросам ЖКХ, строительства,  энергетики и связи А.П. Баранова.</w:t>
      </w:r>
    </w:p>
    <w:p>
      <w:pPr>
        <w:pStyle w:val="Style32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32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Глава городского округа                                                                         С.А. Белоусов</w:t>
      </w:r>
    </w:p>
    <w:p>
      <w:pPr>
        <w:pStyle w:val="Normal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1947"/>
        <w:gridCol w:w="6307"/>
      </w:tblGrid>
      <w:tr>
        <w:trPr/>
        <w:tc>
          <w:tcPr>
            <w:tcW w:w="61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 Главного управления МЧС Росси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 Свердлов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_______ В.В. Теряе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>«___» ________________ 2019г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70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72" w:hanging="0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20015</wp:posOffset>
                      </wp:positionV>
                      <wp:extent cx="4187190" cy="2336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7190" cy="233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87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7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>постановлением Главы муниципального образования «Каменский городской округ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7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8"/>
                                      <w:szCs w:val="28"/>
                                    </w:rPr>
                                    <w:t>«18» января 2019 года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 xml:space="preserve"> № 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8"/>
                                      <w:szCs w:val="28"/>
                                    </w:rPr>
                                    <w:t>Об утверждении Плана основных мероприятий муниципального образования «Каменский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9.7pt;height:183.95pt;mso-wrap-distance-left:9.05pt;mso-wrap-distance-right:9.05pt;mso-wrap-distance-top:0pt;mso-wrap-distance-bottom:0pt;margin-top:-9.4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87"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187"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>постановлением Главы муниципального образования «Каменский городской округ»</w:t>
                            </w:r>
                          </w:p>
                          <w:p>
                            <w:pPr>
                              <w:pStyle w:val="Normal"/>
                              <w:ind w:right="187" w:hanging="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8"/>
                                <w:szCs w:val="28"/>
                              </w:rPr>
                              <w:t>«18» января 2019 года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 xml:space="preserve"> № 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Об утверждении Плана основных мероприятий муниципального образования «Каменский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7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142" w:right="-108" w:hanging="0"/>
        <w:jc w:val="center"/>
        <w:outlineLvl w:val="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142" w:right="-108" w:hanging="0"/>
        <w:jc w:val="center"/>
        <w:outlineLvl w:val="4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9" w:hanging="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9" w:hanging="0"/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9" w:hanging="0"/>
        <w:jc w:val="center"/>
        <w:outlineLvl w:val="4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9" w:hanging="0"/>
        <w:jc w:val="center"/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основных мероприятий муниципального образования «Каменский городской округ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9" w:hanging="0"/>
        <w:jc w:val="center"/>
        <w:outlineLvl w:val="0"/>
        <w:rPr/>
      </w:pPr>
      <w:r>
        <w:rPr>
          <w:rFonts w:cs="Liberation Serif" w:ascii="Liberation Serif" w:hAnsi="Liberation Serif"/>
          <w:b/>
          <w:sz w:val="32"/>
          <w:szCs w:val="32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9" w:hanging="0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32"/>
          <w:szCs w:val="32"/>
        </w:rPr>
        <w:t>н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образование «Каменский городской округ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" w:leader="none"/>
          <w:tab w:val="left" w:pos="8861" w:leader="none"/>
          <w:tab w:val="left" w:pos="10636" w:leader="none"/>
          <w:tab w:val="left" w:pos="13252" w:leader="none"/>
        </w:tabs>
        <w:autoSpaceDE w:val="false"/>
        <w:ind w:left="-558" w:right="-70" w:hanging="0"/>
        <w:rPr>
          <w:sz w:val="2"/>
          <w:szCs w:val="23"/>
        </w:rPr>
      </w:pPr>
      <w:r>
        <w:rPr>
          <w:sz w:val="2"/>
          <w:szCs w:val="23"/>
        </w:rPr>
        <w:tab/>
        <w:tab/>
        <w:tab/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961"/>
        <w:gridCol w:w="1509"/>
        <w:gridCol w:w="2612"/>
        <w:gridCol w:w="19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44" w:right="-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и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4" w:right="-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исполн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иентировочные затрат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10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7954"/>
        <w:gridCol w:w="1697"/>
        <w:gridCol w:w="2621"/>
        <w:gridCol w:w="1921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ind w:left="-16" w:right="-4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</w:rPr>
              <w:t>.</w:t>
            </w:r>
            <w:r>
              <w:rPr>
                <w:rFonts w:cs="Liberation Serif" w:ascii="Liberation Serif" w:hAnsi="Liberation Serif"/>
                <w:b/>
                <w:lang w:val="en-US"/>
              </w:rPr>
              <w:t> </w:t>
            </w:r>
            <w:r>
              <w:rPr>
                <w:rFonts w:cs="Liberation Serif" w:ascii="Liberation Serif" w:hAnsi="Liberation Serif"/>
                <w:b/>
              </w:rPr>
              <w:t>Основные мероприятия, проводимые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 в части, касающейся Свердловской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российское командно-штабное учение по ликвидации природных </w:t>
              <w:br/>
              <w:t>и техногенных чрезвычайных ситуаций федерального характ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ЦУКС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ОГВ, ГКУ «ТЦ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Штабная тренировка по гражданской обороне с территориальными органами федеральных органов исполнительной власти, </w:t>
            </w:r>
            <w:r>
              <w:rPr>
                <w:rFonts w:cs="Liberation Serif" w:ascii="Liberation Serif" w:hAnsi="Liberation Serif"/>
              </w:rPr>
              <w:t>исполнительными органами государственной власти субъектов Российской Федерации и органами местного самоуправления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ЦУКС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гражданской оборо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6" w:right="-4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–31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</w:rPr>
              <w:t xml:space="preserve">. Мероприятия, проводимые центральным аппаратом Министерства Российской Феде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о делам гражданской обороны, чрезвычайным ситуациям и ликвидации последствий стихийных бедствий в части, касающейся Свердловской 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омплексные тренировки с органами управления и силами единой государственной системы предупреждения и ликвидации чрезвычайных ситуаций по ликвидации чрезвычайных ситуаций природного </w:t>
              <w:br/>
              <w:t>и техногенного характ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4"/>
              <w:jc w:val="center"/>
              <w:rPr/>
            </w:pPr>
            <w:r>
              <w:rPr>
                <w:rFonts w:cs="Liberation Serif" w:ascii="Liberation Serif" w:hAnsi="Liberation Serif"/>
              </w:rPr>
              <w:t>ежемесяч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ЦУКС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ОГВ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ния по плану федерального оперативного шта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ЦУКС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ОГВ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онтроль проведения работ по </w:t>
            </w:r>
            <w:r>
              <w:rPr>
                <w:rFonts w:cs="Liberation Serif" w:ascii="Liberation Serif" w:hAnsi="Liberation Serif"/>
                <w:bCs/>
              </w:rPr>
              <w:t xml:space="preserve">развитию </w:t>
            </w:r>
            <w:r>
              <w:rPr>
                <w:rFonts w:cs="Liberation Serif" w:ascii="Liberation Serif" w:hAnsi="Liberation Serif"/>
              </w:rPr>
              <w:t xml:space="preserve">системы обеспечения вызова экстренных оперативных служб по единому номеру «112» </w:t>
              <w:br/>
              <w:t>в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ИТС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открытых уроков в образовательных организациях </w:t>
              <w:br/>
              <w:t>по основам безопасности жизнедеятельности, посвященных правилам действий в возможных чрезвычайных ситуациях и безопасного поведения в бытовых услов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ГУ МЧС России,</w:t>
            </w:r>
            <w:r>
              <w:rPr>
                <w:rFonts w:cs="Liberation Serif" w:ascii="Liberation Serif" w:hAnsi="Liberation Serif"/>
                <w:bCs/>
              </w:rPr>
              <w:t xml:space="preserve"> Минобра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в общеобразовательных организациях уроков мужества </w:t>
              <w:br/>
              <w:t>по теме «Спасатель–профессия героическа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ГУ МЧС России,</w:t>
            </w:r>
            <w:r>
              <w:rPr>
                <w:rFonts w:cs="Liberation Serif" w:ascii="Liberation Serif" w:hAnsi="Liberation Serif"/>
                <w:bCs/>
              </w:rPr>
              <w:t xml:space="preserve"> Минобра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хта памяти, посвященная 74-й годовщине Победы в Великой Отечественной вой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–май, 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ОГВ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XV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Всероссийские соревнования учащихся «Школа безопасности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партамент гражданской защиты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 Международные соревнования «Школа безопасно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партамент гражданской защиты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полевой лагерь «Юный спасатель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полевой лагерь «Юный пожарны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ые мероприятия, посвященные празднованию 87-й годовщины гражданской оборон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14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</w:rPr>
              <w:t>. Мероприятия, проводимые под руководством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 Свердловской обла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7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Комплексные тренировки с органами управления и силами единой государственной системы предупреждения и ликвидации чрезвычайных ситуаций по ликвидации природных и техногенных чрезвычайных ситуаций межрегионального и регионального характер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 xml:space="preserve">ГУ 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>, Минбезопасности 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Комплексные тренировки с рабочей группой комиссии Правительства Свердловской области по предупреждению и ликвидации чрезвычайных ситуаций и обеспечению пожарной безопасности, органами управления </w:t>
              <w:br/>
              <w:t xml:space="preserve">и силами единой государственной системы предупреждения </w:t>
              <w:br/>
              <w:t xml:space="preserve">и ликвидации чрезвычайных ситуаций по ликвидации природных </w:t>
              <w:br/>
              <w:t>и техногенных чрезвычайных ситуаций межрегионального и федерального характ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жекварталь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ЧС и ОПБ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6" w:leader="none"/>
                <w:tab w:val="left" w:pos="998" w:leader="none"/>
              </w:tabs>
              <w:autoSpaceDE w:val="false"/>
              <w:snapToGrid w:val="false"/>
              <w:ind w:left="-16" w:right="-44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ансляция видеороликов по безопасности жизнедеятельности </w:t>
              <w:br/>
              <w:t xml:space="preserve">и правилам действий в чрезвычайных ситуациях через терминальные комплексы общероссийской комплексной системы информирования </w:t>
              <w:br/>
              <w:t xml:space="preserve">и оповещения населения, а также технические средства оповещения </w:t>
              <w:br/>
              <w:t>и информирования населения в местах массового пребывания люд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ИОГ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ансляция видеороликов и аудиоинформации по региональным теле- </w:t>
              <w:br/>
              <w:t xml:space="preserve">и радиоканалам Свердловской области и теле- и радиоканалам муниципальных образований, расположенных на территории Свердловской области, по вопросам безопасности жизнедеятельности </w:t>
              <w:br/>
              <w:t>и правилам действий в чрезвычайных ситуац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ИОГ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обеспечения безопасности жизнедеятельности на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 xml:space="preserve">ГУ 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мотр-конкурс на лучшую учебно-методическую базу по </w:t>
            </w:r>
            <w:r>
              <w:rPr>
                <w:rFonts w:cs="Liberation Serif" w:ascii="Liberation Serif" w:hAnsi="Liberation Serif"/>
                <w:lang w:val="ru-RU"/>
              </w:rPr>
              <w:t>гражданской обороне и чрезвычайным ситуациям</w:t>
            </w:r>
            <w:r>
              <w:rPr>
                <w:rFonts w:cs="Liberation Serif" w:ascii="Liberation Serif" w:hAnsi="Liberation Serif"/>
              </w:rPr>
              <w:t xml:space="preserve"> субъекта </w:t>
            </w:r>
            <w:r>
              <w:rPr>
                <w:rFonts w:cs="Liberation Serif" w:ascii="Liberation Serif" w:hAnsi="Liberation Serif"/>
                <w:lang w:val="ru-RU"/>
              </w:rPr>
              <w:t>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val="ru-RU"/>
              </w:rPr>
              <w:t>апрель</w:t>
            </w:r>
            <w:r>
              <w:rPr>
                <w:rFonts w:cs="Liberation Serif" w:ascii="Liberation Serif" w:hAnsi="Liberation Serif"/>
              </w:rPr>
              <w:t>–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 ИОГ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бор по подведению итогов деятельности Свердловской областной подсистемы </w:t>
            </w:r>
            <w:r>
              <w:rPr>
                <w:rFonts w:cs="Liberation Serif" w:ascii="Liberation Serif" w:hAnsi="Liberation Serif"/>
              </w:rPr>
              <w:t xml:space="preserve">единой государственной системы предупреждения </w:t>
              <w:br/>
              <w:t>и ликвидации чрезвычайных ситуаций</w:t>
            </w:r>
            <w:r>
              <w:rPr>
                <w:rFonts w:cs="Liberation Serif" w:ascii="Liberation Serif" w:hAnsi="Liberation Serif"/>
                <w:szCs w:val="24"/>
              </w:rPr>
              <w:t>, выполнения мероприятий гражданской обороны в 2019 году и постановке задач на 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>ГУ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МЧС России, представители ИОГ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Раздел 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bCs/>
              </w:rPr>
              <w:t>.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 </w:t>
            </w:r>
            <w:r>
              <w:rPr>
                <w:rFonts w:cs="Liberation Serif" w:ascii="Liberation Serif" w:hAnsi="Liberation Serif"/>
                <w:b/>
                <w:bCs/>
              </w:rPr>
              <w:t>Мероприятия, проводимые исполнительными органами государственной власти Свердловской области</w:t>
            </w:r>
          </w:p>
        </w:tc>
      </w:tr>
      <w:tr>
        <w:trPr>
          <w:trHeight w:val="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4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Глава 1. Основные мероприятия в области </w:t>
            </w:r>
            <w:r>
              <w:rPr>
                <w:rFonts w:cs="Liberation Serif" w:ascii="Liberation Serif" w:hAnsi="Liberation Serif"/>
                <w:b/>
              </w:rPr>
              <w:t xml:space="preserve">гражданской обороны, </w:t>
            </w:r>
            <w:r>
              <w:rPr>
                <w:rFonts w:cs="Liberation Serif" w:ascii="Liberation Serif" w:hAnsi="Liberation Serif"/>
                <w:b/>
                <w:bCs/>
              </w:rPr>
              <w:t>предупреждения и ликвидации чрезвычайных ситуац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11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работы с возможными поставщиками материальных средств, приобретаемых в государственный резерв Свердловской области, прием материальных средств, их закладка на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хранение в государственный резерв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ниторинг подготовки и прохождения отопительного периода </w:t>
              <w:br/>
              <w:t>на территории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–май, сентябрь–дека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</w:rPr>
              <w:t>Минэнерго и ЖКХ Свердловской области, ГУ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 xml:space="preserve">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ежегодного государственного доклада «О состоянии защиты населения и территорий Свердловской области от чрезвычайных ситуаций природного и техногенного характера в 2018 год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 янва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ИОГ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</w:rPr>
              <w:t>спасательные службы ГО, ГКУ «ТЦМ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ежегодного доклада «О состоянии гражданской обороны </w:t>
              <w:br/>
              <w:t>в Свердловской области в 2018 году» (форма 2/Д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февра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ИОГ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</w:rPr>
              <w:t xml:space="preserve">спасательные службы ГО, ГКУ «ТЦМ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точнение (корректировка) плана гражданской обороны и защиты населения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1 февра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ИОГ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</w:rPr>
              <w:t xml:space="preserve">спасательные службы ГО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ониторинг </w:t>
            </w:r>
            <w:r>
              <w:rPr>
                <w:rFonts w:cs="Liberation Serif" w:ascii="Liberation Serif" w:hAnsi="Liberation Serif"/>
                <w:bCs/>
              </w:rPr>
              <w:t xml:space="preserve">выполнения мероприятий в муниципальных образованиях, расположенных на территории Свердловской области, по подготовке </w:t>
              <w:br/>
              <w:t>к пропуску весеннего половодья и дождевых паводков в 2019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февраля–</w:t>
              <w:br/>
              <w:t>30 апр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ГУ 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 xml:space="preserve">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по подведению итогов деятельности учреждений, подведомственных Министерству общественной безопасности Свердловской област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0" w:firstLine="64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2018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0" w:firstLine="645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за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полугодие 2019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11-12 февраля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–6 авгу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 xml:space="preserve">учреждения, подведомственные Минбезопасности 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е комиссии Правительства Свердловской области </w:t>
              <w:br/>
              <w:t xml:space="preserve">по предупреждению и ликвидации чрезвычайных ситуаций </w:t>
              <w:br/>
              <w:t>и обеспечению пожарной безопасности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  <w:tab w:val="left" w:pos="836" w:leader="none"/>
                <w:tab w:val="left" w:pos="1063" w:leader="none"/>
              </w:tabs>
              <w:autoSpaceDE w:val="false"/>
              <w:ind w:left="-8" w:right="10" w:firstLine="6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 ходе подготовки к безаварийному пропуску паводковых вод в период весеннего половодья 2019 год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  <w:tab w:val="left" w:pos="836" w:leader="none"/>
                <w:tab w:val="left" w:pos="1063" w:leader="none"/>
              </w:tabs>
              <w:autoSpaceDE w:val="false"/>
              <w:ind w:left="-8" w:right="10" w:firstLine="6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 ходе подготовки к пожароопасному сезону 2019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февра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ы муниципальных образований, расположенных </w:t>
              <w:br/>
              <w:t xml:space="preserve">на территории 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рректировка плана действий по предупреждению и ликвидации чрезвычайных ситуаций природного и техногенного характера </w:t>
              <w:br/>
              <w:t>в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1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</w:t>
            </w:r>
            <w:r>
              <w:rPr>
                <w:rFonts w:cs="Liberation Serif" w:ascii="Liberation Serif" w:hAnsi="Liberation Serif"/>
              </w:rPr>
              <w:t>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спасательные службы 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роверок готовности сил и средств подрядных организаций, привлекаемых для ликвидации чрезвычайных ситуаций в период прохождения весеннего половодья и дождевого паводка на территории Свердловской области в 2019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 xml:space="preserve">Минтранс 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Управление автомобильных дорог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паводковой ситуации и заключение договоров на обработку мостовых сооружений механическим и взрывным способами в целях обеспечения их устойчивости от негативного воздействия опасных яв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–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 Свердловской области, ГКУ «Управление автомобильных доро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я противопаводковой подкомиссии комиссии Правительства Свердловской области по предупреждению и ликвидации чрезвычайных ситуаций и обеспечению пожарной безопасности с участием представителей органов местного самоуправления муниципальных образований, расположенных на территории Свердловской области, входящих в состав: </w:t>
            </w:r>
          </w:p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Южного управленческого округа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3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природы Свердловской области,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сширенное заседание </w:t>
            </w:r>
            <w:r>
              <w:rPr>
                <w:rFonts w:cs="Liberation Serif" w:ascii="Liberation Serif" w:hAnsi="Liberation Serif"/>
              </w:rPr>
              <w:t xml:space="preserve">комиссии </w:t>
            </w:r>
            <w:r>
              <w:rPr>
                <w:rFonts w:cs="Liberation Serif" w:ascii="Liberation Serif" w:hAnsi="Liberation Serif"/>
                <w:bCs/>
              </w:rPr>
              <w:t xml:space="preserve">Свердловской области </w:t>
            </w:r>
            <w:r>
              <w:rPr>
                <w:rFonts w:cs="Liberation Serif" w:ascii="Liberation Serif" w:hAnsi="Liberation Serif"/>
              </w:rPr>
              <w:t xml:space="preserve">по повышению устойчивости функционирования объектов экономики в мирное </w:t>
              <w:br/>
              <w:t>и военное время</w:t>
            </w:r>
            <w:r>
              <w:rPr>
                <w:rFonts w:cs="Liberation Serif" w:ascii="Liberation Serif" w:hAnsi="Liberation Serif"/>
                <w:bCs/>
              </w:rPr>
              <w:t xml:space="preserve"> с участием председателей </w:t>
            </w:r>
            <w:r>
              <w:rPr>
                <w:rFonts w:cs="Liberation Serif" w:ascii="Liberation Serif" w:hAnsi="Liberation Serif"/>
              </w:rPr>
              <w:t xml:space="preserve">комиссий </w:t>
            </w:r>
            <w:r>
              <w:rPr>
                <w:rFonts w:cs="Liberation Serif" w:ascii="Liberation Serif" w:hAnsi="Liberation Serif"/>
                <w:bCs/>
              </w:rPr>
              <w:t xml:space="preserve">муниципальных образований, расположенных на территории Свердловской области, </w:t>
              <w:br/>
            </w:r>
            <w:r>
              <w:rPr>
                <w:rFonts w:cs="Liberation Serif" w:ascii="Liberation Serif" w:hAnsi="Liberation Serif"/>
              </w:rPr>
              <w:t>по повышению устойчивости функционирования объектов экономики в мирное и военное время</w:t>
            </w:r>
            <w:r>
              <w:rPr>
                <w:rFonts w:cs="Liberation Serif" w:ascii="Liberation Serif" w:hAnsi="Liberation Serif"/>
                <w:bCs/>
              </w:rPr>
              <w:t xml:space="preserve"> (в режиме видеоконференцсвяз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9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>, 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Заседание эвакуационной комиссии Свердловской области по вопросу «П</w:t>
            </w:r>
            <w:r>
              <w:rPr>
                <w:rFonts w:cs="Liberation Serif" w:ascii="Liberation Serif" w:hAnsi="Liberation Serif"/>
                <w:bCs/>
                <w:iCs/>
              </w:rPr>
              <w:t>одготовка пунктов временного размещения и о</w:t>
            </w:r>
            <w:r>
              <w:rPr>
                <w:rFonts w:cs="Liberation Serif" w:ascii="Liberation Serif" w:hAnsi="Liberation Serif"/>
              </w:rPr>
              <w:t xml:space="preserve">рганизация первоочередного жизнеобеспечения для пострадавшего населения </w:t>
              <w:br/>
              <w:t>в период прохождения весеннего половодья и пожароопасного сезона 2019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9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эвакуационная комиссия </w:t>
              <w:br/>
              <w:t>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, </w:t>
              <w:br/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абот по разрубке кустарника и мелколесья в полосе отвода автомобильных дорог регионального значения для повышения уровня противопожарного состояния придорожных пол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–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 Свердловской области, ГКУ «Управление автомобильных доро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10" w:firstLine="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е комиссии Правительства Свердловской области </w:t>
              <w:br/>
              <w:t xml:space="preserve">по предупреждению и ликвидации чрезвычайных ситуаций </w:t>
              <w:br/>
              <w:t>и обеспечению пожарной безопасности по вопрос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  <w:tab w:val="left" w:pos="1063" w:leader="none"/>
              </w:tabs>
              <w:autoSpaceDE w:val="false"/>
              <w:ind w:left="-8" w:right="10" w:firstLine="6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 предварительных итогах прохождения отопительного периода 2018/2019 годов и задачах по подготовке к отопительному сезону 2019/2020 годов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  <w:tab w:val="left" w:pos="1063" w:leader="none"/>
              </w:tabs>
              <w:autoSpaceDE w:val="false"/>
              <w:ind w:left="-8" w:right="10" w:firstLine="6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б итогах деятельности по обеспечению безопасности людей на водных объектах в зимний период 2018–2019 годов и обеспечении безопасности людей на водных объектах в период купального сезона </w:t>
              <w:br/>
              <w:t>2019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 апр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ы муниципальных образований, расположенных </w:t>
              <w:br/>
              <w:t>на территории Свердлов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10" w:firstLine="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е комиссии Правительства Свердловской области </w:t>
              <w:br/>
              <w:t xml:space="preserve">по предупреждению и ликвидации чрезвычайных ситуаций </w:t>
              <w:br/>
              <w:t>и обеспечению пожарной безопасности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4" w:leader="none"/>
                <w:tab w:val="left" w:pos="921" w:leader="none"/>
              </w:tabs>
              <w:autoSpaceDE w:val="false"/>
              <w:ind w:left="-8" w:right="10" w:firstLine="6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 предварительных итогах безаварийного пропуска паводковых вод в период весеннего половодья 2019 года и задачах </w:t>
              <w:br/>
              <w:t>по подготовке к весеннему половодью 2020 года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4" w:leader="none"/>
                <w:tab w:val="left" w:pos="921" w:leader="none"/>
              </w:tabs>
              <w:autoSpaceDE w:val="false"/>
              <w:ind w:left="-8" w:right="10" w:firstLine="6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 обеспечении комплексной безопасности детей в период проведения оздоровительной компан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4" w:leader="none"/>
                <w:tab w:val="left" w:pos="921" w:leader="none"/>
              </w:tabs>
              <w:autoSpaceDE w:val="false"/>
              <w:ind w:left="638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ию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ЧС и ОП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ы муниципальных образований, расположенных </w:t>
              <w:br/>
              <w:t>на территории Свердлов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е эвакуационной комиссии Свердловской области </w:t>
              <w:br/>
              <w:t xml:space="preserve">по результатам оказания методической и практической помощи эвакуационным и эвакоприемным комиссиям органов местного самоуправления муниципальных образований, расположенных </w:t>
              <w:br/>
              <w:t>на территории Свердловской области</w:t>
            </w:r>
          </w:p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 ию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эвакуационная комиссия </w:t>
              <w:br/>
              <w:t>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е комиссии Правительства Свердловской области </w:t>
              <w:br/>
              <w:t xml:space="preserve">по предупреждению и ликвидации чрезвычайных ситуаций </w:t>
              <w:br/>
              <w:t>и обеспечению пожарной безопасности по вопрос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1063" w:leader="none"/>
              </w:tabs>
              <w:autoSpaceDE w:val="false"/>
              <w:ind w:left="-8" w:right="10" w:firstLine="6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 ходе подготовки объектов жизнеобеспечения населения к безаварийному функционированию в отопительном периоде </w:t>
              <w:br/>
              <w:t>2019/2020 год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1063" w:leader="none"/>
              </w:tabs>
              <w:autoSpaceDE w:val="false"/>
              <w:ind w:left="-8" w:right="10" w:firstLine="6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 ходе деятельности администраций муниципальных образований, расположенных на территории Свердловской области, </w:t>
              <w:br/>
              <w:t>по реализации приоритетных направлений развития единой государственной системы предупреждения и ликвидации чрезвычайных ситуаций в 2019 году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  <w:tab w:val="left" w:pos="1063" w:leader="none"/>
              </w:tabs>
              <w:autoSpaceDE w:val="false"/>
              <w:ind w:left="-8" w:right="10" w:firstLine="6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Об обеспечении безопасности людей на водных объектах </w:t>
              <w:br/>
              <w:t>в зимний период 2019–2020 годов»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left" w:pos="1063" w:leader="none"/>
              </w:tabs>
              <w:autoSpaceDE w:val="false"/>
              <w:ind w:left="638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сен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КЧС и ОПБ, </w:t>
              <w:br/>
              <w:t xml:space="preserve">главы муниципальных образований, расположенных </w:t>
              <w:br/>
              <w:t>на территории Свердлов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е эвакуационной комиссии Свердловской области по вопросу «Организация выполнения мероприятий по гражданской обороне при переводе государства на работу в условиях военного времени </w:t>
              <w:br/>
              <w:t>и возникновении чрезвычайных ситуац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1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эвакуационная комиссия </w:t>
              <w:br/>
              <w:t>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е комиссии Правительства Свердловской области </w:t>
              <w:br/>
              <w:t xml:space="preserve">по предупреждению и ликвидации чрезвычайных ситуаций </w:t>
              <w:br/>
              <w:t>и обеспечению пожарной безопасности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  <w:tab w:val="left" w:pos="1063" w:leader="none"/>
              </w:tabs>
              <w:autoSpaceDE w:val="false"/>
              <w:ind w:left="-8" w:right="10" w:firstLine="646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«Об итогах реализации мероприятий по предупреждению </w:t>
              <w:br/>
              <w:t xml:space="preserve">и тушению природных пожаров в течение пожароопасного сезона </w:t>
              <w:br/>
              <w:t>2019 года и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задачах по подготовке к пожароопасному сезону 2020 года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  <w:tab w:val="left" w:pos="1063" w:leader="none"/>
              </w:tabs>
              <w:autoSpaceDE w:val="false"/>
              <w:ind w:left="-8" w:right="10" w:firstLine="6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 состоянии пожарной безопасности в части обеспечения тушения пожаров в населенных пунктах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  <w:tab w:val="left" w:pos="1063" w:leader="none"/>
              </w:tabs>
              <w:autoSpaceDE w:val="false"/>
              <w:ind w:left="-8" w:right="10" w:firstLine="6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 итогах деятельности комиссии Правительства Свердловской области по предупреждению и ликвидации чрезвычайных ситуаций и обеспечению пожарной безопасности в 2019 году и задачах на 2020 г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 но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ЧС и ОПБ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главы муниципальных образований, расположенных </w:t>
              <w:br/>
              <w:t>на территории Свердловской обла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е эвакуационной комиссии Свердловской области по вопросу </w:t>
              <w:br/>
              <w:t xml:space="preserve">«Об итогах работы эвакуационной комиссии Свердловской области </w:t>
              <w:br/>
              <w:t>в 2019 году и задачах на 2020 г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6 дека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эвакуационная комиссия </w:t>
              <w:br/>
              <w:t>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проекта распоряжения Правительства Свердловской области «О мерах по подготовке к пропуску весеннего половодья, дождевых паводков в 2020 год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 дека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, Минприроды 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44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Глава 2. Мероприятия по подготовке органов управления, сил и средств гражданской обороны Свердловской области и Свердловской областной подсистемы единой государственной системы предупреждения и ликвидации чрезвычайных ситуаций, должностных лиц, специалистов и населения</w:t>
            </w:r>
          </w:p>
        </w:tc>
      </w:tr>
      <w:tr>
        <w:trPr>
          <w:trHeight w:val="5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44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дготовка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 xml:space="preserve"> органов управления, сил и средств гражданской обороны и 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Свердловской областной подсистемы </w:t>
            </w:r>
            <w:r>
              <w:rPr>
                <w:rFonts w:cs="Liberation Serif" w:ascii="Liberation Serif" w:hAnsi="Liberation Serif"/>
                <w:b/>
                <w:bCs/>
                <w:lang w:val="en-US"/>
              </w:rPr>
              <w:t>единой государственной системы предупреждения и ликвидации чрезвычайных ситуаций</w:t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рка готовности системы оповещения исполнительных органов государственной власти Свердловской области, органов местного самоуправления муниципальных образований, расположенных </w:t>
              <w:br/>
              <w:t>на территории Свердловской области, с передачей сигналов оповещения дежурным службам</w:t>
            </w:r>
          </w:p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</w:t>
            </w:r>
            <w:r>
              <w:rPr>
                <w:rFonts w:cs="Liberation Serif" w:ascii="Liberation Serif" w:hAnsi="Liberation Serif"/>
              </w:rPr>
              <w:t>в том числе со сбором должностных лиц</w:t>
            </w:r>
          </w:p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квартально 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,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ОГВ, </w:t>
            </w:r>
          </w:p>
          <w:p>
            <w:pPr>
              <w:pStyle w:val="Normal"/>
              <w:suppressAutoHyphens w:val="true"/>
              <w:autoSpaceDE w:val="false"/>
              <w:ind w:left="17" w:right="-8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Тактико-специальное учение</w:t>
            </w:r>
            <w:r>
              <w:rPr>
                <w:rFonts w:cs="Liberation Serif" w:ascii="Liberation Serif" w:hAnsi="Liberation Serif"/>
                <w:lang w:val="en-US"/>
              </w:rPr>
              <w:t xml:space="preserve"> по теме «Ликвидация </w:t>
            </w:r>
            <w:r>
              <w:rPr>
                <w:rFonts w:cs="Liberation Serif" w:ascii="Liberation Serif" w:hAnsi="Liberation Serif"/>
              </w:rPr>
              <w:t>чрезвычайных ситуаций</w:t>
            </w:r>
            <w:r>
              <w:rPr>
                <w:rFonts w:cs="Liberation Serif" w:ascii="Liberation Serif" w:hAnsi="Liberation Serif"/>
                <w:lang w:val="en-US"/>
              </w:rPr>
              <w:t xml:space="preserve"> н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автомобильных дорогах регионального значения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 xml:space="preserve"> возникающих в результате </w:t>
            </w:r>
            <w:r>
              <w:rPr>
                <w:rFonts w:cs="Liberation Serif" w:ascii="Liberation Serif" w:hAnsi="Liberation Serif"/>
              </w:rPr>
              <w:t xml:space="preserve">неблагоприятных </w:t>
            </w:r>
            <w:r>
              <w:rPr>
                <w:rFonts w:cs="Liberation Serif" w:ascii="Liberation Serif" w:hAnsi="Liberation Serif"/>
                <w:lang w:val="en-US"/>
              </w:rPr>
              <w:t>природных факторов. Организация взаимодействия дорожных 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оперативных служб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 Свердловской области, ГКУ «Управление автомобильных дорог»,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Штабная тренировка по теме «Приведение в готовность спасательных служб транспортного и дорожного обеспечения гражданской обороны </w:t>
              <w:br/>
              <w:t xml:space="preserve">и управлению рисками возникновения чрезвычайных ситуаций </w:t>
              <w:br/>
              <w:t>и происшествий на транспорте и дорожной инфраструктуре муниципальных образований, расположенных на территории Свердловской области, к действиям при ликвидации чрезвычайных ситуаций. Проведение первоочередных мероприятий по гражданской оборон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</w:t>
              <w:br/>
              <w:t>Свердловской области,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ировка по связи и сбору информации с ответственными за координацию мероприятий по безаварийному пропуску весеннего половодья и дождевых паводков на семи паводкоопасных направлениях и председателями противопаводковых подкомиссий муниципальных образований, расположенных на территории Свердловской области, по готовности к пропуску весеннего половод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6" w:right="-4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ind w:left="-55" w:right="-71"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но-штабная тренировка со спасательными службами медицинского обеспечения гражданской обороны и управлению рисками опасных заболеваний людей в муниципальных образованиях, расположенных на территории Свердловской области (в режиме видеоконференцсвяз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–12 апр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здрав 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Уточнение состава, сил и средств спасательных служб транспортного </w:t>
              <w:br/>
              <w:t xml:space="preserve">и дорожного обеспечения гражданской обороны и управлению рисками возникновения чрезвычайных ситуаций и происшествий на транспорте </w:t>
              <w:br/>
              <w:t>и дорожной инфраструктуре муниципальных образований, расположенных на территории Свердловской области, в виде заполнения форм в электронном ви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 Свердловской области,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очнение данных о наличии автомобильной и специальной техники, планируемой для выполнения мероприятий по ликвидации лесных пожаров в пожароопасном сезоне 2019 года в муниципальных образованиях, расположенных на территории Свердло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 Свердловской области,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енировка с председателями противопаводковых комиссий паводкоопасных направлений и председателями противопаводковых подкомиссий муниципальных образований, расположенных </w:t>
              <w:br/>
              <w:t>на территории Свердловской области, по обеспечению устойчивости связи и их готовности к пропуску весеннего половод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апр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ind w:left="17" w:right="-84" w:hanging="14"/>
              <w:rPr/>
            </w:pPr>
            <w:r>
              <w:rPr>
                <w:rFonts w:cs="Liberation Serif" w:ascii="Liberation Serif" w:hAnsi="Liberation Serif"/>
              </w:rPr>
              <w:t>ГУ МЧС России, Минбезопасности Свердловской области, ГКУ «ТЦМ»,</w:t>
            </w:r>
            <w:r>
              <w:rPr>
                <w:rFonts w:cs="Liberation Serif" w:ascii="Liberation Serif" w:hAnsi="Liberation Serif"/>
                <w:color w:val="000000"/>
              </w:rPr>
              <w:t xml:space="preserve"> МО «КГО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ind w:left="17" w:right="-84" w:hanging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ДС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ебно-методические семинары со специалистами органов, специально уполномоченных на решение задач в области защиты населения </w:t>
              <w:br/>
              <w:t xml:space="preserve">и территорий от чрезвычайных ситуаций муниципальных образований, критически важных и потенциально опасных объектов, расположенных на территории Свердловской област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</w:rPr>
              <w:t>в Южном управленческом округе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ию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Уральское управление РОСТЕХНАДЗО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Next w:val="true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Next w:val="true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Next w:val="true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Next w:val="true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keepNext w:val="true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,4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Тактико-специально</w:t>
            </w:r>
            <w:r>
              <w:rPr>
                <w:rFonts w:cs="Liberation Serif" w:ascii="Liberation Serif" w:hAnsi="Liberation Serif"/>
              </w:rPr>
              <w:t>е</w:t>
            </w:r>
            <w:r>
              <w:rPr>
                <w:rFonts w:cs="Liberation Serif" w:ascii="Liberation Serif" w:hAnsi="Liberation Serif"/>
                <w:lang w:val="en-US"/>
              </w:rPr>
              <w:t xml:space="preserve"> учени</w:t>
            </w:r>
            <w:r>
              <w:rPr>
                <w:rFonts w:cs="Liberation Serif" w:ascii="Liberation Serif" w:hAnsi="Liberation Serif"/>
              </w:rPr>
              <w:t>е</w:t>
            </w:r>
            <w:r>
              <w:rPr>
                <w:rFonts w:cs="Liberation Serif" w:ascii="Liberation Serif" w:hAnsi="Liberation Serif"/>
                <w:lang w:val="en-US"/>
              </w:rPr>
              <w:t xml:space="preserve"> с</w:t>
            </w:r>
            <w:r>
              <w:rPr>
                <w:rFonts w:cs="Liberation Serif" w:ascii="Liberation Serif" w:hAnsi="Liberation Serif"/>
              </w:rPr>
              <w:t xml:space="preserve"> учреждениями здравоохранения муниципального образования «город Каменск-Уральский» </w:t>
              <w:br/>
              <w:t>по развертыванию госпитальной базы при выявлении инфекций, имеющих важное международное зна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ию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здра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«ГБ г. Каменск-Уральский», ГБУЗ «ГССМП г. Каменск-Уральский»,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диотренировки в межведомственной системе оперативной связи Правительства Свердловской обла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 xml:space="preserve">с пунктами управления глав муниципальных образований, расположенных на территории Свердловской обла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с едиными дежурно-диспетчерскими службами муниципальных образований, расположенных на территории Свердло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ланом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начальники штабов спасательных служб Г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>начальник МСОС,</w:t>
            </w:r>
            <w:r>
              <w:rPr>
                <w:rFonts w:cs="Liberation Serif" w:ascii="Liberation Serif" w:hAnsi="Liberation Serif"/>
                <w:color w:val="000000"/>
              </w:rPr>
              <w:t xml:space="preserve"> МО «КГО», </w:t>
            </w:r>
            <w:r>
              <w:rPr>
                <w:rFonts w:cs="Liberation Serif" w:ascii="Liberation Serif" w:hAnsi="Liberation Serif"/>
              </w:rPr>
              <w:t xml:space="preserve">ЕДДС МО «КГО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ая мобилизационная тренировка с исполнительными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организациями под руководством Губернатора Свердловск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ОГ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андно-штабная тренировка спасательной службы инженерного обеспечения гражданской обороны и управлению рисками возникновения чрезвычайных ситуаций и происшествий регионального характера </w:t>
              <w:br/>
              <w:t xml:space="preserve">в сфере строительства зданий и сооружений в Свердловской области </w:t>
              <w:br/>
              <w:t xml:space="preserve">по теме «Управление спасательными службами инженерного обеспечения гражданской обороны и управлению рисками возникновения чрезвычайных ситуаций и происшествий в сфере строительства зданий </w:t>
              <w:br/>
              <w:t xml:space="preserve">и сооружений муниципальных образований, расположенных </w:t>
              <w:br/>
              <w:t>на территории Свердловской области, при переводе гражданской обороны с мирного на военное врем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строй Свердловской области, спасательные службы инженерного обеспечения ГО органов местного самоуправления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ебно-методический сбор с представителями органов, специально уполномоченных на решение задач в области защиты населения </w:t>
              <w:br/>
              <w:t>и территорий от чрезвычайных ситуаций муниципальных образований, расположенных на территории Свердловской области (г. Екатеринбур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</w:rPr>
              <w:t xml:space="preserve">ГУ 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>, Минбезопасности Свердловской области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ители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4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дготовка должностных лиц, специалистов и населения</w:t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методической помощи органам местного самоуправления муниципальных образований и руководителям организаций, расположенных на территории Свердловской области, по вопросу создания, развития и эксплуатации локальных систем оповещения </w:t>
              <w:br/>
              <w:t>на опасных производственных объек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11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методической помощи эвакуационным и эвакоприемным комиссиям органов местного самоуправления муниципальных образований, расположенных на территории Свердловской области, </w:t>
              <w:br/>
              <w:t>в организации планирования эвакуационных и эвакоприемных мероприятий, а также проверка готовности эвакуационных органов (сборных эвакуационных пунктов, приемных эвакуационных пунктов, пунктов временного размеще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widowControl w:val="false"/>
              <w:shd w:fill="FFFFFF" w:val="clear"/>
              <w:ind w:left="-56" w:right="-4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ланом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занятий с начальниками штабов спасательных служб по обеспечению выполнения мероприятий по гражданской обороне </w:t>
              <w:br/>
              <w:t xml:space="preserve">и управлению рисками возникновения чрезвычайных ситуаций </w:t>
              <w:br/>
              <w:t>и происшествий регионального характера в 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,</w:t>
            </w:r>
          </w:p>
          <w:p>
            <w:pPr>
              <w:pStyle w:val="Normal"/>
              <w:ind w:left="-68" w:right="-68" w:hanging="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4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начальники штабов спасательных служб ГО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методической помощи по подготовке к пропуску паводковых вод и пожароопасному сезону 2019 года органам местного самоуправления муниципальных образований, расположенных </w:t>
              <w:br/>
              <w:t>на территории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widowControl w:val="false"/>
              <w:shd w:fill="FFFFFF" w:val="clear"/>
              <w:ind w:left="-68" w:right="-6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ланом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методической помощи органам местного самоуправления муниципальных образований и руководителям организаций, расположенных на территории Свердловской области, по вопросам гражданской обороны, защиты населения и территорий от чрезвычайных ситуаций, обучения руководящего состава и населения, разработке основных планирующих документов, комиссиям по повышению устойчивости функционирования объектов экономики в мирное и военное время муниципальных образований, расположенных на территории Свердловской области, в организации и планировании мероприятий, по выполнению мероприятий жизнеобеспечения населения в соответствии с распоряжением Правительства Свердловской области от 07.05.2018 № 293-РП «Об итогах отопительного сезона 2017/2018 года и подготовке жилищного фонда, объектов социальной сферы, коммунального и электроэнергетического комплексов Свердловской области к работе в осенне-зимний период 2018/2019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widowControl w:val="false"/>
              <w:shd w:fill="FFFFFF" w:val="clear"/>
              <w:ind w:left="-68" w:right="-64" w:hanging="0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</w:rPr>
              <w:t>с планом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методической помощи начальникам штабов спасательных служб по обеспечению выполнения мероприятий по гражданской обороне и управлению рисками возникновения чрезвычайных ситуаций </w:t>
              <w:br/>
              <w:t xml:space="preserve">и происшествий регионального характера в Свердловской области </w:t>
              <w:br/>
              <w:t>в разработке и корректировке графических документов к планам обеспечения мероприятий по гражданской обороне и управлению рисками возникновения чрезвычайных ситуаций и происшествий регионального характера в Свердловской област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widowControl w:val="false"/>
              <w:shd w:fill="FFFFFF" w:val="clear"/>
              <w:ind w:left="-68" w:right="-6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ланом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, ГКУ «ТЦМ»,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и штабов спасательных служб ГО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казание методической помощи по вопросам подготовки по гражданской обороне и защите от чрезвычайных ситуаций руководящего состава, персонала руководителям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68" w:right="-6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МЦ ГОЧС, 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4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" w:right="-44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b/>
              </w:rPr>
              <w:t>Выставочная деятельность, общественные, культурно-массовые, спортивные и иные мероприятия</w:t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мероприятий, проводимых межведомственной рабочей группой по внедрению на территории Свердловской области Всероссийского проекта «Научись спасать жизнь!»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ИОГВ, </w:t>
            </w:r>
          </w:p>
          <w:p>
            <w:pPr>
              <w:pStyle w:val="Normal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lang w:val="en-US"/>
              </w:rPr>
              <w:t>Месячни</w:t>
            </w:r>
            <w:r>
              <w:rPr>
                <w:rFonts w:cs="Liberation Serif" w:ascii="Liberation Serif" w:hAnsi="Liberation Serif"/>
                <w:bCs/>
              </w:rPr>
              <w:t>к</w:t>
            </w:r>
            <w:r>
              <w:rPr>
                <w:rFonts w:cs="Liberation Serif" w:ascii="Liberation Serif" w:hAnsi="Liberation Serif"/>
                <w:bCs/>
                <w:lang w:val="en-US"/>
              </w:rPr>
              <w:t xml:space="preserve"> безопасности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вгуст–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ОГВ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мотр-конкурс «Лучший учебно-консультационный пункт </w:t>
              <w:br/>
              <w:t xml:space="preserve">по гражданской обороне и чрезвычайным ситуациям» среди </w:t>
              <w:br/>
              <w:t>муниципальных образований, расположенных на территории Свердловской области</w:t>
            </w:r>
          </w:p>
          <w:p>
            <w:pPr>
              <w:pStyle w:val="Normal"/>
              <w:autoSpaceDE w:val="false"/>
              <w:ind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прель–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мотр-конкурс «Лучшая учебно-материальная база организаций </w:t>
              <w:br/>
              <w:t xml:space="preserve">по гражданской обороне и защите от чрезвычайных ситуаций» среди </w:t>
              <w:br/>
              <w:t>муниципальных образований, расположенных на территории Свердловской области</w:t>
            </w:r>
          </w:p>
          <w:p>
            <w:pPr>
              <w:pStyle w:val="Normal"/>
              <w:autoSpaceDE w:val="false"/>
              <w:ind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прель–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мотр-конкурс «Лучшее муниципальное образование, расположенное </w:t>
              <w:br/>
              <w:t>на территории Свердловской области, по вопросам безопасности жизнедеятельности»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ИОГВ, </w:t>
            </w:r>
          </w:p>
          <w:p>
            <w:pPr>
              <w:pStyle w:val="Normal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Ежегодный конкурс Свердловской области «Лучший преподаватель-организатор основ</w:t>
            </w:r>
            <w:r>
              <w:rPr>
                <w:rFonts w:cs="Liberation Serif" w:ascii="Liberation Serif" w:hAnsi="Liberation Serif"/>
                <w:bCs/>
              </w:rPr>
              <w:t xml:space="preserve"> безопасности жизнедеятельности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73" w:right="-7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 Минобразования Свердловской области,</w:t>
            </w:r>
          </w:p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ТЦМ»,</w:t>
            </w:r>
            <w:r>
              <w:rPr>
                <w:rFonts w:cs="Liberation Serif" w:ascii="Liberation Serif" w:hAnsi="Liberation Serif"/>
                <w:color w:val="000000"/>
              </w:rPr>
              <w:t xml:space="preserve">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1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44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Мероприятия по проверке готовности органов управления, сил и средств гражданской обороны Свердловской области и Свердловской областной  подсистемы единой государственной системы предупреждения и ликвид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right="-44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чрезвычайных ситуаций к действиям по предназначению</w:t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готовности дежурных служб и работоспособности технических средств оповещения с доведением сигналов оповещения: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firstLine="64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руководящего состава, государственных гражданских служащих и работников Министерства общественной безопасности</w:t>
              <w:br/>
              <w:t>Свердловской област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 xml:space="preserve">в том числе со сбором должностных лиц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до руководящего состава государственных учреждений Свердловской области, подведомственных Министерству общественной безопасности Свердловской област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о, первый понедельник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, сентябрь ежемесячно, последний понедельн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, учреждения, подведомственные Минбезопасности Свердловской области,</w:t>
            </w:r>
            <w:r>
              <w:rPr>
                <w:rFonts w:cs="Liberation Serif" w:ascii="Liberation Serif" w:hAnsi="Liberation Serif"/>
                <w:color w:val="000000"/>
              </w:rPr>
              <w:t xml:space="preserve">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right="1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ниторинг радиационного фона территорий, объектов экономики </w:t>
              <w:br/>
              <w:t>и жилищного фонда, транспортных средств на дорогах общего пользования Свердловской области в Каменском городском округ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–9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, ГКУ «ТЦМ»,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800</w:t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месячная проверка доведения сигналов до глав муниципальных образований, расположенных на территории Свердловской области, </w:t>
              <w:br/>
              <w:t>в системе централизованного боевого управления «Базальт» передачей телеграмм серии «Ракета» через единые дежурно-диспетчерские службы муниципальных образований, расположенных на территории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янва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феврал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марта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апрел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ма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июн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июл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августа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сентяб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октяб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нояб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, ГКУ «ТЦМ»,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ая проверка региональной системы оповещения населения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январ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феврал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марта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апрел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ма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июн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июл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августа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сентябр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нояб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декабря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 «Ростелеко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suppressAutoHyphens w:val="true"/>
              <w:autoSpaceDE w:val="false"/>
              <w:ind w:left="17" w:right="-8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рка системы оповещения спасательной службы инженерного обеспечения гражданской обороны и управлению рисками возникновения чрезвычайных ситуаций и происшествий регионального характера </w:t>
              <w:br/>
              <w:t>в сфере строительства зданий и сооружений в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янва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феврал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марта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апрел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июн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июл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августа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сентяб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октяб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нояб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дека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спасательной службы инженерного обеспечения ГО Свердловской области, спасательные службы инженерного обеспечения ГО органов местного самоуправлени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готовности региональной системы оповещения населения Свердловской области в паводкоопасный период и пожароопасный сез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ная проверка по вопросам организации обучения в структурных подразделениях государственного казенного учреждения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ланом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</w:t>
            </w:r>
          </w:p>
          <w:p>
            <w:pPr>
              <w:pStyle w:val="Normal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, ГКУ «ТЦМ»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МЦ ГОЧС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ключение электросирен региональной системы оповещения населения Свердловской области в День памяти и скорб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ию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овая проверка региональной системы оповещения населения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О «Ростелеко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</w:t>
            </w:r>
            <w:r>
              <w:rPr>
                <w:rFonts w:cs="Liberation Serif" w:ascii="Liberation Serif" w:hAnsi="Liberation Serif"/>
                <w:bCs/>
              </w:rPr>
              <w:t xml:space="preserve">роверка организации подготовки (обучения) должностных лиц </w:t>
              <w:br/>
              <w:t xml:space="preserve">и специалистов гражданской обороны Свердловской области </w:t>
              <w:br/>
              <w:t>и Свердловской областной подсистемы единой государственной системы предупреждения и ликвидации чрезвычайных ситуаций в </w:t>
            </w:r>
            <w:r>
              <w:rPr>
                <w:rFonts w:cs="Liberation Serif" w:ascii="Liberation Serif" w:hAnsi="Liberation Serif"/>
                <w:bCs/>
              </w:rPr>
              <w:t>государственном казенном учреждении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о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У МЧС России,</w:t>
            </w:r>
          </w:p>
          <w:p>
            <w:pPr>
              <w:pStyle w:val="Normal"/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>, ГКУ «ТЦМ»,</w:t>
            </w:r>
          </w:p>
          <w:p>
            <w:pPr>
              <w:pStyle w:val="Normal"/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УМЦ ГОЧС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0" w:after="0"/>
              <w:ind w:left="72" w:right="10"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hd w:fill="FFFFFF" w:val="clear"/>
              <w:spacing w:before="0" w:after="0"/>
              <w:ind w:right="10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Раздел V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. Мероприятия, </w:t>
            </w:r>
            <w:r>
              <w:rPr>
                <w:rFonts w:cs="Liberation Serif" w:ascii="Liberation Serif" w:hAnsi="Liberation Serif"/>
                <w:spacing w:val="-10"/>
                <w:sz w:val="24"/>
                <w:szCs w:val="24"/>
                <w:lang w:val="ru-RU" w:eastAsia="ru-RU"/>
              </w:rPr>
              <w:t xml:space="preserve">проводимые под руководством Главы муниципального образования «Каменский городской округ» </w:t>
            </w:r>
          </w:p>
          <w:p>
            <w:pPr>
              <w:pStyle w:val="Heading4"/>
              <w:keepNext w:val="false"/>
              <w:widowControl w:val="false"/>
              <w:shd w:fill="FFFFFF" w:val="clear"/>
              <w:spacing w:before="0" w:after="0"/>
              <w:ind w:right="10" w:hanging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10"/>
                <w:sz w:val="24"/>
                <w:szCs w:val="24"/>
                <w:lang w:val="ru-RU" w:eastAsia="ru-RU"/>
              </w:rPr>
              <w:t>и председателя КЧС и ОПБ муниципального образования «Каменский городской округ»</w:t>
            </w:r>
          </w:p>
        </w:tc>
      </w:tr>
      <w:tr>
        <w:trPr>
          <w:trHeight w:val="6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Основные мероприятия в области </w:t>
            </w:r>
            <w:r>
              <w:rPr>
                <w:rFonts w:cs="Liberation Serif" w:ascii="Liberation Serif" w:hAnsi="Liberation Serif"/>
                <w:b/>
                <w:spacing w:val="-4"/>
              </w:rPr>
              <w:t xml:space="preserve">гражданской обороны, </w:t>
            </w:r>
            <w:r>
              <w:rPr>
                <w:rFonts w:cs="Liberation Serif" w:ascii="Liberation Serif" w:hAnsi="Liberation Serif"/>
                <w:b/>
                <w:bCs/>
              </w:rPr>
              <w:t>предупреждения и ликвидации чрезвычайных ситуаций,</w:t>
            </w:r>
          </w:p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омплексные тренировки с органами управления и силами единой государственной системы предупреждения и ликвидации чрезвычайных ситуаций по ликвидации чрезвычайных ситуаций природного </w:t>
              <w:br/>
              <w:t>и техногенного характ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4"/>
              <w:jc w:val="center"/>
              <w:rPr/>
            </w:pPr>
            <w:r>
              <w:rPr>
                <w:rFonts w:cs="Liberation Serif" w:ascii="Liberation Serif" w:hAnsi="Liberation Serif"/>
              </w:rPr>
              <w:t>ежемесяч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ЦУКС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ОГВ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ния по плану федерального оперативного шта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ЦУКС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ОГВ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троль проведения работ по </w:t>
            </w:r>
            <w:r>
              <w:rPr>
                <w:rFonts w:cs="Liberation Serif" w:ascii="Liberation Serif" w:hAnsi="Liberation Serif"/>
                <w:bCs/>
              </w:rPr>
              <w:t xml:space="preserve">развитию </w:t>
            </w:r>
            <w:r>
              <w:rPr>
                <w:rFonts w:cs="Liberation Serif" w:ascii="Liberation Serif" w:hAnsi="Liberation Serif"/>
              </w:rPr>
              <w:t xml:space="preserve">системы обеспечения вызова экстренных оперативных служб по единому номеру «112» </w:t>
              <w:br/>
              <w:t>на территории МО «КГ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ИТС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открытых уроков в образовательных организациях </w:t>
              <w:br/>
              <w:t>по основам безопасности жизнедеятельности, посвященных правилам действий в возможных чрезвычайных ситуациях и безопасного поведения в бытовых услов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ГУ МЧС России,</w:t>
            </w:r>
            <w:r>
              <w:rPr>
                <w:rFonts w:cs="Liberation Serif" w:ascii="Liberation Serif" w:hAnsi="Liberation Serif"/>
                <w:bCs/>
              </w:rPr>
              <w:t xml:space="preserve"> Минобра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Комплексные тренировки с органами управления и силами единой государственной системы предупреждения и ликвидации чрезвычайных ситуаций по ликвидации природных и техногенных чрезвычайных ситуаций межрегионального и регионального характ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 xml:space="preserve">ГУ 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>, Минбезопасности 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плексные тренировки с рабочей группой комиссии Правительства Свердловской области по предупреждению и ликвидации чрезвычайных ситуаций и обеспечению пожарной безопасности, органами управления </w:t>
              <w:br/>
              <w:t xml:space="preserve">и силами единой государственной системы предупреждения </w:t>
              <w:br/>
              <w:t xml:space="preserve">и ликвидации чрезвычайных ситуаций по ликвидации природных </w:t>
              <w:br/>
              <w:t>и техногенных чрезвычайных ситуаций межрегионального и федерального характ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ежекварталь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ЧС и ОПБ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ансляция видеороликов по безопасности жизнедеятельности </w:t>
              <w:br/>
              <w:t xml:space="preserve">и правилам действий в чрезвычайных ситуациях через терминальные комплексы общероссийской комплексной системы информирования </w:t>
              <w:br/>
              <w:t xml:space="preserve">и оповещения населения, а также технические средства оповещения </w:t>
              <w:br/>
              <w:t>и информирования населения в местах массового пребывания люд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ИОГ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ансляция видеороликов и аудиоинформации по региональным теле- </w:t>
              <w:br/>
              <w:t xml:space="preserve">и радиоканалам Свердловской области и теле- и радиоканалам муниципальных образований, расположенных на территории Свердловской области, по вопросам безопасности жизнедеятельности </w:t>
              <w:br/>
              <w:t>и правилам действий в чрезвычайных ситуация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ИОГ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11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работы с возможными поставщиками материальных средств, приобретаемых в государственный резерв Свердловской области, прием материальных средств, их закладка на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хранение в государственный резерв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ниторинг подготовки и прохождения отопительного периода </w:t>
              <w:br/>
              <w:t>на территории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–май, сентябрь–дека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</w:rPr>
              <w:t>Минэнерго и ЖКХ Свердловской области, ГУ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 xml:space="preserve">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ежегодного государственного доклада «О состоянии защиты населения и территорий Свердловской области от чрезвычайных ситуаций природного и техногенного характера в 2018 год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 янва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ИОГ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ательные службы ГО, ГКУ «ТЦМ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готовка ежегодного доклада «О состоянии гражданской обороны </w:t>
              <w:br/>
              <w:t>в Свердловской области в 2018 году» (форма 2/Д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февра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ИОГ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асательные службы ГО, ГКУ «ТЦМ»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</w:tabs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точнение (корректировка) плана гражданской обороны и защиты населения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1 февра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ИОГ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асательные службы ГО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российское командно-штабное учение по ликвидации природных </w:t>
              <w:br/>
              <w:t>и техногенных чрезвычайных ситуаций федерального характ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ЦУКС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ОГВ, ГКУ «ТЦ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в общеобразовательных организациях уроков мужества </w:t>
              <w:br/>
              <w:t>по теме «Спасатель–профессия героическа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ГУ МЧС России,</w:t>
            </w:r>
            <w:r>
              <w:rPr>
                <w:rFonts w:cs="Liberation Serif" w:ascii="Liberation Serif" w:hAnsi="Liberation Serif"/>
                <w:bCs/>
              </w:rPr>
              <w:t xml:space="preserve"> Минобразов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ониторинг </w:t>
            </w:r>
            <w:r>
              <w:rPr>
                <w:rFonts w:cs="Liberation Serif" w:ascii="Liberation Serif" w:hAnsi="Liberation Serif"/>
                <w:bCs/>
              </w:rPr>
              <w:t xml:space="preserve">выполнения мероприятий в муниципальных образованиях, расположенных на территории Свердловской области, по подготовке </w:t>
              <w:br/>
              <w:t>к пропуску весеннего половодья и дождевых паводков в 2019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февраля–</w:t>
              <w:br/>
              <w:t>30 апр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ГУ 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 xml:space="preserve">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щание по подведению итогов деятельности учреждений, подведомственных Министерству общественной безопасности Свердловской област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0" w:firstLine="64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2018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0" w:firstLine="645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за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полугодие 2019 го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11-12 февраля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–6 авгус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 xml:space="preserve">учреждения, подведомственные Минбезопасности 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омиссии МО «КГО» по предупреждению и ликвидации чрезвычайных ситуаций и обеспечению пожарной безопасности                             по рассмотрению следующих вопросо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ая сводка по произошедшим пожарам на территории МО «КГО» и предлагаемые меры по обеспечению пожарной безопасности с учетом сложившейся обстановк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 состоянии пожарной безопасности на объектах социальной сферы и укомплектованность медицинским и обслуживающим персоналом для обеспечения безопасной и оперативной эвакуации людей, как в дневное, так и в ноч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3. О ц</w:t>
            </w:r>
            <w:r>
              <w:rPr>
                <w:rFonts w:cs="Liberation Serif" w:ascii="Liberation Serif" w:hAnsi="Liberation Serif"/>
                <w:color w:val="000000"/>
              </w:rPr>
              <w:t>елях и задачах профилактической работы в области пожарной безопасности, гражданской защиты населения и при чрезвычайных ситуациях природного и техногенного характера на 2019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О ходе подготовки к пожароопасному сезону 2019 года, организации мониторинга лесопожарной обстановки и оперативного реагирования на ее негативные измене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Профилактика болезней, общих для человека и животных, в том числе вакцинация контингентов риск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О мерах по подготовке к безаварийному пропуску паводковых вод в период весеннего половодья 2019 года, состоянии и оценке готовности гидротехнических сооружен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февра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ЧС и ОПБ МО «КГО», главы с/а, руководители ведомств, учреждений и организаций (по согласованию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рректировка плана действий по предупреждению и ликвидации чрезвычайных ситуаций природного и техногенного характера </w:t>
              <w:br/>
              <w:t>в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1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</w:t>
            </w:r>
            <w:r>
              <w:rPr>
                <w:rFonts w:cs="Liberation Serif" w:ascii="Liberation Serif" w:hAnsi="Liberation Serif"/>
              </w:rPr>
              <w:t>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, </w:t>
            </w:r>
            <w:r>
              <w:rPr>
                <w:rFonts w:cs="Liberation Serif" w:ascii="Liberation Serif" w:hAnsi="Liberation Serif"/>
              </w:rPr>
              <w:t>спасательные службы 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роверок готовности сил и средств подрядных организаций, привлекаемых для ликвидации чрезвычайных ситуаций в период прохождения весеннего половодья и дождевого паводка на территории Свердловской области в 2019 году</w:t>
            </w:r>
          </w:p>
          <w:p>
            <w:pPr>
              <w:pStyle w:val="Normal"/>
              <w:autoSpaceDE w:val="false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 xml:space="preserve">Минтранс 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Управление автомобильных дорог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паводковой ситуации и заключение договоров на обработку мостовых сооружений механическим и взрывным способами в целях обеспечения их устойчивости от негативного воздействия опасных яв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–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 Свердловской области, ГКУ «Управление автомобильных доро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я противопаводковой подкомиссии комиссии Правительства Свердловской области по предупреждению и ликвидации чрезвычайных ситуаций и обеспечению пожарной безопасности с участием представителей органов местного самоуправления муниципальных образований, расположенных на территории Свердловской области, входящих в состав: </w:t>
            </w:r>
          </w:p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Южного управленческого округа Свердловской области</w:t>
            </w:r>
          </w:p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3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природы Свердловской области,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Расширенное заседание </w:t>
            </w:r>
            <w:r>
              <w:rPr>
                <w:rFonts w:cs="Liberation Serif" w:ascii="Liberation Serif" w:hAnsi="Liberation Serif"/>
              </w:rPr>
              <w:t xml:space="preserve">комиссии </w:t>
            </w:r>
            <w:r>
              <w:rPr>
                <w:rFonts w:cs="Liberation Serif" w:ascii="Liberation Serif" w:hAnsi="Liberation Serif"/>
                <w:bCs/>
              </w:rPr>
              <w:t xml:space="preserve">Свердловской области </w:t>
            </w:r>
            <w:r>
              <w:rPr>
                <w:rFonts w:cs="Liberation Serif" w:ascii="Liberation Serif" w:hAnsi="Liberation Serif"/>
              </w:rPr>
              <w:t xml:space="preserve">по повышению устойчивости функционирования объектов экономики в мирное </w:t>
              <w:br/>
              <w:t>и военное время</w:t>
            </w:r>
            <w:r>
              <w:rPr>
                <w:rFonts w:cs="Liberation Serif" w:ascii="Liberation Serif" w:hAnsi="Liberation Serif"/>
                <w:bCs/>
              </w:rPr>
              <w:t xml:space="preserve"> с участием председателей </w:t>
            </w:r>
            <w:r>
              <w:rPr>
                <w:rFonts w:cs="Liberation Serif" w:ascii="Liberation Serif" w:hAnsi="Liberation Serif"/>
              </w:rPr>
              <w:t xml:space="preserve">комиссий </w:t>
            </w:r>
            <w:r>
              <w:rPr>
                <w:rFonts w:cs="Liberation Serif" w:ascii="Liberation Serif" w:hAnsi="Liberation Serif"/>
                <w:bCs/>
              </w:rPr>
              <w:t xml:space="preserve">муниципальных образований, расположенных на территории Свердловской области, </w:t>
              <w:br/>
            </w:r>
            <w:r>
              <w:rPr>
                <w:rFonts w:cs="Liberation Serif" w:ascii="Liberation Serif" w:hAnsi="Liberation Serif"/>
              </w:rPr>
              <w:t>по повышению устойчивости функционирования объектов экономики в мирное и военное время</w:t>
            </w:r>
            <w:r>
              <w:rPr>
                <w:rFonts w:cs="Liberation Serif" w:ascii="Liberation Serif" w:hAnsi="Liberation Serif"/>
                <w:bCs/>
              </w:rPr>
              <w:t xml:space="preserve"> (в режиме видеоконференцсвяз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9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>, 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Заседание эвакуационной комиссии Свердловской области по вопросу «П</w:t>
            </w:r>
            <w:r>
              <w:rPr>
                <w:rFonts w:cs="Liberation Serif" w:ascii="Liberation Serif" w:hAnsi="Liberation Serif"/>
                <w:bCs/>
                <w:iCs/>
              </w:rPr>
              <w:t>одготовка пунктов временного размещения и о</w:t>
            </w:r>
            <w:r>
              <w:rPr>
                <w:rFonts w:cs="Liberation Serif" w:ascii="Liberation Serif" w:hAnsi="Liberation Serif"/>
              </w:rPr>
              <w:t xml:space="preserve">рганизация первоочередного жизнеобеспечения для пострадавшего населения </w:t>
              <w:br/>
              <w:t>в период прохождения весеннего половодья и пожароопасного сезона 2019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29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эвакуационная комиссия </w:t>
              <w:br/>
              <w:t>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, </w:t>
              <w:br/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абот по разрубке кустарника и мелколесья в полосе отвода автомобильных дорог регионального значения для повышения уровня противопожарного состояния придорожных пол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–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 Свердловской области, ГКУ «Управление автомобильных дорог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хта памяти, посвященная 74-й годовщине Победы в Великой Отечественной войн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–май, 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ОГВ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обеспечения безопасности жизнедеятельности на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 xml:space="preserve">ГУ 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мотр-конкурс на лучшую учебно-методическую базу по </w:t>
            </w:r>
            <w:r>
              <w:rPr>
                <w:rFonts w:cs="Liberation Serif" w:ascii="Liberation Serif" w:hAnsi="Liberation Serif"/>
                <w:lang w:val="ru-RU"/>
              </w:rPr>
              <w:t>гражданской обороне и чрезвычайным ситуациям</w:t>
            </w:r>
            <w:r>
              <w:rPr>
                <w:rFonts w:cs="Liberation Serif" w:ascii="Liberation Serif" w:hAnsi="Liberation Serif"/>
              </w:rPr>
              <w:t xml:space="preserve"> субъекта </w:t>
            </w:r>
            <w:r>
              <w:rPr>
                <w:rFonts w:cs="Liberation Serif" w:ascii="Liberation Serif" w:hAnsi="Liberation Serif"/>
                <w:lang w:val="ru-RU"/>
              </w:rPr>
              <w:t>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val="ru-RU"/>
              </w:rPr>
              <w:t>апрель</w:t>
            </w:r>
            <w:r>
              <w:rPr>
                <w:rFonts w:cs="Liberation Serif" w:ascii="Liberation Serif" w:hAnsi="Liberation Serif"/>
              </w:rPr>
              <w:t>–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 ИОГ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омиссии МО «КГО» по предупреждению и ликвидации чрезвычайных ситуаций и обеспечению пожарной безопасности                             по рассмотрению следующих вопросов: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right="1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. Информационная сводка по произошедшим пожарам на территории МО «КГО» за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квартал 2019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б обстановке с природными и техногенными пожарами на территории МО «КГО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3. О мерах по обеспечению пожарной безопасности на землях всех категорий в границах МО «КГО» в 2019 году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О приведении в исправное состояние источников наружного противопожарного водоснабжения на территории МО «КГО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О предварительных итогах функционирования объектов жизнеобеспечения населения в ходе прохождения отопительного сезона 2018/2019 гг. и основных задачах по подготовке к отопительному сезону 2019/2020 гг.</w:t>
            </w:r>
          </w:p>
          <w:p>
            <w:pPr>
              <w:pStyle w:val="Header"/>
              <w:widowControl w:val="false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Об итогах деятельности по обеспечению безопасности людей на водных объектах в зимний период 2018/2019гг и обеспечении безопасности людей на водных объектах в период купального сезона 2019 год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7 апр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ЧС и ОПБ МО «КГО», главы с/а, руководители ведомств, учреждений и организаций (по согласованию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XV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Всероссийские соревнования учащихся «Школа безопасности»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III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партамент гражданской защиты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 Международные соревнования «Школа безопасно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партамент гражданской защиты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полевой лагерь «Юный спасатель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полевой лагерь «Юный пожарны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омиссии МО «КГО» по предупреждению и ликвидации чрезвычайных ситуаций и обеспечению пожарной безопасности                             по рассмотрению следующих вопросов: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right="1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1. Информационная сводка по произошедшим пожарам на территории МО «КГО» за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полугодие 2019 года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б обстановке с природными и техногенными пожарами на территории МО «КГО» и дополнительных мерах по их предупреждению и туш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3. Об организации профилактической деятельности и участии в тушении пожаров на территории МО «КГО» силами ДПД за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полугодие 2019г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4. О профилактической деятельности </w:t>
            </w:r>
            <w:r>
              <w:rPr>
                <w:rFonts w:cs="Liberation Serif" w:ascii="Liberation Serif" w:hAnsi="Liberation Serif"/>
                <w:color w:val="000000"/>
              </w:rPr>
              <w:t xml:space="preserve">в области пожарной безопасности, гражданской защиты населения, при чрезвычайных ситуациях природного и техногенного характера </w:t>
            </w:r>
            <w:r>
              <w:rPr>
                <w:rFonts w:cs="Liberation Serif" w:ascii="Liberation Serif" w:hAnsi="Liberation Serif"/>
              </w:rPr>
              <w:t xml:space="preserve">на территории МО «КГО» за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полугодие 2019г. Об обеспечении безопасности детей на водных объектах в период купального сезона 2019 год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Об обеспечении комплексной безопасности детей в период проведения в загородном оздоровительном лагере «Колосок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6. Об организации работы в области обеспечения безопасности участников дорожного движения, о работе комиссии по обеспечению безопасности дорожного движения на территории МО «КГО» за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полугодие 2019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О ходе реализации мероприятий по совершенствованию системы подготовки населения в области защиты от чрезвычайных ситуаций природного и техногенного характера на территории МО «КГО». О ходе подготовки населения в Учебно - консультационных пунктах на территории МО «КГО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О предварительных итогах деятельности по обеспечению безаварийного пропуска паводковых вод в период весеннего половодья 2019 года и основных задачах по подготовке к весеннему половодью 2020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9. Об освоении бюджетных денежных средств в области ГОЧС за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полугодие 2019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 ию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ЧС и ОПБ МО «КГО», главы с/а, руководители ведомств, учреждений и организаций (по согласованию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е эвакуационно - приемной комиссии МО «КГО» </w:t>
              <w:br/>
              <w:t>по результатам оказания методической и практической помощи эвакуационным и эвакоприемным пунктам, расположенным на территории МО «КГО»</w:t>
            </w:r>
          </w:p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1 ию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эвакуационно - приемная комиссия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омиссии МО «КГО» по предупреждению и ликвидации чрезвычайных ситуаций и обеспечению пожарной безопасности                             по рассмотрению следующих вопросо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ая сводка по произошедшим пожарам на территории МО «КГО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б обстановке с природными и техногенными пожарами на территории МО «КГО» и дополнительных мерах по их предупреждению и тушению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Об организации профилактических мероприятий к началу осеннего пожароопасного периода 2019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О ходе реализации мероприятий по внедрению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О ходе подготовки объектов жизнеобеспечения населения к безаварийному функционированию в отопительном сезоне 2019/2020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О деятельности Администрации МО «КГО» по реализации приоритетных направлений развития единой государственной системы предупреждения и ликвидации чрезвычайных ситуаций в 2019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/>
              </w:rPr>
              <w:t>04 сен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ЧС и ОПБ МО «КГО», главы с/а, руководители ведомств, учреждений и организаций (по согласованию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е эвакуационно - приемной комиссии МО «КГО» по вопросу «Организация выполнения мероприятий по гражданской обороне при переводе государства на работу в условиях военного времени </w:t>
              <w:br/>
              <w:t>и возникновении чрезвычайных ситуаций»</w:t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2022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1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эвакуационно - приемная комиссия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ые мероприятия, посвященные празднованию 87-й годовщины гражданской обороны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8" w:leader="none"/>
              </w:tabs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Штабная тренировка по гражданской обороне с территориальными органами федеральных органов исполнительной власти, </w:t>
            </w:r>
            <w:r>
              <w:rPr>
                <w:rFonts w:cs="Liberation Serif" w:ascii="Liberation Serif" w:hAnsi="Liberation Serif"/>
              </w:rPr>
              <w:t>исполнительными органами государственной власти субъектов Российской Федерации и органами местного самоуправления муниципальных образ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ЦУКС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гражданской оборон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6" w:right="-4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–31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седание комиссии МО «КГО» по предупреждению и ликвидации чрезвычайных ситуаций и обеспечению пожарной безопасности                             по рассмотрению следующих вопросов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Информационная сводка по произошедшим пожарам на территории МО «КГО»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. Об итогах реализации мероприятий по предупреждению и тушению лесных, торфяных и природных пожаров в течение пожароопасного сезона 2019 года и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задачах по подготовке к пожароопасному сезону 2020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О состоянии пожарной безопасности в части обеспечения тушения пожаров в населенных пунктах на территории МО «КГО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Об обеспечении безопасности людей на водных объектах в зимний период 2019/2020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5. Об обеспечении благоустройства и охраны окружающей среды на территории МО «КГ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6 но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ЧС и ОПБ МО «КГО», главы с/а, руководители ведомств, учреждений и организаций (по согласованию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2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седание эвакуационно - приемной комиссии МО «КГО» по вопросу </w:t>
              <w:br/>
              <w:t>«Об итогах работы эвакуационно - приемной комиссии МО «КГО»</w:t>
              <w:br/>
              <w:t>в 2019 году и задачах на 2020 г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 6 дека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эвакуационно - приемная комиссия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проекта распоряжения Правительства Свердловской области «О мерах по подготовке к пропуску весеннего половодья, дождевых паводков в 2020 год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25 дека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, Минприроды Свердлов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Сбор по подведению итогов деятельности Свердловской областной подсистемы </w:t>
            </w:r>
            <w:r>
              <w:rPr>
                <w:rFonts w:cs="Liberation Serif" w:ascii="Liberation Serif" w:hAnsi="Liberation Serif"/>
              </w:rPr>
              <w:t xml:space="preserve">единой государственной системы предупреждения </w:t>
              <w:br/>
              <w:t>и ликвидации чрезвычайных ситуаций</w:t>
            </w:r>
            <w:r>
              <w:rPr>
                <w:rFonts w:cs="Liberation Serif" w:ascii="Liberation Serif" w:hAnsi="Liberation Serif"/>
                <w:szCs w:val="24"/>
              </w:rPr>
              <w:t>, выполнения мероприятий гражданской обороны в 2019 году и постановке задач на 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>ГУ</w:t>
            </w:r>
            <w:r>
              <w:rPr>
                <w:rFonts w:cs="Liberation Serif" w:ascii="Liberation Serif" w:hAnsi="Liberation Serif"/>
                <w:lang w:val="en-US"/>
              </w:rPr>
              <w:t> </w:t>
            </w:r>
            <w:r>
              <w:rPr>
                <w:rFonts w:cs="Liberation Serif" w:ascii="Liberation Serif" w:hAnsi="Liberation Serif"/>
              </w:rPr>
              <w:t>МЧС России, представители ИОГ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Мероприятия по подготовке органов управления,  сил и средств гражданской обороны Свердловской областной подсистемой единой государственной системы предупреждения и ликвидации чрезвычайных ситуаци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го образования «Каменский городской округ», должностных лиц, специалистов и населения</w:t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9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Подготовка органов управления, сил и средств гражданской обороны Свердловской областной подсистемой единой государственной системы предупреждения и ликвидации чрезвычайных ситуаци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го образования «Каменский городской округ»</w:t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рка готовности системы оповещения исполнительных органов государственной власти Свердловской области, органов местного самоуправления муниципальных образований, расположенных </w:t>
              <w:br/>
              <w:t>на территории Свердловской области, с передачей сигналов оповещения дежурным службам</w:t>
            </w:r>
          </w:p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</w:t>
            </w:r>
            <w:r>
              <w:rPr>
                <w:rFonts w:cs="Liberation Serif" w:ascii="Liberation Serif" w:hAnsi="Liberation Serif"/>
              </w:rPr>
              <w:t>в том числе со сбором должностны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квартально 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,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ОГВ, </w:t>
            </w:r>
          </w:p>
          <w:p>
            <w:pPr>
              <w:pStyle w:val="Normal"/>
              <w:suppressAutoHyphens w:val="true"/>
              <w:autoSpaceDE w:val="false"/>
              <w:ind w:left="17" w:right="-8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Тактико-специальное учение</w:t>
            </w:r>
            <w:r>
              <w:rPr>
                <w:rFonts w:cs="Liberation Serif" w:ascii="Liberation Serif" w:hAnsi="Liberation Serif"/>
                <w:lang w:val="en-US"/>
              </w:rPr>
              <w:t xml:space="preserve"> по теме «Ликвидация </w:t>
            </w:r>
            <w:r>
              <w:rPr>
                <w:rFonts w:cs="Liberation Serif" w:ascii="Liberation Serif" w:hAnsi="Liberation Serif"/>
              </w:rPr>
              <w:t>чрезвычайных ситуаций</w:t>
            </w:r>
            <w:r>
              <w:rPr>
                <w:rFonts w:cs="Liberation Serif" w:ascii="Liberation Serif" w:hAnsi="Liberation Serif"/>
                <w:lang w:val="en-US"/>
              </w:rPr>
              <w:t xml:space="preserve"> н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автомобильных дорогах регионального значения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 xml:space="preserve"> возникающих в результате </w:t>
            </w:r>
            <w:r>
              <w:rPr>
                <w:rFonts w:cs="Liberation Serif" w:ascii="Liberation Serif" w:hAnsi="Liberation Serif"/>
              </w:rPr>
              <w:t xml:space="preserve">неблагоприятных </w:t>
            </w:r>
            <w:r>
              <w:rPr>
                <w:rFonts w:cs="Liberation Serif" w:ascii="Liberation Serif" w:hAnsi="Liberation Serif"/>
                <w:lang w:val="en-US"/>
              </w:rPr>
              <w:t>природных факторов. Организация взаимодействия дорожных 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оперативных служб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 Свердловской области, ГКУ «Управление автомобильных дорог»,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Штабная тренировка по теме «Приведение в готовность спасательных служб транспортного и дорожного обеспечения гражданской обороны </w:t>
              <w:br/>
              <w:t xml:space="preserve">и управлению рисками возникновения чрезвычайных ситуаций </w:t>
              <w:br/>
              <w:t>и происшествий на транспорте и дорожной инфраструктуре муниципальных образований, расположенных на территории Свердловской области, к действиям при ликвидации чрезвычайных ситуаций. Проведение первоочередных мероприятий по гражданской оборон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</w:t>
              <w:br/>
              <w:t>Свердловской области,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ировка по связи и сбору информации с ответственными за координацию мероприятий по безаварийному пропуску весеннего половодья и дождевых паводков на семи паводкоопасных направлениях и председателями противопаводковых подкомиссий муниципальных образований, расположенных на территории Свердловской области, по готовности к пропуску весеннего половод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56" w:right="-4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ind w:left="-55" w:right="-71"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андно-штабная тренировка со спасательными службами медицинского обеспечения гражданской обороны и управлению рисками опасных заболеваний людей в муниципальных образованиях, расположенных на территории Свердловской области (в режиме видеоконференцсвяз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–12 апр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здрав Свердловской области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Уточнение состава, сил и средств спасательных служб транспортного </w:t>
              <w:br/>
              <w:t xml:space="preserve">и дорожного обеспечения гражданской обороны и управлению рисками возникновения чрезвычайных ситуаций и происшествий на транспорте </w:t>
              <w:br/>
              <w:t>и дорожной инфраструктуре муниципальных образований, расположенных на территории Свердловской области, в виде заполнения форм в электронном вид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 Свердловской области,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очнение данных о наличии автомобильной и специальной техники, планируемой для выполнения мероприятий по ликвидации лесных пожаров в пожароопасном сезоне 2019 года в муниципальных образованиях, расположенных на территории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 Свердловской области,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ренировка с председателями противопаводковых комиссий паводкоопасных направлений и председателями противопаводковых подкомиссий муниципальных образований, расположенных </w:t>
              <w:br/>
              <w:t>на территории Свердловской области, по обеспечению устойчивости связи и их готовности к пропуску весеннего половод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апр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ind w:left="17" w:right="-84" w:hanging="14"/>
              <w:rPr/>
            </w:pPr>
            <w:r>
              <w:rPr>
                <w:rFonts w:cs="Liberation Serif" w:ascii="Liberation Serif" w:hAnsi="Liberation Serif"/>
              </w:rPr>
              <w:t>ГУ МЧС России, Минбезопасности Свердловской области, ГКУ «ТЦМ»,</w:t>
            </w:r>
            <w:r>
              <w:rPr>
                <w:rFonts w:cs="Liberation Serif" w:ascii="Liberation Serif" w:hAnsi="Liberation Serif"/>
                <w:color w:val="000000"/>
              </w:rPr>
              <w:t xml:space="preserve"> МО «КГО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" w:leader="none"/>
              </w:tabs>
              <w:autoSpaceDE w:val="false"/>
              <w:ind w:left="17" w:right="-84" w:hanging="1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ДС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ебно-методические семинары со специалистами органов, специально уполномоченных на решение задач в области защиты населения </w:t>
              <w:br/>
              <w:t xml:space="preserve">и территорий от чрезвычайных ситуаций муниципальных образований, критически важных и потенциально опасных объектов, расположенных на территории Свердловской област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</w:rPr>
              <w:t>в Южном управленческом округе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 ию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Уральское управление РОСТЕХНАДЗОР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Тактико-специально</w:t>
            </w:r>
            <w:r>
              <w:rPr>
                <w:rFonts w:cs="Liberation Serif" w:ascii="Liberation Serif" w:hAnsi="Liberation Serif"/>
              </w:rPr>
              <w:t>е</w:t>
            </w:r>
            <w:r>
              <w:rPr>
                <w:rFonts w:cs="Liberation Serif" w:ascii="Liberation Serif" w:hAnsi="Liberation Serif"/>
                <w:lang w:val="en-US"/>
              </w:rPr>
              <w:t xml:space="preserve"> учени</w:t>
            </w:r>
            <w:r>
              <w:rPr>
                <w:rFonts w:cs="Liberation Serif" w:ascii="Liberation Serif" w:hAnsi="Liberation Serif"/>
              </w:rPr>
              <w:t>е</w:t>
            </w:r>
            <w:r>
              <w:rPr>
                <w:rFonts w:cs="Liberation Serif" w:ascii="Liberation Serif" w:hAnsi="Liberation Serif"/>
                <w:lang w:val="en-US"/>
              </w:rPr>
              <w:t xml:space="preserve"> с</w:t>
            </w:r>
            <w:r>
              <w:rPr>
                <w:rFonts w:cs="Liberation Serif" w:ascii="Liberation Serif" w:hAnsi="Liberation Serif"/>
              </w:rPr>
              <w:t xml:space="preserve"> учреждениями здравоохранения муниципального образования «город Каменск-Уральский» </w:t>
              <w:br/>
              <w:t>по развертыванию госпитальной базы при выявлении инфекций, имеющих важное международное зна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ию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здра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З «ГБ г. Каменск-Уральский», ГБУЗ «ГССМП г. Каменск-Уральский»,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диотренировки в межведомственной системе оперативной связи Правительства Свердловской област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 xml:space="preserve">с пунктами управления глав муниципальных образований, расположенных на территории Свердловской обла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с едиными дежурно-диспетчерскими службами муниципальных образований, расположенных на территории Свердло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ланом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начальники штабов спасательных служб Г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>начальник МСОС,</w:t>
            </w:r>
            <w:r>
              <w:rPr>
                <w:rFonts w:cs="Liberation Serif" w:ascii="Liberation Serif" w:hAnsi="Liberation Serif"/>
                <w:color w:val="000000"/>
              </w:rPr>
              <w:t xml:space="preserve"> МО «КГО», </w:t>
            </w:r>
            <w:r>
              <w:rPr>
                <w:rFonts w:cs="Liberation Serif" w:ascii="Liberation Serif" w:hAnsi="Liberation Serif"/>
              </w:rPr>
              <w:t xml:space="preserve">ЕДДС МО «КГО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ая мобилизационная тренировка с исполнительными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и организациями под руководством Губернатора Свердловской обла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ОГ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left" w:pos="8093" w:leader="none"/>
                <w:tab w:val="right" w:pos="830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андно-штабная тренировка спасательной службы инженерного обеспечения гражданской обороны и управлению рисками возникновения чрезвычайных ситуаций и происшествий регионального характера </w:t>
              <w:br/>
              <w:t xml:space="preserve">в сфере строительства зданий и сооружений в Свердловской области </w:t>
              <w:br/>
              <w:t xml:space="preserve">по теме «Управление спасательными службами инженерного обеспечения гражданской обороны и управлению рисками возникновения чрезвычайных ситуаций и происшествий в сфере строительства зданий </w:t>
              <w:br/>
              <w:t xml:space="preserve">и сооружений муниципальных образований, расположенных </w:t>
              <w:br/>
              <w:t>на территории Свердловской области, при переводе гражданской обороны с мирного на военное врем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строй Свердловской области, спасательные службы инженерного обеспечения ГО органов местного самоуправления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ебно-методический сбор с представителями органов, специально уполномоченных на решение задач в области защиты населения </w:t>
              <w:br/>
              <w:t>и территорий от чрезвычайных ситуаций муниципальных образований, расположенных на территории Свердловской области (г. Екатеринбург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</w:t>
            </w:r>
            <w:r>
              <w:rPr>
                <w:rFonts w:cs="Liberation Serif" w:ascii="Liberation Serif" w:hAnsi="Liberation Serif"/>
                <w:bCs/>
              </w:rPr>
              <w:t>России</w:t>
            </w:r>
            <w:r>
              <w:rPr>
                <w:rFonts w:cs="Liberation Serif" w:ascii="Liberation Serif" w:hAnsi="Liberation Serif"/>
              </w:rPr>
              <w:t xml:space="preserve">, Минбезопасности Свердловской области, ГКУ «ТЦМ», предста-вители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4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дготовка должностных лиц, специалистов и населения</w:t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5" w:leader="none"/>
              </w:tabs>
              <w:autoSpaceDE w:val="false"/>
              <w:ind w:left="11" w:right="11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казание методической помощи эвакуационным органам (сборным эвакуационным пунктам, приемным эвакуационным пунктам, пункту временного размещения), расположенных на территории МО «КГО», </w:t>
              <w:br/>
              <w:t xml:space="preserve">в организации планирования эвакуационных и эвакоприемных мероприятий, а также проверка готовно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widowControl w:val="false"/>
              <w:shd w:fill="FFFFFF" w:val="clear"/>
              <w:ind w:left="-56" w:right="-4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ланом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эвакуационно - приемная комиссия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"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занятий с начальниками штабов спасательных служб по обеспечению выполнения мероприятий по гражданской обороне </w:t>
              <w:br/>
              <w:t xml:space="preserve">и управлению рисками возникновения чрезвычайных ситуаций </w:t>
              <w:br/>
              <w:t>и происшествий регионального характера в МО «КГ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8" w:right="-68" w:hanging="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,</w:t>
            </w:r>
          </w:p>
          <w:p>
            <w:pPr>
              <w:pStyle w:val="Normal"/>
              <w:ind w:left="-68" w:right="-68" w:hanging="9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" w:right="-4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я МО «КГО», начальники штабов спасательных служб ГО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азание методической помощи по подготовке к пропуску паводковых вод и пожароопасному сезону 2019 года органам местного самоуправления муниципальных образований, расположенных </w:t>
              <w:br/>
              <w:t>на территории С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widowControl w:val="false"/>
              <w:shd w:fill="FFFFFF" w:val="clear"/>
              <w:ind w:left="-68" w:right="-6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ланом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методической помощи органам местного самоуправления муниципальных образований и руководителям организаций, расположенных на территории Свердловской области, по вопросам гражданской обороны, защиты населения и территорий от чрезвычайных ситуаций, обучения руководящего состава и населения, разработке основных планирующих документов, комиссиям по повышению устойчивости функционирования объектов экономики в мирное и военное время муниципальных образований, расположенных на территории Свердловской области, в организации и планировании мероприятий, по выполнению мероприятий жизнеобеспечения населения в соответствии с распоряжением Правительства Свердловской области от 07.05.2018 № 293-РП «Об итогах отопительного сезона 2017/2018 года и подготовке жилищного фонда, объектов социальной сферы, коммунального и электроэнергетического комплексов Свердловской области к работе в осенне-зимний период 2018/2019 г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widowControl w:val="false"/>
              <w:shd w:fill="FFFFFF" w:val="clear"/>
              <w:ind w:left="-68" w:right="-64" w:hanging="0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</w:rPr>
              <w:t>с планом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 xml:space="preserve">Оказание методической помощи начальникам штабов спасательных служб по обеспечению выполнения мероприятий по гражданской обороне и управлению рисками возникновения чрезвычайных ситуаций </w:t>
              <w:br/>
              <w:t>и происшествий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 xml:space="preserve"> на территории МО «КГО» в разработке и корректировке графических документов к планам обеспечения мероприятий по ГО служб: спасательной службы медицинского обеспечения ГО спасательной службы ГО по обеспечению защиты сельскохозяйственных животных и растений</w:t>
            </w:r>
          </w:p>
          <w:p>
            <w:pPr>
              <w:pStyle w:val="Heading1"/>
              <w:ind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 xml:space="preserve">спасательной службы продовольственного </w:t>
            </w:r>
            <w:r>
              <w:rPr>
                <w:rStyle w:val="41"/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 xml:space="preserve">вещевого обеспечения </w:t>
            </w:r>
            <w:r>
              <w:rPr>
                <w:rStyle w:val="41"/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 xml:space="preserve">ГО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 xml:space="preserve">спасательной службы инженерного обеспечения ГО спасательной службы материального обеспечения ГО спасательной службы транспортного и дорожного обеспечения ГО спасательной службы обеспечения связи ГО спасательной службы коммунально-технического обеспечения ГО спасательной службы энергообеспечения </w:t>
            </w:r>
            <w:r>
              <w:rPr>
                <w:rStyle w:val="41"/>
                <w:rFonts w:cs="Liberation Serif" w:ascii="Liberation Serif" w:hAnsi="Liberation Serif"/>
                <w:b/>
                <w:sz w:val="24"/>
                <w:szCs w:val="24"/>
                <w:lang w:eastAsia="ru-RU"/>
              </w:rPr>
              <w:t>ГО</w:t>
            </w:r>
          </w:p>
          <w:p>
            <w:pPr>
              <w:pStyle w:val="Normal"/>
              <w:rPr>
                <w:rStyle w:val="41"/>
                <w:rFonts w:ascii="Liberation Serif" w:hAnsi="Liberation Serif" w:cs="Liberation Serif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widowControl w:val="false"/>
              <w:shd w:fill="FFFFFF" w:val="clear"/>
              <w:ind w:left="-68" w:right="-64" w:hanging="0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</w:rPr>
              <w:t>с планом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 xml:space="preserve">Администрация МО «КГО»,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начальники спасательных служб ГО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Оказание методической помощи по вопросам подготовки по гражданской обороне и защите от чрезвычайных ситуаций руководящего состава, персонала руководителям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widowControl w:val="false"/>
              <w:shd w:fill="FFFFFF" w:val="clear"/>
              <w:ind w:left="-68" w:right="-64" w:hanging="0"/>
              <w:jc w:val="center"/>
              <w:rPr>
                <w:rFonts w:ascii="Liberation Serif" w:hAnsi="Liberation Serif" w:cs="Liberation Serif"/>
                <w:b/>
                <w:b/>
                <w:color w:val="FF0000"/>
              </w:rPr>
            </w:pPr>
            <w:r>
              <w:rPr>
                <w:rFonts w:cs="Liberation Serif" w:ascii="Liberation Serif" w:hAnsi="Liberation Serif"/>
              </w:rPr>
              <w:t>с планом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МЦ ГОЧС, 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1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" w:right="-44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-44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ыставочная деятельность, общественные, культурно-массовые, спортивные и иные меро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-44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мероприятий, проводимых межведомственной рабочей группой по внедрению на территории Свердловской области Всероссийского проекта «Научись спасать жизнь!»</w:t>
            </w:r>
          </w:p>
          <w:p>
            <w:pPr>
              <w:pStyle w:val="Normal"/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ИОГВ, </w:t>
            </w:r>
          </w:p>
          <w:p>
            <w:pPr>
              <w:pStyle w:val="Normal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" w:right="-4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-7" w:right="1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lang w:val="en-US"/>
              </w:rPr>
              <w:t>Месячни</w:t>
            </w:r>
            <w:r>
              <w:rPr>
                <w:rFonts w:cs="Liberation Serif" w:ascii="Liberation Serif" w:hAnsi="Liberation Serif"/>
                <w:bCs/>
              </w:rPr>
              <w:t>к</w:t>
            </w:r>
            <w:r>
              <w:rPr>
                <w:rFonts w:cs="Liberation Serif" w:ascii="Liberation Serif" w:hAnsi="Liberation Serif"/>
                <w:bCs/>
                <w:lang w:val="en-US"/>
              </w:rPr>
              <w:t xml:space="preserve"> безопасности дет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вгуст–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ОГВ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" w:right="-4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мотр-конкурс «Лучший учебно-консультационный пункт </w:t>
              <w:br/>
              <w:t xml:space="preserve">по гражданской обороне и чрезвычайным ситуациям» среди </w:t>
              <w:br/>
              <w:t>муниципальных образований, расположенных на территории Свердловской области</w:t>
            </w:r>
          </w:p>
          <w:p>
            <w:pPr>
              <w:pStyle w:val="Normal"/>
              <w:autoSpaceDE w:val="false"/>
              <w:ind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прель–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" w:right="-4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мотр-конкурс «Лучшая учебно-материальная база организаций </w:t>
              <w:br/>
              <w:t xml:space="preserve">по гражданской обороне и защите от чрезвычайных ситуаций» среди </w:t>
              <w:br/>
              <w:t>муниципальных образований, расположенных на территории Свердловской области</w:t>
            </w:r>
          </w:p>
          <w:p>
            <w:pPr>
              <w:pStyle w:val="Normal"/>
              <w:autoSpaceDE w:val="false"/>
              <w:ind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right="11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прель–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" w:right="-4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мотр-конкурс «Лучшее муниципальное образование, расположенное </w:t>
              <w:br/>
              <w:t>на территории Свердловской области, по вопросам безопасности жизнедеятельно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IV</w:t>
            </w:r>
            <w:r>
              <w:rPr>
                <w:rFonts w:cs="Liberation Serif" w:ascii="Liberation Serif" w:hAnsi="Liberation Serif"/>
              </w:rPr>
              <w:t xml:space="preserve"> кварт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У МЧС России, ИОГВ, </w:t>
            </w:r>
          </w:p>
          <w:p>
            <w:pPr>
              <w:pStyle w:val="Normal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" w:right="-4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Ежегодный конкурс Свердловской области «Лучший преподаватель-организатор основ</w:t>
            </w:r>
            <w:r>
              <w:rPr>
                <w:rFonts w:cs="Liberation Serif" w:ascii="Liberation Serif" w:hAnsi="Liberation Serif"/>
                <w:bCs/>
              </w:rPr>
              <w:t xml:space="preserve"> безопасности жизнедеятельности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73" w:right="-7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 Минобразования Свердловской области,</w:t>
            </w:r>
          </w:p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ТЦМ»,</w:t>
            </w:r>
            <w:r>
              <w:rPr>
                <w:rFonts w:cs="Liberation Serif" w:ascii="Liberation Serif" w:hAnsi="Liberation Serif"/>
                <w:color w:val="000000"/>
              </w:rPr>
              <w:t xml:space="preserve">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" w:right="-4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гражданской оборо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56" w:right="-4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–31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У МЧС Росс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ОГВ, ГКУ «ТЦ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7" w:right="-4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9</w:t>
            </w:r>
          </w:p>
        </w:tc>
        <w:tc>
          <w:tcPr>
            <w:tcW w:w="1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right="-44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Мероприятия по проверке готовности органов управления, сил и средств гражданской обороны Свердл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6" w:right="-44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 xml:space="preserve">и Свердловской областной  подсистемы единой государственной системы предупреждения и ликвид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чрезвычайных ситуаций муниципального образования «Каменский городской округ» к действиям по предназначению</w:t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готовности дежурных служб и работоспособности технических средств оповещения с доведением сигналов оповещения: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firstLine="64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руководящего состава, государственных гражданских служащих и работников Министерства общественной безопасности</w:t>
              <w:br/>
              <w:t>Свердловской области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 xml:space="preserve">в том числе со сбором должностных лиц 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до руководящего состава государственных учреждений Свердловской области, подведомственных Министерству общественной безопасности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о, первый понедельник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, сентябрь ежемесячно, последний понедельн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, учреждения, подведомственные Минбезопасности Свердловской области,</w:t>
            </w:r>
            <w:r>
              <w:rPr>
                <w:rFonts w:cs="Liberation Serif" w:ascii="Liberation Serif" w:hAnsi="Liberation Serif"/>
                <w:color w:val="000000"/>
              </w:rPr>
              <w:t xml:space="preserve"> 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7" w:right="10" w:hanging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ниторинг радиационного фона территорий, объектов экономики </w:t>
              <w:br/>
              <w:t>и жилищного фонда, транспортных средств на дорогах общего пользования Свердловской области в Каменском городском округ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–9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7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, ГКУ «ТЦМ»,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800</w:t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месячная проверка доведения сигналов до глав муниципальных образований, расположенных на территории Свердловской области, </w:t>
              <w:br/>
              <w:t>в системе централизованного боевого управления «Базальт» передачей телеграмм серии «Ракета» через единые дежурно-диспетчерские службы муниципальных образований, расположенных на территории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янва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феврал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марта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апрел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ма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июн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июл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августа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сентяб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октяб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нояб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дека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, ГКУ «ТЦМ»,</w:t>
            </w:r>
          </w:p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ая проверка региональной системы оповещения населения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январ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феврал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марта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апрел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ма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июн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июл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августа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сентября,</w:t>
            </w:r>
          </w:p>
          <w:p>
            <w:pPr>
              <w:pStyle w:val="Normal"/>
              <w:autoSpaceDE w:val="false"/>
              <w:ind w:left="-57" w:right="-4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ноября,</w:t>
            </w:r>
          </w:p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дека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 «Ростелеком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suppressAutoHyphens w:val="true"/>
              <w:autoSpaceDE w:val="false"/>
              <w:ind w:left="17" w:right="-8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4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рка системы оповещения спасательной службы инженерного обеспечения гражданской обороны и управлению рисками возникновения чрезвычайных ситуаций и происшествий регионального характера </w:t>
              <w:br/>
              <w:t>в сфере строительства зданий и сооружений в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янва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феврал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марта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апрел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а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июн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июл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августа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сентяб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 октяб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 ноября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 дека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спасательной службы инженерного обеспечения ГО Свердловской области, спасательные службы инженерного обеспечения ГО органов местного самоуправлени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5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готовности региональной системы оповещения населения Свердловской области в паводкоопасный период и пожароопасный сезо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мар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6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ексная проверка по вопросам организации обучения в структурных подразделениях государственного казенного учреждения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оответствии </w:t>
            </w:r>
          </w:p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планом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-8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ГУ МЧС России, </w:t>
            </w:r>
          </w:p>
          <w:p>
            <w:pPr>
              <w:pStyle w:val="Normal"/>
              <w:autoSpaceDE w:val="false"/>
              <w:ind w:left="17" w:right="-84" w:hanging="0"/>
              <w:rPr/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 xml:space="preserve">, ГКУ «ТЦМ»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МЦ ГОЧС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7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ключение электросирен региональной системы оповещения населения Свердловской области в День памяти и скорб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0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 ию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8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" w:right="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овая проверка региональной системы оповещения населения Свердловской обл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right="-6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 октябр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безопасности Свердловской области, ГКУ «ТЦМ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 xml:space="preserve">ПАО «Ростелеком»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" w:right="-84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9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</w:t>
            </w:r>
            <w:r>
              <w:rPr>
                <w:rFonts w:cs="Liberation Serif" w:ascii="Liberation Serif" w:hAnsi="Liberation Serif"/>
                <w:bCs/>
              </w:rPr>
              <w:t xml:space="preserve">роверка организации подготовки (обучения) должностных лиц </w:t>
              <w:br/>
              <w:t xml:space="preserve">и специалистов гражданской обороны Свердловской области </w:t>
              <w:br/>
              <w:t>и Свердловской областной подсистемы единой государственной системы предупреждения и ликвидации чрезвычайных ситуаций в </w:t>
            </w:r>
            <w:r>
              <w:rPr>
                <w:rFonts w:cs="Liberation Serif" w:ascii="Liberation Serif" w:hAnsi="Liberation Serif"/>
                <w:bCs/>
              </w:rPr>
              <w:t>государственном казенном учреждении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9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о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У МЧС России,</w:t>
            </w:r>
          </w:p>
          <w:p>
            <w:pPr>
              <w:pStyle w:val="Normal"/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</w:t>
            </w:r>
            <w:r>
              <w:rPr>
                <w:rFonts w:cs="Liberation Serif" w:ascii="Liberation Serif" w:hAnsi="Liberation Serif"/>
                <w:bCs/>
              </w:rPr>
              <w:t>, ГКУ «ТЦМ»,</w:t>
            </w:r>
          </w:p>
          <w:p>
            <w:pPr>
              <w:pStyle w:val="Normal"/>
              <w:autoSpaceDE w:val="false"/>
              <w:ind w:left="17" w:right="-85" w:hanging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УМЦ ГОЧС, </w:t>
            </w:r>
            <w:r>
              <w:rPr>
                <w:rFonts w:cs="Liberation Serif" w:ascii="Liberation Serif" w:hAnsi="Liberation Serif"/>
                <w:color w:val="000000"/>
              </w:rPr>
              <w:t>МО «КГО»</w:t>
            </w:r>
          </w:p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ind w:left="17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/>
      </w:pPr>
      <w:r>
        <w:rPr>
          <w:rFonts w:cs="Liberation Serif" w:ascii="Liberation Serif" w:hAnsi="Liberation Serif"/>
          <w:sz w:val="26"/>
          <w:szCs w:val="26"/>
        </w:rPr>
        <w:t>Заместитель Главы Администрации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Каменский городской округ» по вопросам ЖКХ, строительства, </w:t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энергетики и связи, председатель комиссии муниципального</w:t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разования «Каменский городской округ» по предупреждению </w:t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 ликвидации чрезвычайных ситуаций и обеспечению пожарной безопасности                                                                А.П. Баранов</w:t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0" w:right="-6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-70" w:right="-64" w:hanging="1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-70" w:right="-64" w:hanging="1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Каменский городской округ», уполномочен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-70" w:right="-64" w:hanging="14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решение задач в области  гражданской защит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-70" w:right="-64" w:hanging="1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 предупреждению и ликвидации чрезвычайных ситуац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-70" w:right="-64" w:hanging="14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 обеспечению пожарной безопасности                                                                                                                                   В.В. Петун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1418" w:hanging="1418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1418" w:hanging="1418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1418" w:hanging="1418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1418" w:hanging="1418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1418" w:hanging="1418"/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 xml:space="preserve">СПИС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1418" w:hanging="1418"/>
        <w:jc w:val="center"/>
        <w:rPr/>
      </w:pPr>
      <w:r>
        <w:rPr>
          <w:rFonts w:cs="Liberation Serif" w:ascii="Liberation Serif" w:hAnsi="Liberation Serif"/>
          <w:sz w:val="28"/>
          <w:szCs w:val="26"/>
        </w:rPr>
        <w:t xml:space="preserve">используемых сокращений в Плане основных мероприятий Свердловской области в области гражданской оборон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1418" w:hanging="1418"/>
        <w:jc w:val="center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>предупреждения и ликвидации чрезвычайных ситуаций, обеспечения пожарной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1418" w:hanging="1418"/>
        <w:jc w:val="center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  <w:t>и безопасности людей на водных объектах на 2019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730" w:leader="none"/>
        </w:tabs>
        <w:autoSpaceDE w:val="false"/>
        <w:ind w:left="1418" w:hanging="1418"/>
        <w:jc w:val="center"/>
        <w:rPr>
          <w:rFonts w:ascii="Liberation Serif" w:hAnsi="Liberation Serif" w:cs="Liberation Serif"/>
          <w:sz w:val="28"/>
          <w:szCs w:val="26"/>
        </w:rPr>
      </w:pPr>
      <w:r>
        <w:rPr>
          <w:rFonts w:cs="Liberation Serif" w:ascii="Liberation Serif" w:hAnsi="Liberation Serif"/>
          <w:sz w:val="28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4"/>
      </w:tblGrid>
      <w:tr>
        <w:trPr>
          <w:trHeight w:val="66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firstLine="99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– город; </w:t>
            </w:r>
          </w:p>
        </w:tc>
      </w:tr>
      <w:tr>
        <w:trPr>
          <w:trHeight w:val="371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>ГБУЗ «ГССМП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 w:eastAsia="en-US"/>
              </w:rPr>
              <w:t xml:space="preserve">г. Каменск-Уральский» </w:t>
            </w:r>
            <w:r>
              <w:rPr>
                <w:rFonts w:cs="Liberation Serif" w:ascii="Liberation Serif" w:hAnsi="Liberation Serif"/>
              </w:rPr>
              <w:t xml:space="preserve">– государственное бюджетное учреждение здравоохранения Свердловской области «Городская станция скорой медицинской помощи города </w:t>
            </w:r>
            <w:r>
              <w:rPr>
                <w:rFonts w:cs="Liberation Serif" w:ascii="Liberation Serif" w:hAnsi="Liberation Serif"/>
                <w:lang w:val="en-US" w:eastAsia="en-US"/>
              </w:rPr>
              <w:t>Каменск-Уральский</w:t>
            </w:r>
            <w:r>
              <w:rPr>
                <w:rFonts w:cs="Liberation Serif" w:ascii="Liberation Serif" w:hAnsi="Liberation Serif"/>
              </w:rPr>
              <w:t>»;</w:t>
            </w:r>
          </w:p>
        </w:tc>
      </w:tr>
      <w:tr>
        <w:trPr>
          <w:trHeight w:val="379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ГБУЗ «ГБ г. Каменск-Уральский» </w:t>
            </w:r>
            <w:r>
              <w:rPr>
                <w:rFonts w:cs="Liberation Serif" w:ascii="Liberation Serif" w:hAnsi="Liberation Serif"/>
              </w:rPr>
              <w:t xml:space="preserve">– государственное бюджетное учреждение здравоохранения Свердловской области «Городская больница города </w:t>
            </w:r>
            <w:r>
              <w:rPr>
                <w:rFonts w:cs="Liberation Serif" w:ascii="Liberation Serif" w:hAnsi="Liberation Serif"/>
                <w:lang w:val="en-US" w:eastAsia="en-US"/>
              </w:rPr>
              <w:t>Каменск-Уральский</w:t>
            </w:r>
            <w:r>
              <w:rPr>
                <w:rFonts w:cs="Liberation Serif" w:ascii="Liberation Serif" w:hAnsi="Liberation Serif"/>
              </w:rPr>
              <w:t>»;</w:t>
            </w:r>
          </w:p>
        </w:tc>
      </w:tr>
      <w:tr>
        <w:trPr>
          <w:trHeight w:val="324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ПТУ – государственное казенное пожарно-техническое учреждение Свердловской области;</w:t>
            </w:r>
          </w:p>
        </w:tc>
      </w:tr>
      <w:tr>
        <w:trPr>
          <w:trHeight w:val="324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ТЦМ» – государственное казенное учреждение Свердловской области «Территориальный центр мониторинга и реагирования на чрезвычайные ситуации в Свердловской области»;</w:t>
            </w:r>
          </w:p>
        </w:tc>
      </w:tr>
      <w:tr>
        <w:trPr>
          <w:trHeight w:val="353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КУ «Служба спасения» – государственное казенное учреждение Свердловской области «Служба спасения </w:t>
              <w:br/>
              <w:t>Свердловской области»</w:t>
            </w:r>
          </w:p>
        </w:tc>
      </w:tr>
      <w:tr>
        <w:trPr>
          <w:trHeight w:val="353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Управление автомобильных дорог» – государственное казенное учреждение Свердловской области «Управление автомобильных дорог»;</w:t>
            </w:r>
          </w:p>
        </w:tc>
      </w:tr>
      <w:tr>
        <w:trPr>
          <w:trHeight w:val="63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 – гражданская оборона;</w:t>
            </w:r>
          </w:p>
        </w:tc>
      </w:tr>
      <w:tr>
        <w:trPr>
          <w:trHeight w:val="209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ГУ МЧС </w:t>
            </w:r>
            <w:r>
              <w:rPr>
                <w:rFonts w:cs="Liberation Serif" w:ascii="Liberation Serif" w:hAnsi="Liberation Serif"/>
                <w:bCs/>
              </w:rPr>
              <w:t xml:space="preserve">России </w:t>
            </w:r>
            <w:r>
              <w:rPr>
                <w:rFonts w:cs="Liberation Serif" w:ascii="Liberation Serif" w:hAnsi="Liberation Serif"/>
              </w:rPr>
              <w:t>–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ветеринарии Свердловской области – Департамент ветеринарии Свердлов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охраны животного мира Свердловской области – Департамент по охране, контролю и регулированию использования животного мира Свердловской области;</w:t>
            </w:r>
          </w:p>
        </w:tc>
      </w:tr>
      <w:tr>
        <w:trPr>
          <w:trHeight w:val="217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ДС – единая дежурно-диспетчерская служба;</w:t>
            </w:r>
          </w:p>
        </w:tc>
      </w:tr>
      <w:tr>
        <w:trPr>
          <w:trHeight w:val="79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ОГВ – исполнительные органы государственной власти Свердловской области;</w:t>
            </w:r>
          </w:p>
        </w:tc>
      </w:tr>
      <w:tr>
        <w:trPr>
          <w:trHeight w:val="263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 по ПУФ – комиссия по повышению устойчивости функционирования объектов экономики в мирное и военное время;</w:t>
            </w:r>
          </w:p>
        </w:tc>
      </w:tr>
      <w:tr>
        <w:trPr>
          <w:trHeight w:val="353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ЧС и ОПБ – комиссия Правительства Свердловской области по предупреждению и ликвидации чрезвычайных ситуаций </w:t>
              <w:br/>
              <w:t>и обеспечению пожарной безопасности;</w:t>
            </w:r>
          </w:p>
        </w:tc>
      </w:tr>
      <w:tr>
        <w:trPr>
          <w:trHeight w:val="266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агропром Свердловской области – Министерство агропромышленного комплекса и продовольствия Свердлов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здрав Свердловской области – Министерство здравоохранения Свердловской области;</w:t>
            </w:r>
          </w:p>
        </w:tc>
      </w:tr>
      <w:tr>
        <w:trPr>
          <w:trHeight w:val="129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безопасности Свердловской области – Министерство общественной безопасности Свердловской области;</w:t>
            </w:r>
          </w:p>
        </w:tc>
      </w:tr>
      <w:tr>
        <w:trPr>
          <w:trHeight w:val="324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Минобразования Свердловской области </w:t>
            </w:r>
            <w:r>
              <w:rPr>
                <w:rFonts w:cs="Liberation Serif" w:ascii="Liberation Serif" w:hAnsi="Liberation Serif"/>
              </w:rPr>
              <w:t>– Министерство общего и профессионального образования Свердловской области;</w:t>
            </w:r>
          </w:p>
        </w:tc>
      </w:tr>
      <w:tr>
        <w:trPr>
          <w:trHeight w:val="293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инприроды </w:t>
            </w:r>
            <w:r>
              <w:rPr>
                <w:rFonts w:cs="Liberation Serif" w:ascii="Liberation Serif" w:hAnsi="Liberation Serif"/>
                <w:bCs/>
              </w:rPr>
              <w:t xml:space="preserve">Свердловской области </w:t>
            </w:r>
            <w:r>
              <w:rPr>
                <w:rFonts w:cs="Liberation Serif" w:ascii="Liberation Serif" w:hAnsi="Liberation Serif"/>
              </w:rPr>
              <w:t>– Министерство природных ресурсов и экологии Свердловской области;</w:t>
            </w:r>
          </w:p>
        </w:tc>
      </w:tr>
      <w:tr>
        <w:trPr>
          <w:trHeight w:val="287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промнауки Свердловской области – Министерство промышленности и науки Свердловской области;</w:t>
            </w:r>
          </w:p>
        </w:tc>
      </w:tr>
      <w:tr>
        <w:trPr>
          <w:trHeight w:val="295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строй Свердловской области – Министерство строительства и развития инфраструктуры Свердловской области;</w:t>
            </w:r>
          </w:p>
        </w:tc>
      </w:tr>
      <w:tr>
        <w:trPr>
          <w:trHeight w:val="263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транс Свердловской области – Министерство транспорта и дорожного хозяйства Свердловской области;</w:t>
            </w:r>
          </w:p>
        </w:tc>
      </w:tr>
      <w:tr>
        <w:trPr>
          <w:trHeight w:val="408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инэнерго и ЖКХ </w:t>
            </w:r>
            <w:r>
              <w:rPr>
                <w:rFonts w:cs="Liberation Serif" w:ascii="Liberation Serif" w:hAnsi="Liberation Serif"/>
                <w:bCs/>
              </w:rPr>
              <w:t xml:space="preserve">Свердловской области </w:t>
            </w:r>
            <w:r>
              <w:rPr>
                <w:rFonts w:cs="Liberation Serif" w:ascii="Liberation Serif" w:hAnsi="Liberation Serif"/>
              </w:rPr>
              <w:t xml:space="preserve">– Министерство энергетики и жилищно-коммунального хозяйства </w:t>
              <w:br/>
              <w:t>Свердловской области;</w:t>
            </w:r>
          </w:p>
        </w:tc>
      </w:tr>
      <w:tr>
        <w:trPr>
          <w:trHeight w:val="181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СОС – межведомственная система оперативной связи Правительства Свердловской области;</w:t>
            </w:r>
          </w:p>
        </w:tc>
      </w:tr>
      <w:tr>
        <w:trPr>
          <w:trHeight w:val="324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ЧС России – Министерство Российской Федерации по делам гражданской обороны, чрезвычайным ситуациям и ликвидации последствий стихийных бедствий;</w:t>
            </w:r>
          </w:p>
        </w:tc>
      </w:tr>
      <w:tr>
        <w:trPr>
          <w:trHeight w:val="321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и штабов спасательных служб ГО – начальники штабов спасательных служб по обеспечению выполнения мероприятий по гражданской обороне и управлению рисками возникновения чрезвычайных ситуаций и происшествий регионального характера в Свердловской области;</w:t>
            </w:r>
          </w:p>
        </w:tc>
      </w:tr>
      <w:tr>
        <w:trPr>
          <w:trHeight w:val="315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ЦУКС МЧС России – национальный 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;</w:t>
            </w:r>
          </w:p>
        </w:tc>
      </w:tr>
      <w:tr>
        <w:trPr>
          <w:trHeight w:val="312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С Свердловской области – отряд противопожарной службы Свердловской области;</w:t>
            </w:r>
          </w:p>
        </w:tc>
      </w:tr>
      <w:tr>
        <w:trPr>
          <w:trHeight w:val="321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ы местного самоуправления – органы местного самоуправления муниципальных образований, расположенных </w:t>
              <w:br/>
              <w:t>на территории Свердловской области;</w:t>
            </w:r>
          </w:p>
        </w:tc>
      </w:tr>
      <w:tr>
        <w:trPr>
          <w:trHeight w:val="187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ОТОПС </w:t>
            </w:r>
            <w:r>
              <w:rPr>
                <w:rFonts w:cs="Liberation Serif" w:ascii="Liberation Serif" w:hAnsi="Liberation Serif"/>
              </w:rPr>
              <w:t>– государственное казенное пожарно-техническое учреждение Свердловской области «Отряд технического обеспечения противопожарной службы Свердловской области»;</w:t>
            </w:r>
          </w:p>
        </w:tc>
      </w:tr>
      <w:tr>
        <w:trPr>
          <w:trHeight w:val="556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ФПС по Свердловской области – отряд федеральной противопожарной службы Главного управления Министерства </w:t>
              <w:br/>
              <w:t>Российской Федерации по делам гражданской обороны, чрезвычайным ситуациям и ликвидации последствий стихийных бедствий по Свердловской области;</w:t>
            </w:r>
          </w:p>
        </w:tc>
      </w:tr>
      <w:tr>
        <w:trPr>
          <w:trHeight w:val="284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О «Ростелеком» – публичное акционерное общество междугородной и международной электрической связи «Ростелеком»;</w:t>
            </w:r>
          </w:p>
        </w:tc>
      </w:tr>
      <w:tr>
        <w:trPr>
          <w:trHeight w:val="284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. – поселок;</w:t>
            </w:r>
          </w:p>
        </w:tc>
      </w:tr>
      <w:tr>
        <w:trPr>
          <w:trHeight w:val="132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СЧ – пожарно-спасательная часть;</w:t>
            </w:r>
          </w:p>
        </w:tc>
      </w:tr>
      <w:tr>
        <w:trPr>
          <w:trHeight w:val="129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Ч – пожарная часть государственного казенного пожарно-технического учреждения Свердловской области;</w:t>
            </w:r>
          </w:p>
        </w:tc>
      </w:tr>
      <w:tr>
        <w:trPr>
          <w:trHeight w:val="129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ТЕХНАДЗОР – федеральная служба по экологическому, технологическому и атомному надзору;</w:t>
            </w:r>
          </w:p>
        </w:tc>
      </w:tr>
      <w:tr>
        <w:trPr>
          <w:trHeight w:val="129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СЧС – единая государственная система предупреждения и ликвидации чрезвычайных ситуаций;</w:t>
            </w:r>
          </w:p>
        </w:tc>
      </w:tr>
      <w:tr>
        <w:trPr>
          <w:trHeight w:val="129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. – село; </w:t>
            </w:r>
          </w:p>
        </w:tc>
      </w:tr>
      <w:tr>
        <w:trPr>
          <w:trHeight w:val="129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асательная служба инженерного обеспечения ГО – служба инженерного обеспечения гражданской обороны </w:t>
              <w:br/>
              <w:t>и управлению рисками возникновения чрезвычайных ситуаций и происшествий в сфере строительства зданий и сооружений;</w:t>
            </w:r>
          </w:p>
        </w:tc>
      </w:tr>
      <w:tr>
        <w:trPr>
          <w:trHeight w:val="129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color w:val="000000"/>
                <w:shd w:fill="FFFFFF" w:val="clear"/>
              </w:rPr>
              <w:t>СПСЧ ФПС по Свердловской области – специализированная пожарно-спасательная часть федеральной противопожарной службы по Свердловской области</w:t>
            </w:r>
          </w:p>
        </w:tc>
      </w:tr>
      <w:tr>
        <w:trPr>
          <w:trHeight w:val="416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асательные службы ГО – спасательные службы по обеспечению выполнения мероприятий по гражданской обороне </w:t>
              <w:br/>
              <w:t>и управлению рисками возникновения чрезвычайных ситуаций и происшествий регионального характера в Свердловской области;</w:t>
            </w:r>
          </w:p>
        </w:tc>
      </w:tr>
      <w:tr>
        <w:trPr>
          <w:trHeight w:val="324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ИТС МЧС России – управление информационных технологий и связи Министерства Российской Федерации по делам гражданской обороны, чрезвычайным ситуациям и ликвидации последствий стихийных бедствий;</w:t>
            </w:r>
          </w:p>
        </w:tc>
      </w:tr>
      <w:tr>
        <w:trPr>
          <w:trHeight w:val="701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УМТУ по надзору за ядерной и радиационной безопасностью Ростехнадзора – </w:t>
            </w:r>
            <w:r>
              <w:rPr>
                <w:rFonts w:cs="Liberation Serif" w:ascii="Liberation Serif" w:hAnsi="Liberation Serif"/>
                <w:bCs/>
                <w:szCs w:val="21"/>
              </w:rPr>
              <w:t xml:space="preserve">Ураль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</w:t>
              <w:br/>
              <w:t>и атомному надзору;</w:t>
            </w:r>
          </w:p>
        </w:tc>
      </w:tr>
      <w:tr>
        <w:trPr>
          <w:trHeight w:val="421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МЦ ГОЧС – </w:t>
            </w:r>
            <w:r>
              <w:rPr>
                <w:rFonts w:cs="Liberation Serif" w:ascii="Liberation Serif" w:hAnsi="Liberation Serif"/>
                <w:bCs/>
                <w:szCs w:val="21"/>
              </w:rPr>
              <w:t>государственное казенное учреждение дополнительного профессионального образования Свердловской области «Учебно-методический центр по гражданской обороне и чрезвычайным ситуациям Свердловской области»;</w:t>
            </w:r>
          </w:p>
        </w:tc>
      </w:tr>
      <w:tr>
        <w:trPr>
          <w:trHeight w:val="539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Роспотребнадзора по Свердловской области – Управление Федеральной службы по надзору в сфере защиты прав потребителей и благополучия человека по Свердловской области;</w:t>
            </w:r>
          </w:p>
        </w:tc>
      </w:tr>
      <w:tr>
        <w:trPr>
          <w:trHeight w:val="347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альское управление Ростехнадзора – Уральское управление</w:t>
            </w:r>
            <w:r>
              <w:rPr>
                <w:rFonts w:cs="Liberation Serif" w:ascii="Liberation Serif" w:hAnsi="Liberation Serif"/>
                <w:bCs/>
                <w:szCs w:val="21"/>
              </w:rPr>
              <w:t xml:space="preserve"> Федеральной службы по экологическому, технологическому </w:t>
              <w:br/>
              <w:t>и атомному надзору;</w:t>
            </w:r>
          </w:p>
        </w:tc>
      </w:tr>
      <w:tr>
        <w:trPr>
          <w:trHeight w:val="213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ГКУ – федеральное государственное казенное учреждение;</w:t>
            </w:r>
          </w:p>
        </w:tc>
      </w:tr>
      <w:tr>
        <w:trPr>
          <w:trHeight w:val="324" w:hRule="atLeast"/>
        </w:trPr>
        <w:tc>
          <w:tcPr>
            <w:tcW w:w="144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ИВ – федеральные органы исполнительной в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КГО» - муниципальное образование «Каменский городской округ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/>
            </w:pPr>
            <w:r>
              <w:rPr>
                <w:rFonts w:cs="Liberation Serif" w:ascii="Liberation Serif" w:hAnsi="Liberation Serif"/>
              </w:rPr>
              <w:t>КЧС и ОПБ МО «КГО» - комиссия муниципального образования «Каменский городской округ» по предупреждению и ликвидации чрезвычайных ситуаций и обеспечению пожарной безопас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0" w:leader="none"/>
              </w:tabs>
              <w:autoSpaceDE w:val="false"/>
              <w:ind w:left="130" w:firstLine="851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ы с/а - главы сельских администраций муниципального образования «Каменский городской округ».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PaladinPCRus">
    <w:altName w:val="Courier New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" w:hanging="0"/>
      <w:jc w:val="right"/>
      <w:outlineLvl w:val="2"/>
    </w:pPr>
    <w:rPr>
      <w:b/>
      <w:color w:val="FF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16"/>
      <w:ind w:left="154" w:right="-108" w:hanging="0"/>
      <w:jc w:val="center"/>
      <w:outlineLvl w:val="5"/>
    </w:pPr>
    <w:rPr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28" w:firstLine="28"/>
      <w:jc w:val="center"/>
      <w:outlineLvl w:val="7"/>
    </w:pPr>
    <w:rPr>
      <w:b/>
      <w:color w:val="0000FF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b/>
      <w:color w:val="FF0000"/>
      <w:sz w:val="28"/>
      <w:szCs w:val="28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color w:val="0000FF"/>
      <w:sz w:val="24"/>
      <w:szCs w:val="24"/>
      <w:u w:val="single"/>
    </w:rPr>
  </w:style>
  <w:style w:type="character" w:styleId="9">
    <w:name w:val="Заголовок 9 Знак"/>
    <w:qFormat/>
    <w:rPr>
      <w:b/>
      <w:sz w:val="24"/>
      <w:szCs w:val="24"/>
      <w:u w:val="single"/>
    </w:rPr>
  </w:style>
  <w:style w:type="character" w:styleId="Style10">
    <w:name w:val="Основной шрифт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sz w:val="28"/>
      <w:szCs w:val="28"/>
    </w:rPr>
  </w:style>
  <w:style w:type="character" w:styleId="Style12">
    <w:name w:val="номер страницы"/>
    <w:qFormat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Cs/>
      <w:caps/>
      <w:sz w:val="24"/>
      <w:szCs w:val="24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22">
    <w:name w:val="Основной текст 2 Знак"/>
    <w:qFormat/>
    <w:rPr>
      <w:b/>
      <w:sz w:val="28"/>
      <w:szCs w:val="28"/>
    </w:rPr>
  </w:style>
  <w:style w:type="character" w:styleId="32">
    <w:name w:val="Основной текст 3 Знак"/>
    <w:qFormat/>
    <w:rPr>
      <w:b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66">
    <w:name w:val="Основной текст (6)6"/>
    <w:qFormat/>
    <w:rPr/>
  </w:style>
  <w:style w:type="character" w:styleId="65">
    <w:name w:val="Основной текст (6)5"/>
    <w:qFormat/>
    <w:rPr>
      <w:b/>
      <w:bCs/>
      <w:sz w:val="25"/>
      <w:szCs w:val="25"/>
      <w:shd w:fill="FFFFFF" w:val="clear"/>
      <w:lang w:val="en-US" w:eastAsia="en-US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11">
    <w:name w:val="Строгий1"/>
    <w:qFormat/>
    <w:rPr>
      <w:b/>
    </w:rPr>
  </w:style>
  <w:style w:type="character" w:styleId="23">
    <w:name w:val="Основной текст (2)_"/>
    <w:qFormat/>
    <w:rPr>
      <w:b/>
      <w:bCs/>
      <w:spacing w:val="20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b/>
    </w:rPr>
  </w:style>
  <w:style w:type="paragraph" w:styleId="TextBodyIndent">
    <w:name w:val="Body Text Indent"/>
    <w:basedOn w:val="Normal"/>
    <w:pPr>
      <w:autoSpaceDE w:val="false"/>
      <w:ind w:left="1701" w:hanging="1701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left="1701" w:hanging="0"/>
      <w:jc w:val="both"/>
    </w:pPr>
    <w:rPr>
      <w:b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left="1985" w:hanging="284"/>
      <w:jc w:val="both"/>
    </w:pPr>
    <w:rPr>
      <w:b/>
      <w:sz w:val="28"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ind w:right="-108" w:hanging="0"/>
      <w:jc w:val="center"/>
    </w:pPr>
    <w:rPr>
      <w:b/>
      <w:sz w:val="28"/>
      <w:szCs w:val="28"/>
      <w:lang w:val="en-US"/>
    </w:rPr>
  </w:style>
  <w:style w:type="paragraph" w:styleId="Style18">
    <w:name w:val="Цитата"/>
    <w:basedOn w:val="Normal"/>
    <w:qFormat/>
    <w:pPr>
      <w:autoSpaceDE w:val="false"/>
      <w:ind w:left="1692" w:right="396" w:hanging="284"/>
      <w:jc w:val="both"/>
    </w:pPr>
    <w:rPr>
      <w:b/>
      <w:color w:val="FF0000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3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4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35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b/>
      <w:lang w:val="en-US"/>
    </w:rPr>
  </w:style>
  <w:style w:type="paragraph" w:styleId="15">
    <w:name w:val="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11">
    <w:name w:val="Знак Знак Знак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12">
    <w:name w:val="Знак Знак Знак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b/>
      <w:sz w:val="28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b/>
    </w:rPr>
  </w:style>
  <w:style w:type="paragraph" w:styleId="18">
    <w:name w:val="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9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3111">
    <w:name w:val="Основной текст 311"/>
    <w:basedOn w:val="Normal"/>
    <w:qFormat/>
    <w:pPr>
      <w:suppressAutoHyphens w:val="true"/>
      <w:spacing w:before="0" w:after="120"/>
    </w:pPr>
    <w:rPr>
      <w:b/>
      <w:sz w:val="16"/>
      <w:szCs w:val="16"/>
    </w:rPr>
  </w:style>
  <w:style w:type="paragraph" w:styleId="110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Arial Narrow" w:hAnsi="Arial Narrow" w:cs="Arial Narrow"/>
    </w:rPr>
  </w:style>
  <w:style w:type="paragraph" w:styleId="115">
    <w:name w:val="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36"/>
      <w:lang w:val="ru-RU" w:bidi="ar-SA" w:eastAsia="zh-CN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16">
    <w:name w:val="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17">
    <w:name w:val=" 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Style2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Style2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Style29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18">
    <w:name w:val="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19">
    <w:name w:val=" Знак Знак Знак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110">
    <w:name w:val=" Знак Знак Знак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b/>
      <w:sz w:val="28"/>
    </w:rPr>
  </w:style>
  <w:style w:type="paragraph" w:styleId="120">
    <w:name w:val="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/>
      <w:lang w:val="en-GB"/>
    </w:rPr>
  </w:style>
  <w:style w:type="paragraph" w:styleId="12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2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jc w:val="right"/>
    </w:pPr>
    <w:rPr>
      <w:b/>
      <w:bCs/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  <w:ind w:hanging="580"/>
      <w:jc w:val="both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PaladinPCRus;Courier New" w:hAnsi="PaladinPCRus;Courier New" w:cs="PaladinPCRus;Courier New"/>
      <w:sz w:val="20"/>
      <w:szCs w:val="20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/>
      <w:ind w:hanging="1860"/>
      <w:jc w:val="right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b/>
      <w:bCs/>
      <w:spacing w:val="20"/>
      <w:sz w:val="23"/>
      <w:szCs w:val="23"/>
      <w:lang w:val="en-US"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-2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16:00Z</dcterms:created>
  <dc:creator>oko</dc:creator>
  <dc:description/>
  <dc:language>en-US</dc:language>
  <cp:lastModifiedBy>Admin</cp:lastModifiedBy>
  <cp:lastPrinted>2019-01-09T12:09:00Z</cp:lastPrinted>
  <dcterms:modified xsi:type="dcterms:W3CDTF">2019-01-23T05:16:00Z</dcterms:modified>
  <cp:revision>2</cp:revision>
  <dc:subject/>
  <dc:title>Председатель Правительства Свердловской области</dc:title>
</cp:coreProperties>
</file>