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5.01.2019</w:t>
        <w:tab/>
        <w:tab/>
        <w:tab/>
        <w:tab/>
        <w:tab/>
        <w:tab/>
        <w:tab/>
        <w:tab/>
        <w:tab/>
        <w:tab/>
        <w:tab/>
        <w:t>№ 15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 в с. Большая Грязнух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район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0.12.2018 года № 323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 интересов жителей Каменского городского округа при принятии 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 Назначить на 07 февраля 2019 года в 17.00 часов в здании </w:t>
      </w:r>
      <w:r>
        <w:rPr>
          <w:rFonts w:cs="Times New Roman CYR" w:ascii="Liberation Serif" w:hAnsi="Liberation Serif"/>
          <w:sz w:val="28"/>
          <w:szCs w:val="28"/>
        </w:rPr>
        <w:t xml:space="preserve">Клуба-библиотеки с. Большая Грязнуха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с. Большая Грязнуха, ул. 8 Марта, 26а,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о обращению Наумова Сергея Ивановича, Наумова Ивана Сергеевича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3001002:578, площадью 1509 кв.м, расположенном по адресу: Свердловская область, Каменский район, с. Большая Грязнуха, ул. 8 Марта, д.44, в части уменьшения минимальных отступов с 3 м. до 0 м. от северной и северо-западной 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По обращению Тетериной Натальи Сергеевны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3001004:403, площадью 1052 кв.м, расположенном по адресу: Свердловская область, Каменский район, с. Большая Грязнуха, ул. Ворошилова, 56»А», в части уменьшения минимальных отступов с 3 м. до 1 м. от юж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Л.Н. Мазурин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Мазурина Л.Н.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ых участков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ых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22.01.2019г. по 06.02.2019г. по рабочим дням с режимом работы: понедельник-четверг с 8.00  до 12.30 и с 13.18 до 17.00, пятница с 8.00 до 12.30 и с 13.18 до 16.00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 xml:space="preserve">- в здании Травянской сельской администрации по адресу: Свердловская область, Каменский район, </w:t>
      </w:r>
      <w:r>
        <w:rPr>
          <w:rFonts w:cs="Times New Roman CYR" w:ascii="Times New Roman CYR" w:hAnsi="Times New Roman CYR"/>
          <w:sz w:val="28"/>
          <w:szCs w:val="28"/>
        </w:rPr>
        <w:t>с. Травянское,  ул. Волкова, 17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ам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ым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 пункта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18, тел. (3439) 36-59-80) в срок до 06.02.2019г.</w:t>
      </w:r>
    </w:p>
    <w:p>
      <w:pPr>
        <w:pStyle w:val="Normal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User5</cp:lastModifiedBy>
  <cp:lastPrinted>2019-01-15T14:31:00Z</cp:lastPrinted>
  <dcterms:modified xsi:type="dcterms:W3CDTF">2019-01-15T09:32:00Z</dcterms:modified>
  <cp:revision>116</cp:revision>
  <dc:subject/>
  <dc:title/>
</cp:coreProperties>
</file>