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8.12.2018</w:t>
        <w:tab/>
        <w:tab/>
        <w:tab/>
        <w:tab/>
        <w:tab/>
        <w:tab/>
        <w:tab/>
        <w:tab/>
        <w:tab/>
        <w:t xml:space="preserve">    </w:t>
        <w:tab/>
        <w:tab/>
        <w:t xml:space="preserve"> № 215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конкурсного отбора на предоставление в 2019 году </w:t>
      </w:r>
    </w:p>
    <w:p>
      <w:pPr>
        <w:pStyle w:val="Normal"/>
        <w:ind w:left="426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left="426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ст. 78.1.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ъявить конкурсный отбор на предоставление в 2019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рок, в течение которого принимаются документы для участия в конкурсном отборе – с «09» января 2019 года по «14» января 2019 го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Место приема документов: г. Каменск-Уральский, пр. Победы, 38а, кабинет № 4,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kgos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недельник – четверг с 8:00 – 12:30 часов, с 13:30 – 16:45часов;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ятница: с 8:00 – 12:30 часов,  с 13:30 – 15:45 ча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ата проведения конкурсного отбора – «15» января 2019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телефоны по вопросам подачи документов на участие в конкурсе: 370-133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ламя» и  разместить на официальном сайте  муниципального образования «Каменский городской округ» (kamensk-adm.ru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1:00Z</dcterms:created>
  <dc:creator>Obchii</dc:creator>
  <dc:description/>
  <cp:keywords/>
  <dc:language>en-US</dc:language>
  <cp:lastModifiedBy>Настя</cp:lastModifiedBy>
  <cp:lastPrinted>2018-12-29T09:16:00Z</cp:lastPrinted>
  <dcterms:modified xsi:type="dcterms:W3CDTF">2018-12-29T04:17:00Z</dcterms:modified>
  <cp:revision>9</cp:revision>
  <dc:subject/>
  <dc:title>РАСПОРЯЖЕНИЕ</dc:title>
</cp:coreProperties>
</file>