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18  № 2088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дготовке и проведении новогодних и рождественских мероприятий в 2018-2019 гг.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аздничных новогодних и рождествен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21 декабря 2018 года по 13 янва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Сведения о мероприятиях в период подготовки и проведения массовых новогодних, рождественских праздников и зимних каникул МУНИЦИПАЛЬНОЕ БЮДЖЕТНОЕ УЧРЕЖДЕНИЕ КУЛЬТУРЫ «КУЛЬТУРНО-ДОСУГОВЫЙ ЦЕНТР КАМЕНСКОГО ГОРОДСКОГО ОКРУГА» </w:t>
      </w:r>
      <w:r>
        <w:rPr/>
        <w:t>2018-2019 гг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56"/>
        <w:gridCol w:w="1625"/>
        <w:gridCol w:w="1439"/>
        <w:gridCol w:w="798"/>
        <w:gridCol w:w="792"/>
        <w:gridCol w:w="44"/>
        <w:gridCol w:w="2066"/>
        <w:gridCol w:w="1356"/>
        <w:gridCol w:w="56"/>
        <w:gridCol w:w="1229"/>
        <w:gridCol w:w="1527"/>
        <w:gridCol w:w="1999"/>
      </w:tblGrid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овед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ое количество участник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ая катег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для членов клуба приемных родителей «Довер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возле ёлки для членов клуба приемных родителей «Довер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 для 1а – 1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1а – 1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2а – 2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2а-2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.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3а – 3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3а-3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5а – 5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5а-5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6а – 6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6а-6б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ет лед на Новый г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для учащихся старши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ее Вдохнове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клуба общения «Вдохнов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воспитанников детского сада «Искор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воспитанников детского сада «Искор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4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4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ищение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 для 3в, 4г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3в, 4г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онцерт» 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етная Ёл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союзным работника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вечер для членов Профсоюз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л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9187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асы 12 бью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лова 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9187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привет от Деда Мороз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, к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по изготовлению сувениров к Рождеств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емейного клуба «Малиновое варень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кательно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й концер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вечер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клуба «Вдохнов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культуры поселок Мартюш, 623462 Свердловская область, Каменский район, пгт. Мартюш, улица Титова, 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й концер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ка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рожкова 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73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вечер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клуба «Вдохновен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поселок Мартюш, 623462 Свердловская область, Каменский район, пгт. Мартюш, улица Титова, 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ская  Дар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55486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 8(3439)310-423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увени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 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рина Татьяна Николаевна рабочий телефон 8(3439)372-744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ерепол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 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ладимир 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744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у воро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 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ладимир 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744</w:t>
            </w:r>
          </w:p>
        </w:tc>
      </w:tr>
      <w:tr>
        <w:trPr>
          <w:trHeight w:val="23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равляют Дед Мороз и Снегуроч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ресс-поздравление на дому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ладимир 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744</w:t>
            </w:r>
          </w:p>
        </w:tc>
      </w:tr>
      <w:tr>
        <w:trPr>
          <w:trHeight w:val="38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итин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2014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Новым Год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ладимир 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744</w:t>
            </w:r>
          </w:p>
        </w:tc>
      </w:tr>
      <w:tr>
        <w:trPr>
          <w:trHeight w:val="2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льти-пульти карнавал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вакинский Д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ладимир 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744</w:t>
            </w:r>
          </w:p>
        </w:tc>
      </w:tr>
      <w:tr>
        <w:trPr>
          <w:trHeight w:val="2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коляд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ресс поздра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левак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 Владимир 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74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дискот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акинский ДК, 623482, Свердловская область, Каменский район,   село  Клевакинское, улица Ураль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итина Людмил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20147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 в клубе Сударушка в преддверии Нового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программа в клуб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даруш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Ольга Юрьевна 89089066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й перепля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развлекательные програм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 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ильцев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нтик и его Друзья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идет Новый Год!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у ел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ов Е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под звон курантов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к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ятачок и его друзь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игроте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ов Е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водятся волшебники?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че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кина 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стер Снегови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неговых подело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кина 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круговерт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о-конкурс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ов  Его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угощения !» в клубе «Сударуш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-танцевальная программа с чаепит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еданский ДК, 623460, Свердловская область, Каменский район,   село  Колчедан, улица Ленина, 2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Ольга Юрьевна 89089066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-24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увыр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для подро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исетский ДК, 623470, Свердловская область, Каменский район,   село  Новоисетское, улица Ленина, 24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Окс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ая метелиц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 для молодеж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нежном царстве, морозном государств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огон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исетский ДК, 623470, Свердловская область, Каменский район,   село  Новоисетское, улица Ленина, 24А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огова  Ольг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новогодних мероприятий для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музыкальна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к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0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огова Ольг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лометр серпантина, два вагона конфет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шкова 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28706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.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ушка к рождеств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ки своими ру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а Мари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6012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очные забавы»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рноскуто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на Марина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6012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встреч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огова  Ольга Вита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 возле ёл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забав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ереполо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, 623470, Свердловская область, Каменский район,   село  Новоисетское, улица Ленина, 24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 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-358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тайна Нового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Александра Геннадьевна 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тайна Нового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 Александра Геннадьевна 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ётная Ёл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Елена Аркадьев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ереполо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34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тайна Нового го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 Александра Геннадьевна 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ереполо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34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пей первы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 иг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олоса села Позарих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кина  Александра Геннадьевна рабочий телефон 8(3439)376-121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жига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341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Еле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ажи теат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каникул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, флешм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ник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анцевальный веч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К, 623459, Свердловская область, Каменский район, село  Позариха, улица Лесная, 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зерцева 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63341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аргина Еле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6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приключения Маши и Ви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ржинская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вая программа от Деда Мороза и Снегуроч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калова Наталья 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для старши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София Николаевна  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рнавал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ржинская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танцы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калова  Наталья 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 вече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ржинская  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навальная ноч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рад и 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дова Наталья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324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мишур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калова  Наталья 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дова  Наталья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324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танц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 София Николаевна,  Цемержинская 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сказ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 София Николаевна,  Ерыкалова  Наталья 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ржинская  Наталья 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дова  Наталья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324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Новым Годом!»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 Соф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ая диск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ыкалова 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ть – здоровью вредить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акция против алког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 Соф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оро Рожде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ржинская 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иковский ДК, 623486, Свердловская область, Каменский район,   село Рыбниковское, улица Советская, 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дова  Наталья Фё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324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4-712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у воро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а в дом приходи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у воро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ПТ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у ворот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художественной самодея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ноч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 маскара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а 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65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ая диск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ядуш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ий ДК, 623488, Свердловская область, Каменский район,   село Сосновское улица Мира, 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ел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Сосновское Храм Рождества Христо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, 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нинова Еле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019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659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Новогодняя игруш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мозаи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снежном царстве, морозном государстве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утрен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ова Алё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е вече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но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диск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545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-то раз под новый г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545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бы не было зимы…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ая игров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ова Алё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встреч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для детей и взросл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янский ДК, 623468, Свердловская область, Каменский район,   село  Травянское, улица Советская, 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ова Алё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-29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й кипятильник, или Новогодние приключения Жоры и Тош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Саида Галим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к нам приходит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к нам приходит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Саида Галим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овогодняя ноч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для взрослого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9238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овогодние сказ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мультфильм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89238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Зимние забав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Саида Галим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ступили святки- начались колядки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атрализ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ёлок Новый Бы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Саида Галимж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ушка- зим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ая развлекате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ытский ДК, 623473, Свердловская область, Каменский район,   поселок  Новый Быт, улица Ленина, 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на Еле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-004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грязнухинский клуб, 623468, Свердловская область, Каменский район,   село  Большая Грязнуха, улица 8 Марта, 26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Светла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5129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ел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грязнухинский клуб, 623468, Свердловская область, Каменский район,   село  Большая Грязнуха, улица 8 Марта, 26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Светла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5129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Рожд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ы, иг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1.1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грязнухинский клуб, 623468, Свердловская область, Каменский район,   село  Большая Грязнуха, улица 8 Марта, 26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Светла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5129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иг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грязнухинский клуб, 623468, Свердловская область, Каменский район,   село  Большая Грязнуха, улица 8 Марта, 26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Светлана Михай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5129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я новогодних чуде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ая сказка и игры у ел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 Николаевна 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ее казин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щикова Раис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серпанти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анцев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62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ство новогодней ноч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н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62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лки -палки, Новый год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щикова Раиса 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 Вифлеемской звез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дежда  Николаевна 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ые забав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рогул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масси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62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нежном царстве, в морозном государств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Маминского ДК, 623487, Свердловская область, Каменский район,    село  Маминское, улица Чапаева, 1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 Надежд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2-433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огодняя  сказк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/развлекательная программа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ий клуб, 623488, Свердловская область, Каменский район,    поселок  Лен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ветская, 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81665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ноч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ий клуб, 623488, Свердловская область, Каменский район,    поселок  Лен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ветская, 10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81665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елись детвор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лат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вы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ание снежков, катание с горк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ский клуб, 623488, Свердловская область, Каменский район,    поселок  Ленин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Советская, 10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81665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 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клуб, 623488, Свердловская область, Каменский район,    поселок  Ленинский, улица Советская, 10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81665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ляда, коля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платно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гул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 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клуб, 623488, Свердловская область, Каменский район,    поселок  Ленинский, улица Советская, 10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Степ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81665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ереполо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ченко Лариса 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897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жды волшебной ночью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хоров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2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жидание чу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ая 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жды волшебной ноч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хоров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жды волшебной ноч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хоров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хоров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ченко Лариса 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897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ный хоров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4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ружила зим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.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ого цвета Новый г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 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переполо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ченко Лариса 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897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й подаро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ий ДК, 623480, Свердловская область, Каменский район,    село Покровское, улица Ленина, 12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ченко Лариса 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3897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кануне Рождества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окровской сельской администр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Ма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1312565 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х, прокатимся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окровской сельской администраци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чеслав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й телефон 8(3439)371-68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стерская Деда Моро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стер-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6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 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развлекательно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Косачева Татьяна Пав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Новогодний переполо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2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 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Шиховцева Наталья Михай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9046761 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В новогоднюю ночь...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: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Взрослы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Шиховце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9046761 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Вот и снова Новый г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1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Молодежь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Шиховце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9046761 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Новогодние подарки зрителя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 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развлекательное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Шиховце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9046761 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Мы встречаем Новый год!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7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Шиховце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9046761 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Рождественский сюрприз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стер-кл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7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Кисловский Д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9, Свердловская область, Каменский район,   село  Кисловское, улица Ленина, 5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Развлекательно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Косачев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шла коляда на- кануне Рождества</w:t>
            </w: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ематическ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ерритория села Кисловско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 катег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Косачев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бочий телефон 8(3439)372-566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"Сказка 12 месяцев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Игровая развлекательная программа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Горноисет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4, Свердловская область, Каменский район,    поселок  Горный, улица Нагорная, 8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ерёвкина Раушания Раф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506539567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Новогодняя ноч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Горноисет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4, Свердловская область, Каменский район,    поселок  Горный, улица Нагорная, 8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ерёвкина Раушания Раф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506539567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Новогодняя дискоте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1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4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Горноисет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4, Свердловская область, Каменский район,    поселок  Горный, улица Нагорная, 8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ерёвкина Раушания Раф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506539567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"  Елка зеленая иголка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Игровая /развлекательная программа для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4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9.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Горноисет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4, Свердловская область, Каменский район,    поселок  Горный, улица Нагорная, 8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ерёвкина Раушания Раф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506539567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"Мы танцуем и поём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1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Горноисет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84, Свердловская область, Каменский район,    поселок  Горный, улица Нагорная, 8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олодё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ерёвкина Раушания Раф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506539567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Детская сказ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еатрализован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9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Соколов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94, Свердловская область, Каменский район,   деревня  Соколова, улица Садовая,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тве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633732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Новогодний бум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Концерт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Соколов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94, Свердловская область, Каменский район,   деревня  Соколова, улица Садовая,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тве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633732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Новогодняя ноч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Танцевальн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1: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4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Соколов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94, Свердловская область, Каменский район,   деревня  Соколова, улица Садовая,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тве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633732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Пришла Коляд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Деревня Соколов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тве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633732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Рождественские посидед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08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8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Соколовский клуб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94, Свердловская область, Каменский район,   деревня  Соколова, улица Садовая,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тве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633732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«Игры на свежем отдых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4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 xml:space="preserve">территория Соколовского клу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494, Свердловская область, Каменский район,   деревня  Соколова, улица Садовая,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Матвеева Александ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A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A35"/>
                <w:sz w:val="20"/>
                <w:szCs w:val="20"/>
              </w:rPr>
              <w:t>8908633732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А у нас новый год! Ёлка в гости зовёт!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ая програ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ий  клуб, Свердловская область, Каменский район,    село Черемхово улица Ленина 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43335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оделок «Чудо новогодней игрушк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ий  клуб, Свердловская область, Каменский район,    село Черемхово улица Ленина 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43335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огодние перевёртыши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ий  клуб, Свердловская область, Каменский район,    село Черемхово улица Ленина 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43335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идёт по свет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ий  клуб, Свердловская область, Каменский район,    село Черемхово улица Ленина 4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нов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433350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е посидел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программа для пожилого возра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яя диск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вогодние приключения»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игровая програм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тро-диск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о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дки по сел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ин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воздухе с деть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ая дискотек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ый год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веч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говский клуб, 623471 Свердловская область, Каменский район, с.Пирогово, улица Школьная, 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лова Надежда Федоровна 8950635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огонёк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ской клуб, 623463, Свердловская область, Каменский район,   деревня  Брод, улица Ленина, 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Таис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4379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чуде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яя сказ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ской клуб, 623463, Свердловская область, Каменский район,   деревня  Брод, улица Ленина, 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Таис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4379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е вечерк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Бро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Таис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4379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свеч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ской клуб, 623463, Свердловская область, Каменский район,   деревня  Брод, улица Ленина, 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Таис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43795</w:t>
            </w:r>
          </w:p>
        </w:tc>
      </w:tr>
      <w:tr>
        <w:trPr>
          <w:trHeight w:val="33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тарого нового года национальных коллективов города и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 отдых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овской клуб, 623463, Свердловская область, Каменский район,   деревня  Брод, улица Ленина, 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Таиси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437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/>
        <w:t>2. Мероприятия, проводимые в образовательных организациях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7"/>
        <w:gridCol w:w="2759"/>
        <w:gridCol w:w="1870"/>
        <w:gridCol w:w="2992"/>
        <w:gridCol w:w="1778"/>
        <w:gridCol w:w="1870"/>
        <w:gridCol w:w="30"/>
      </w:tblGrid>
      <w:tr>
        <w:trPr>
          <w:trHeight w:val="1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й, где планируется проведение массовых новогодних мероприятий с участием детей и подростк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 массовых новогодних мероприятий с участием детей и подрост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 подростков, планируемое к участию мероприят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лица за организаци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ых новогодних мероприятий с участием детей и подростко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помещения, где будет проходить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Культурно-досуговый центр Каменского городского округа» Свердловская область, каменский район, пгт Мартюш, ул. Титова, д.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ар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ле Е.В., Пятилет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нева А.С., Ворончих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а А.М., Кузьмина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якова Н.В., Грибанова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ткова Т.В., Казанц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рманова О.И., Кушнар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ачий Т.К., Курх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а А.А., Стрельникова И.Е., Латы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ева О.Н., Дьячкова М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 В.Н., Артемь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ферева Н.П., Котышева Е.А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10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рихинский Дом культуры им. В.В.Чемезова (623459, Свердловская область, Каменский район, с. Позариха, ул. Лесная, 16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 Т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618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исловская средняя общеобразовательная школа» Свердловская обл., Каменский р-он., с. Кисловское ул.Ленина 4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ачева М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9844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74495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левак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., с. Клевакинское, ул. Мира, д. 21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пеева А.А.; Новохатка А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73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олчеданская СОШ» (с.Колчедан, ул. Ленина, 38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угова Л.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339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Мам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., с. Маминское, ул. Ленина, д.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Мам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манова,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Е.С., Лапин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инкова С.А., зам.директора по В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сет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мутова Ю.В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14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Пирог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, Каменский р-он, с. Сипавское, ул. Советская, д. 11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кова Л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28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ок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с. Покровское, у. Школьная,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кумова Л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053925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 Каме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ыбник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1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В.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7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Сосновская СОШ», ДК с. Сосновского, ул. Мира, 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тярь О.М., Кайгородова Н.Н., Соломеина Т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равянская средняя общеобразовательная школа», Свердловская область, Каменский район, с. Травянское, ул. Ворошилова, 9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кина Л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ина Е.Г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24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Черемх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с. Черемхово, ул. Ленина, д. 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ку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 М.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68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Центр дополнительного образования».п.г.т. Мартюш,ул.Бажова , 10 / п.г.т. Мартюш,ул.Бажова , 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ловская Е.С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103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Бродовско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д.Брод, ул Ворошилова 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Н.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1194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"Мартюшевский детский сад "Искор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пгт. Мартюш, ул. Бажова, д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12.2018г по 28.12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ылина Н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чаева С.А., Горшков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10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дловская область, Каменский район, село Позариха, улица Механизаторов, 6 «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село Позариха, Лесная 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12.18 – 28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Л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чае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6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6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Механизаторов, 6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Лесная, 7)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Клевакинский детский са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 обл.,                                 Каменский  р-н,                   с. Клевакинск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Мира,    23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лина Ю.А. Майстрено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лынина О.Л. Майстрено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арова Е.А. - Майстрено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а Е.А. Майстренок Е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Н.А.  Майстренок Е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Кисловский детский сад «Рос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 Кисловское, ул. Красных орлов, д. 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ец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6513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Свердловская область, Каменский район, с. Колчедан, ул. Беляева, 6а. Фактический адрес: Свердловская область, Каменский район, с. Колчедан, ул. Беляева, 6а., ул. Ленина, 55 Муниципальное казённое дошкольное образовательное учреждение «Колчеданский детский сад №1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, 27.12.2018,  28.12.20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якова  М.Ю.  Пустовалова  Т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726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543264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по Беляева,6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(по Ленина,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Мамин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 Маминское, ул. Фурманова, д 1-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шева Н.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42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Новоисест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 Новоисетское, ул. Калинина, д. 4-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гина О.А. Коров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няг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шакова Н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нтьева Л.В., Антропова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оношина Н.В., Козакевич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а О.А.,Бобина О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Новобытский детский сад» Свердловская обл., Каменский район, п. Новый Быт, ул. Ленина, 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овинкина Н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Покро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Покровское, ул. Рабоч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 - Свердловская обл., Каменский район, с.Покровское, ул. Рабоч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Покро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Покровское, ул. Рабоч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 адрес – Свердловская обл., Каменский район, с.Покровское, ул. Ленина, д.126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13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(Рабочая,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(Ленина, 126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Рыбниковский детский сад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село Рыбниковское, улица Советская 126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И. Хом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 Кат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ская А.И., Голышева Н.М., Степанова А.В., Черанёва М.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4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ипа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, Каменский район, с.Сипавское, ул.Советская,7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8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Н.П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равян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 Травянское, ул. Ворошилова, д. 17 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1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к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г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ина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Е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2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Сосновский детский сад», Свердловская область, Каменский район, с.Сосновское, ул.Кирова, 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2.2018г. 27.12.2018г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на О.А., Соломеина Т.В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16375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Черемхо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., Каменский район, с. Черемхово, ул. Ленина, д. 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ин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ё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ницы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С.А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39)376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6:00Z</dcterms:created>
  <dc:creator>Admin</dc:creator>
  <dc:description/>
  <cp:keywords/>
  <dc:language>en-US</dc:language>
  <cp:lastModifiedBy>Настя</cp:lastModifiedBy>
  <cp:lastPrinted>2018-12-20T15:56:00Z</cp:lastPrinted>
  <dcterms:modified xsi:type="dcterms:W3CDTF">2018-12-20T10:57:00Z</dcterms:modified>
  <cp:revision>36</cp:revision>
  <dc:subject/>
  <dc:title>ПЛАН</dc:title>
</cp:coreProperties>
</file>