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от 22.11.2018 </w:t>
        <w:tab/>
        <w:tab/>
        <w:tab/>
        <w:tab/>
        <w:tab/>
        <w:tab/>
        <w:tab/>
        <w:tab/>
        <w:tab/>
        <w:tab/>
        <w:t xml:space="preserve">      № 1811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. Мартю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образовательного учреждения дополнительного образования детей «Каменская детско-юношеская спортивная школа», утвержденное постановлением Главы Каменского городского округа от 11.11.2010 г. № 1925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ого казенного учреждения дополнительного образования «Каменская детско-юношеская спортивная школа», приведения системы оплаты труда в соответствие с Решением Думы Каменского городского округа от 21.09.2017 г. № 141 «Об оплате труда работников муниципальных казенных, бюджетных и автономных учреждений Каменского городского округа», постановлением Главы Каменского городского округа от 16.10.2017 г. № 1411 «Об установлении систем оплаты труда работников муниципальных казенных, бюджетных и автономных учреждений Каменского городского округа», обеспечения повышения (индексации) оплаты труда работников, руководствуясь Трудовым кодексом Российской Федерации, Постановлением Правительства Свердловской области от 28.12.2015  г. № 1197-ПП «Об утверждении Примерного положения об оплате труда работников государственных учреждений Свердловской области, подведомственных Министерству физической культуры и спорта Свердловской области», постановлением Главы Каменского городского округа от 02.10.2018 № 1486 «Об увеличении (индексации) фондов оплаты труда работников муниципальных учреждений муниципального образования «Каменский городской округ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образовательного учреждения дополнительного образования детей «Каменская детско-юношеская спортивная школа», утвержденное постановлением Главы Каменского городского округа от 11.11.2010 г. № 1925 (далее по тексту – Полож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целом по тексту Положения фразу «муниципальное образовательное учреждение дополнительного образования детей «Каменская детско-юношеская спортивная школа» поменять на фразу «муниципальное казенное учреждение дополнительного образования «Каменская детско-юношеская спортивная школа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 главы 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от 27.09.2010 № 1391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по физической культуре и спорту Свердловской области» («Областная газета», 2010, 09 октября, № 366-367)» заменить на «от 28.12.2015 № 1197-ПП «Об утверждении Примерного положения об оплате труда работников государственных учреждений Свердловской области, подведомственных Министерству физической культуры и спорта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лова «от 17.09.2009 № 1761 «Об утверждении Положения об установлении систем оплаты труда работников муниципальных бюджетный учреждений муниципального образования «Каменский городской округ» и порядке введения новых систем оплаты труда» (в ред. Постановления Главы МО Каменский городской округ от 10.09.2010 № 1592)» заменить на «от 16.10.2017 г. № 1411 «Об установлении систем оплаты труда работников муниципальных казенных, бюджетных и автономных учреждений Кам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приложения № 1 к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аблица 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209"/>
        <w:gridCol w:w="2610"/>
      </w:tblGrid>
      <w:tr>
        <w:trPr>
          <w:trHeight w:val="126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>
          <w:trHeight w:val="9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</w:t>
            </w:r>
          </w:p>
        </w:tc>
      </w:tr>
      <w:tr>
        <w:trPr>
          <w:trHeight w:val="9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;  старший тренер-преподаватель; методис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к Положению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образовательного учреждения дополнительного образования детей «Каменская детско-юношеская спорти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 должностей медицин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08"/>
        <w:gridCol w:w="3493"/>
      </w:tblGrid>
      <w:tr>
        <w:trPr>
          <w:trHeight w:val="12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>
          <w:trHeight w:val="9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; медицинская сестра по массажу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 5 к Положению изложить в следующей редакции:</w:t>
      </w:r>
    </w:p>
    <w:p>
      <w:pPr>
        <w:pStyle w:val="Normal"/>
        <w:keepNext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казенного учреждения дополнительного образования «Каменская детско-юношеская спортив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мальный размер окладов (должностных окладов) по квалификационным разрядам общеотраслевых профессий рабочи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653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валификационного разря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326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9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8"/>
              </w:rPr>
              <w:t>5 73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273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92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571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Таблицу 1 приложения № 1 к Положению, приложение № 3, приложение № 7 к Положению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у 9 Положения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ава 9. Оплата труда руководителя, заместителей руководителя и главного бухгалтер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Заработная плата руководителя образовательного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змер должностного оклада руководителя образовательного учреждения определяется трудовым договором в зависимости от сложности труда, в соответствии с системой критериев для дифференцированного установления оклада руководителя образовательного учреждения, в том числе связанных с масштабом управления и особенностями деятельности и значимости учреждения, уровня профессионального образования руководителя и других критери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1. Размер должностного оклада руководителя образовательного учреждения определяется путем применения повышающего коэффициента к окладу в размере 21 31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</w:t>
      </w:r>
      <w:r>
        <w:rPr/>
        <w:t>.2. Повышающий коэффициент для установления должностного оклада руководителя образовательного учреждения рассчитывается как сумма баллов в соответствии со следующей системой критериев для дифференцированного установления оклада руководителя образовательного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3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критерия для дифференцированного установления оклада руководителя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 (размер повышающего коэффициента)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тельное учреждение (или его филиал) расположено в поселке городского типа, селе, деревне,  ином сельском населенном пун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5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Руководитель образовательного учреждения имеет стаж работы на руководящей должности от 1 года (за исключением руководящей должности в учреждениях физкультурно-спортивной направлен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0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Руководитель образовательного учреждения имеет стаж работы на руководящей должности в учреждениях физкультурно-спортив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ется одно из следующих значений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0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т 5 года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0*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баллов суммируется, полученный результат является повышающим коэффициентом, на который умножается минимальный окл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должностного оклада руководителя округляется до рублей в боль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Руководителю образовательного учреждения устанавливаются выплаты компенсационного характера, предусмотренные главой 1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уководителю образовательного учреждения устанавливаются с учетом результативности деятельности самого руководителя, интенсивности, напряженности работы, результатов деятельности образовательного учреждения, а также иных показателей деятельности образовательного учреждения и 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аботы образовательного учреждения, критерии оценки результативности деятельности его руководителя, размеры и виды стимулирующих выплат руководителю образовательного учреждения, порядок и условия их выплаты устанавливаются начальником Управления культуры, спорта и делам молодежи Администрации муниципального образования «Каменский городской округ» и закрепляются в трудовом договоре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Предельный уровень соотношения среднемесячной заработной платы руководителя образовательного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образовательного учреждения (без учета заработной платы руководителя) определяется начальником Управления культуры, спорта и делам молодежи Администрации муниципального образования «Каменский городской округ» в кратности от 1 д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месячной заработной платы при расчете предельного уровня соотнош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г.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Заработная плата заместителей руковод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заместителей руководителя и главного бухгалтера устанавливаются  на 10-30 процентов ниже должностного оклада  руково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, главному бухгалтеру образовательного учреждения устанавливаются выплаты компенсационного и стимулирующего характера, предусмотренные главами 10 и 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ах стимулирующего характера заместителям руководителя и главному бухгалтеру принимается руководителем образовательного учрежд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0 к Полож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8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и социальной политике М.А. Плотникову.</w:t>
      </w:r>
    </w:p>
    <w:p>
      <w:pPr>
        <w:pStyle w:val="Normal"/>
        <w:keepNext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>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Lawyer</dc:creator>
  <dc:description/>
  <cp:keywords/>
  <dc:language>en-US</dc:language>
  <cp:lastModifiedBy>Марина</cp:lastModifiedBy>
  <cp:lastPrinted>2018-10-26T08:23:00Z</cp:lastPrinted>
  <dcterms:modified xsi:type="dcterms:W3CDTF">2018-11-22T03:48:00Z</dcterms:modified>
  <cp:revision>57</cp:revision>
  <dc:subject/>
  <dc:title> </dc:title>
</cp:coreProperties>
</file>