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b/>
          <w:b/>
          <w:smallCaps/>
        </w:rPr>
      </w:pPr>
      <w:r>
        <w:rPr/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553720" cy="9417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2018   </w:t>
        <w:tab/>
        <w:tab/>
        <w:tab/>
        <w:tab/>
        <w:tab/>
        <w:tab/>
        <w:tab/>
        <w:tab/>
        <w:tab/>
        <w:t xml:space="preserve">              №17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 предварительных итогах социально-экономического развития муниципального образования «Каменский городской округ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 ожидаемых итогах социально-экономического развития муниципального образования «Каменский городской округ» за 2018 го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Бюджетного кодекса Российской Федерации, Федерального закона от 06.10.2003 г. №131-Ф3 «Об общих принципах организации местного самоуправления в Российской Федерации», положения «О бюджетном процессе в муниципальном образовании «Каменский юродской округ», утвержденным решением Думы Каменского городского округа от 27.03.2014 года № 212 (в ред. от 19.10.17 №147)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Утвердить предварительные итоги социально-экономического развития МО «Каменский городской округ» за 9 месяцев 2018 года и ожидаемых итогах социально-экономического развития муниципального образования «Каменский городской округ» за 2018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важнейшими задачами совместной деятельности предприятий, учреждений, организаций осуществление до конца года комплекса мероприятий, направленных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ение сбалансированности бюджета муниципального образования, реализацию мер по увеличению доходной базы, повышение эффективности расходования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олнение социальных обязательств в рамках реализации Указов Президента Российской Федерации от 07.05.2012 года № 596 «О долгосрочной экономической политике», № 597 «О мера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</w:t>
        <w:tab/>
        <w:t xml:space="preserve">области образования и науки», № 600 «О мерах по обеспечению   граждан   Российской   Федерации   доступным  и  комфортным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льём и повышение качества жилищно-коммунальных услуг», № 601«Об основных направлениях совершенствования системы государственного управления», № 602 «Об обеспечении межнационального согласия», № 606 «О мерах по реализации демографической политики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неформальной занятости населе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.о. Главы городского округа </w:t>
        <w:tab/>
        <w:tab/>
        <w:tab/>
        <w:tab/>
        <w:tab/>
        <w:t xml:space="preserve">       А.Ю. Кошкаров</w:t>
      </w:r>
      <w:r>
        <w:br w:type="page"/>
      </w:r>
    </w:p>
    <w:p>
      <w:pPr>
        <w:pStyle w:val="Normal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6379" w:firstLine="1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Главы МО  «Каменский городской округ» от 14.11.2018г. №1778 </w:t>
      </w:r>
    </w:p>
    <w:p>
      <w:pPr>
        <w:pStyle w:val="Normal"/>
        <w:tabs>
          <w:tab w:val="clear" w:pos="708"/>
          <w:tab w:val="left" w:pos="5387" w:leader="none"/>
        </w:tabs>
        <w:ind w:left="6379" w:firstLine="1"/>
        <w:rPr/>
      </w:pPr>
      <w:r>
        <w:rPr/>
        <w:t xml:space="preserve">«О предварительных итогах социально-экономического развития муниципального образования «Каменский городской округ» </w:t>
      </w:r>
    </w:p>
    <w:p>
      <w:pPr>
        <w:pStyle w:val="Normal"/>
        <w:tabs>
          <w:tab w:val="clear" w:pos="708"/>
          <w:tab w:val="left" w:pos="5387" w:leader="none"/>
        </w:tabs>
        <w:ind w:left="6379" w:firstLine="1"/>
        <w:rPr/>
      </w:pPr>
      <w:r>
        <w:rPr/>
        <w:t>за 9 месяцев 2018 года</w:t>
      </w:r>
    </w:p>
    <w:p>
      <w:pPr>
        <w:pStyle w:val="Normal"/>
        <w:tabs>
          <w:tab w:val="clear" w:pos="708"/>
          <w:tab w:val="left" w:pos="5387" w:leader="none"/>
        </w:tabs>
        <w:ind w:left="6379" w:firstLine="1"/>
        <w:rPr/>
      </w:pPr>
      <w:r>
        <w:rPr/>
        <w:t xml:space="preserve"> </w:t>
      </w:r>
      <w:r>
        <w:rPr/>
        <w:t>и ожидаемых итогах социально-экономического развития муниципального образования «Каменский городской округ» з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униципального образования «Каменский городской округ»  за 9 месяцев 2018 года и ожидаемые итоги социально-экономического развития муниципального образования «Каменский городской округ» за 2018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Экономика муниципального образования «Каменский городской округ» за 9 месяцев 2018 года охарактеризована следующими основными макроэкономическими показателям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вердловскстата за 9 месяцев 2018 года объем отгруженных товаров собственного производства, выполненных работ, услуг по крупным и средним организациям составляет - 1892,8 млн. рублей (106,3% к уровню 2017 года).</w:t>
      </w:r>
    </w:p>
    <w:p>
      <w:pPr>
        <w:pStyle w:val="26"/>
        <w:shd w:fill="auto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18 года сельскохозяйственными предприятиями отгружено товаров собственного производства на сумму 675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рд. рублей.</w:t>
      </w:r>
    </w:p>
    <w:p>
      <w:pPr>
        <w:pStyle w:val="26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среднемесячной заработной платы в сельскохозяйственной отрасли составляет 28396,8 рублей (рост 27% к соответствующему периоду прошлого года). Численность работающих в сельскохозяйственных организациях составляет 978 человек (рост 2,1% к соответствующему периоду прошлого года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м направлением в сельском хозяйстве на территории Каменского городского округа, является производство молока и животноводство. По состоянию на 01.10.2018 года поголовье крупного рогатого скота в сельскохозяйственных организациях составило 10675 голов, в том числе 4745 голов коров. Поголовье свиней составляет 5442 голов, что на 615 голов меньше, чем в 2017г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Валовое производство молока за 9 месяцев 2018г. по сельскохозяйственным организациям составило 24,36 тыс. тонн (128 % к соответствующему периоду прошлого год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775</wp:posOffset>
                </wp:positionH>
                <wp:positionV relativeFrom="paragraph">
                  <wp:posOffset>-745490</wp:posOffset>
                </wp:positionV>
                <wp:extent cx="3111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2.5pt;mso-wrap-distance-left:9.05pt;mso-wrap-distance-right:9.05pt;mso-wrap-distance-top:0pt;mso-wrap-distance-bottom:0pt;margin-top:-58.7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/>
      </w:pPr>
      <w:r>
        <w:rPr>
          <w:sz w:val="28"/>
          <w:szCs w:val="28"/>
        </w:rPr>
        <w:t>По данным Свердловскстата объем инвестиций в основной капитал за счет всех источников финансирования за 6 месяцев 2018 года составил 270,7 млн. рублей, или 91% к аналогичному периоду 2017 года в действующих ценах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/>
      </w:pPr>
      <w:r>
        <w:rPr>
          <w:sz w:val="28"/>
          <w:szCs w:val="28"/>
        </w:rPr>
        <w:t>Ожидаемый объем инвестиций в основной капитал, за счет всех источников финансирования, в соответствии с прогнозом социально-экономического развития в действующих ценах за 2018 год составит 530 млн. руб. Ожидаемый объем инвестиций в действующих ценах за 2018 год по данным организаций составит 228,567 млн. рублей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/>
      </w:pPr>
      <w:r>
        <w:rPr>
          <w:sz w:val="28"/>
          <w:szCs w:val="28"/>
        </w:rPr>
        <w:t>За 9 месяцев 2018 года в Каменском городском округе введено в действие 21 062 кв. метров площади индивидуального жилья (+ 21% к уровню 2017 года)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/>
      </w:pPr>
      <w:r>
        <w:rPr>
          <w:sz w:val="28"/>
          <w:szCs w:val="28"/>
        </w:rPr>
        <w:t>Ожидаемый оборот розничной торговли за 2018 год составит 1907 млн. рублем (рост к уровню 2017 года на 3,8 %)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/>
      </w:pPr>
      <w:r>
        <w:rPr>
          <w:sz w:val="28"/>
          <w:szCs w:val="28"/>
        </w:rPr>
        <w:t>Ожидаемый оборот общественного питания за 2018 год составит 34,02 млн.рублей, или 103,8% к уровню 2017 года.</w:t>
      </w:r>
    </w:p>
    <w:p>
      <w:pPr>
        <w:pStyle w:val="Normal"/>
        <w:widowControl w:val="false"/>
        <w:spacing w:lineRule="auto" w:line="276"/>
        <w:ind w:left="20" w:right="20" w:firstLine="851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По состоянию на 01.09.2018 года по данным Свердловскстата сальдированная прибыль крупных и средних организаций составила 36 млн.рублей. В аналогичном периоде прошлого года была в объеме 38,6 млн. руб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редприятий и организаций без организаций с численностью до 15 человек, за 9 месяцев 2018года составила 3514 человек, что на 0,3% меньше, чем за этот же период 2017 года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крупных и средних организаций Каменского городского округа, средняя начисленная заработная плата на одного работающего за январь - август 2018 года составила 27763 рублей, что на 8 % больше показателя этого же периода 2017 года. Среднемесячная заработная плата одного работающего за 2018 год ожидается в размере 28943,5 рублей, что составит к уровню 2017 года - 108 %.</w:t>
      </w:r>
    </w:p>
    <w:p>
      <w:pPr>
        <w:pStyle w:val="Normal"/>
        <w:widowControl w:val="false"/>
        <w:spacing w:lineRule="auto" w:line="276"/>
        <w:ind w:left="2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ынке труда Каменского городского округа уровень регистрируемой безработицы на 1 октября 2018 года составил 2,1% к численности экономически активного населения, что на 0,29 процентных пунктов ниже, чем в 01.10.2017года.</w:t>
      </w:r>
    </w:p>
    <w:p>
      <w:pPr>
        <w:pStyle w:val="Normal"/>
        <w:widowControl w:val="false"/>
        <w:spacing w:lineRule="auto" w:line="276"/>
        <w:ind w:left="20" w:right="20" w:firstLine="851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 январе-сентябре 2018 года демографическая ситуация по данным Свердловскстата характеризует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- родилось 207 человек, умерло 335 человек, естественная убыль населения составила 128 челов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-338455</wp:posOffset>
                </wp:positionV>
                <wp:extent cx="3111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2.5pt;mso-wrap-distance-left:9.05pt;mso-wrap-distance-right:9.05pt;mso-wrap-distance-top:0pt;mso-wrap-distance-bottom:0pt;margin-top:-26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зарегистрировано 155 брака, оформлено 90 разводов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>Бюджет муниципального образования на 2018 год утвержден Думой Каменского городского округа от 21 декабря 2017 года № 179 (в редакции от 22.03.2018г. №208, от 24.05.2018г. №232, от 12.07.2018г. №251, от 20.09.2018г. №265)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>1)</w:t>
        <w:tab/>
        <w:t>по  доходам в сумме 1 325 067,5 тысяч рублей, в том числе: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>а)</w:t>
        <w:tab/>
        <w:t>собственные доходы – 398 783,6 тыс. рублей;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>б)</w:t>
        <w:tab/>
        <w:t>безвозмездные поступления – 926 283,9 тыс. рублей, из них;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 расходам в сумме 1 356 148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 xml:space="preserve">Доходная часть бюджета МО «Каменский городской округ» за 9 месяцев 2018 года по собственным доходам исполнена в сумме 232577 тыс. руб. или 58,3% к годовым назначениям ( 398 783,6 тыс. руб.).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>Кассовые расходы за 9 месяцев 2018 года произведены в объеме 846 180,4 тыс. руб. и составляют 62,3% от уточненной бюджетной росписи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>Основную долю в запланированных расходах на 2018 год занимают расходы на образование – 48,8%. на жилищно-коммунальное хозяйство – 16,2%. на национальную экономику 7,6 %. на социальную политику - 7%, расходы на культуру составляют - 6,2%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>Расходы за 9 месяцев 2018 года произведены следующим образом: па образование направлено - 48,3% от общей суммы расходов, па национальную экономику - 8,6%, на социальную политику- 8,2%, на жилищно - коммунальное хозяйство - 10,3%, на культуру - 7,5 %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>В 2018 году на реализацию 6 муниципальных программ запланированы средства в объем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 195632,4,6 тыс.руб., кассовые расходы за 9 месяцев произведены в сумме 742138,6 тыс.руб. и исполнены на 62,1% к плановым назначениям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76"/>
        <w:ind w:right="20" w:firstLine="851"/>
        <w:jc w:val="both"/>
        <w:rPr/>
      </w:pPr>
      <w:r>
        <w:rPr>
          <w:sz w:val="28"/>
          <w:szCs w:val="28"/>
        </w:rPr>
        <w:t>Расходы бюджета на реализацию мероприятий по муниципальным программам в общем объеме запланированных расходов бюджета составили 88,1% (1194370,6/1 357 409,8), направлено за 9 месяцев 2018 года па реализацию мероприятий по муниципальным программам 87,7% от общего объема произведенных расходов (742 138,6/846 180,4).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Century Schoolbook;Times New Roman" w:hAnsi="New Century Schoolbook;Times New Roman" w:cs="New Century Schoolboo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4" w:before="180" w:after="18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9:00Z</dcterms:created>
  <dc:creator>Admin</dc:creator>
  <dc:description/>
  <cp:keywords/>
  <dc:language>en-US</dc:language>
  <cp:lastModifiedBy>Экономисты</cp:lastModifiedBy>
  <cp:lastPrinted>2018-11-15T16:02:00Z</cp:lastPrinted>
  <dcterms:modified xsi:type="dcterms:W3CDTF">2018-11-16T04:14:00Z</dcterms:modified>
  <cp:revision>9</cp:revision>
  <dc:subject/>
  <dc:title>Прогноз</dc:title>
</cp:coreProperties>
</file>