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b/>
          <w:b/>
          <w:smallCaps/>
        </w:rPr>
      </w:pPr>
      <w:r>
        <w:rPr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553720" cy="941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 2018</w:t>
        <w:tab/>
        <w:tab/>
        <w:tab/>
        <w:tab/>
        <w:tab/>
        <w:tab/>
        <w:tab/>
        <w:tab/>
        <w:tab/>
        <w:tab/>
        <w:t xml:space="preserve">                  №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внесении изменений в 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аменского городского округа на 2019-2021 годы, утвержденного постановлением Главы Каме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 09.08.2018 года №1166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В соответствии с п. 2 статьи 173 Бюджетного кодекса Российской Федерации, постановлением Правительства Свердловской области от 02.09.2015 №800-ПП «О порядке разработки и корректировки прогноза социально-экономического развития Свердловской области», постановлением Главы муниципального образования «Каменский городской округ» от 07.06.2016г. №938 «О порядке разработки и корректировки прогноза социально-экономического развития муниципального образования «Каменский городской округ на среднесрочный период» (в ред. от 26.05.2017г. №658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Внести изменения в Прогноз социально-экономического развития Каменского городского округа на 2019-2021 годы, утвержденный постановлением Главы Каменского городского округа от 09.08.2018 года №1166, изложив его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менского городского округа в сети Интернет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>А.Ю. Кошкаров</w:t>
      </w:r>
      <w:r>
        <w:br w:type="page"/>
      </w:r>
    </w:p>
    <w:p>
      <w:pPr>
        <w:pStyle w:val="Normal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8" w:firstLine="4248"/>
        <w:jc w:val="center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ab/>
        <w:t xml:space="preserve">к постановлению Главы МО </w:t>
      </w:r>
    </w:p>
    <w:p>
      <w:pPr>
        <w:pStyle w:val="Normal"/>
        <w:jc w:val="right"/>
        <w:rPr/>
      </w:pPr>
      <w:r>
        <w:rPr/>
        <w:t>«Каменский городской округ»</w:t>
      </w:r>
    </w:p>
    <w:p>
      <w:pPr>
        <w:pStyle w:val="Normal"/>
        <w:ind w:left="6804" w:hanging="0"/>
        <w:rPr/>
      </w:pPr>
      <w:r>
        <w:rPr/>
        <w:t>от12.11.2018г. №17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>Муниципального образования «Каменский городской округ» на 2019-2021 годы</w:t>
      </w:r>
    </w:p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2"/>
        <w:gridCol w:w="1143"/>
        <w:gridCol w:w="1171"/>
        <w:gridCol w:w="1051"/>
        <w:gridCol w:w="1051"/>
        <w:gridCol w:w="1051"/>
        <w:gridCol w:w="1051"/>
      </w:tblGrid>
      <w:tr>
        <w:trPr>
          <w:trHeight w:val="32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201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Финан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ходы, всего (стр. 1.12 + стр. 1.13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7,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9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1,8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рибыль прибыльных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сальдо прибылей и убытков (справочно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Амортизационные отчис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алог на доходы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29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Единый налог на вмененный дох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налоговая база (сумма исчисленного вмененного дох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Налог с патентной системы налогообло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Земель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 налоговая баз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Налог на имущество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Прочие налоги и сбо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1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 Прочи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 Итого доходов (сумма строк 1.3, 1.4, 1.5, 1.6, 1.7, 1.8, 1.9, 1.10, 1.11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7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 Средства, получаемые от вышестоящих уровней в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5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4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ирование муниципальных программ *в соответствии с утвержденным бюджетом;                            **в соответствии с бюджетным прогноз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,63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Земель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Налог на имущество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Производствен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орот организаций (по полному кругу) по видам экономической деятельности*, всего в том числе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7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9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6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ельское хозяйство, охота и лес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Добыча полезных ископаемы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Обрабатывающие произво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5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беспечение электрической энергией, газом и пар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тат. данны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тат. данны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тат. данны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тат. данны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тат. данных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Строитель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Оптовая и розничная торгов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4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Транспортировка и хран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6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5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Деятельность в области информации и связ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Инвестицион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отраслям экономики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ромышленный комплек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ельск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оптовая и розничная торговля, сфера услуг и развлеч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транспортировка и хран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Денежные доходы на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ходы населения муниципального образования, 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6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8,4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Доходы от предпринимательской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плата тру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Социальные выпл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,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недушевые денежные доходы (в месяц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1,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9,82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Потребительский рыно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орот розничной торговли в ценах соответствующего перио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7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7,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2,8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орот общественного пит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Демографические показател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исленность и состав на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Численность постоянного населения муниципального образования (на начало г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4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реднегодовая численность населения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Численность детей в возрасте 3-7 лет (дошкольного возрас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Численность детей и подростков в возрасте 8-17 лет (школьного возрас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Численность населения в трудоспособном возраст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72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Численность населения старше трудоспособного возрас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Естественное движ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Число родившихс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Число умерш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Развитие социальной сфе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еспеченность врачебными кадрами всех специальнос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 на 10 тыс.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еспеченность врачами общей практ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 на 10 тыс.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еспеченность средним медицинским персонал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 на 10 тыс.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. Трудовые ресур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требность организаций в подготовке специалистов и квалифицированных рабочих по уровням образования в рамках программ развития организаций и инвестиционных прое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среднее профессионально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 в том числе технического профи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высш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 в том числе инженерно-технического профи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 Все стоимостные показатели рассчитываются в ценах текущих лет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2:00Z</dcterms:created>
  <dc:creator>Admin</dc:creator>
  <dc:description/>
  <cp:keywords/>
  <dc:language>en-US</dc:language>
  <cp:lastModifiedBy>Экономисты</cp:lastModifiedBy>
  <cp:lastPrinted>2018-11-15T16:06:00Z</cp:lastPrinted>
  <dcterms:modified xsi:type="dcterms:W3CDTF">2018-11-16T04:11:00Z</dcterms:modified>
  <cp:revision>12</cp:revision>
  <dc:subject/>
  <dc:title>Прогноз</dc:title>
</cp:coreProperties>
</file>