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8                                                                                                                 №1467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 муниципальной программы Каменского городского округа  «Формирование законопослушного поведения участников дорожного движения на территории Каменского городского округа на 2019-2021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ручения  Президента РФ от 11.04.2016 №Пр-637 ГС</w:t>
      </w:r>
      <w:r>
        <w:rPr/>
        <w:t xml:space="preserve"> </w:t>
      </w:r>
      <w:r>
        <w:rPr>
          <w:sz w:val="28"/>
          <w:szCs w:val="28"/>
        </w:rPr>
        <w:t xml:space="preserve">по итогам заседания президиума Государственного совета Российской Федерации 14 марта 2016 г., руководствуясь Постановлением Главы Каменского городского округа от 25.12.2014 № 3461 «Об утверждении Порядка формирования и реализации муниципальных программ Каменского городского  округа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енского городск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муниципальную программу Каменского городского округа   «Формирование законопослушного поведения участников дорожного движения на территории Каменского городского округа на 2019-2021 годы»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 заместителя Главы Администрации по экономике и финансам  А.Ю. Кошкар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-142" w:right="-285" w:firstLine="42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городского округа                                                                    С.А. Белоу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Каменского городского округа    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9.2018 г. № 1467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«Об утверждении  муниципальной программы Каменского городского округа  «Формирование законопослушного поведения участников дорожного движения на территории Каменского городского округа на 2019-2021 годы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ОВ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РРИТОРИИ КАМЕНСКОГО ГОРОДСКОГО ОКРУГ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НА 2019-2021 ГОДЫ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ормирование законопослушного поведения участников дорожного движения на территории Кам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4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Администрации МО «Каменский городской округ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законопослушного поведения участников дорожного движения на территории Каменского городского округа на 2019-2021 годы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го воспитания участников дорожного движения, культуры их поведения на автомобильных дорог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рофилактика детского дорожно-транспортного травматизма на территории Камен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ормирование законопослушного поведения участников дорожного движения на территории Каменского городского округа на 2019-2021 годы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целевых показателей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>Количество ДТП, с участием несовершеннолетних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>Число детей погибших в ДТП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</w:tabs>
              <w:ind w:left="-35" w:firstLine="35"/>
              <w:jc w:val="both"/>
              <w:rPr/>
            </w:pPr>
            <w:r>
              <w:rPr/>
              <w:t>Доля учащихся (воспитанников) задействованных в мероприятиях по профилактике ДТП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 662,0 тыс. руб.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>2019 год –  354,0 тыс. руб.</w:t>
            </w:r>
          </w:p>
          <w:p>
            <w:pPr>
              <w:pStyle w:val="ConsPlusCell"/>
              <w:rPr/>
            </w:pPr>
            <w:r>
              <w:rPr/>
              <w:t>2020 год –  179,0 тыс. руб.</w:t>
            </w:r>
          </w:p>
          <w:p>
            <w:pPr>
              <w:pStyle w:val="ConsPlusCell"/>
              <w:rPr/>
            </w:pPr>
            <w:r>
              <w:rPr/>
              <w:t>2021год – 129,0 тыс. руб.</w:t>
            </w:r>
          </w:p>
          <w:p>
            <w:pPr>
              <w:pStyle w:val="ConsPlusCell"/>
              <w:rPr/>
            </w:pPr>
            <w:r>
              <w:rPr/>
              <w:t>из них:</w:t>
            </w:r>
          </w:p>
          <w:p>
            <w:pPr>
              <w:pStyle w:val="ConsPlusCell"/>
              <w:rPr/>
            </w:pPr>
            <w:r>
              <w:rPr/>
              <w:t xml:space="preserve">местный бюджет: 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>2019 год –354,0 тыс. руб.</w:t>
            </w:r>
          </w:p>
          <w:p>
            <w:pPr>
              <w:pStyle w:val="ConsPlusCell"/>
              <w:rPr/>
            </w:pPr>
            <w:r>
              <w:rPr/>
              <w:t>2020 год – 179,0 тыс. руб.</w:t>
            </w:r>
          </w:p>
          <w:p>
            <w:pPr>
              <w:pStyle w:val="ConsPlusCell"/>
              <w:rPr/>
            </w:pPr>
            <w:r>
              <w:rPr/>
              <w:t>2021 год –  129,0 тыс.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рес размещения муниципальной программы в сети Интерне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www.kamensk-adm.ru</w:t>
            </w:r>
          </w:p>
        </w:tc>
      </w:tr>
    </w:tbl>
    <w:p>
      <w:pPr>
        <w:pStyle w:val="ConsPlusCel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пробле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е движение</w:t>
      </w:r>
      <w:r>
        <w:rPr>
          <w:spacing w:val="2"/>
          <w:sz w:val="28"/>
          <w:szCs w:val="28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безопасность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дорожно-транспортное происшествие</w:t>
      </w:r>
      <w:r>
        <w:rPr>
          <w:spacing w:val="2"/>
          <w:sz w:val="28"/>
          <w:szCs w:val="28"/>
          <w:shd w:fill="FFFFFF" w:val="clear"/>
        </w:rPr>
        <w:t xml:space="preserve"> 9 (далее ДТП)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участник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организация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28"/>
          <w:szCs w:val="28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«Формирование законопослушного поведения участников дорожного движения на территории Каменского городского округа на 2019-2021 годы» разработана в соответствии с  Порядком формирования и реализации муниципальных программ МО «Каменский городской округ, утвержденным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Каменского городского округа от 25 декабря 2014 г. № 3461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Ежегодно на улично-дорожной сети </w:t>
      </w:r>
      <w:r>
        <w:rPr>
          <w:spacing w:val="2"/>
          <w:sz w:val="28"/>
          <w:szCs w:val="28"/>
          <w:shd w:fill="FFFFFF" w:val="clear"/>
        </w:rPr>
        <w:t>на территории Каменского городского округа</w:t>
      </w:r>
      <w:r>
        <w:rPr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совершается более 5 ДТП, в которых не менее 8 человек получают ранения различной степени тяжести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За 1 полугодие 2018 года на территории городского округа зарегистрировано 7 ДТП, при которых 8</w:t>
      </w:r>
      <w:r>
        <w:rPr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человек получили травмы различной степени. По сравнению с аналогичным периодом 2017 года количество ДТП сократилось на 14%,общая численность пострадавших сократилась на 10%, но на 2 человека увеличилась численность  людей, погибших в ДТП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Самыми распространенными причинами ДТП на дорогах являются: несоблюдение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Количество ДТП с участием несовершеннолетних за </w:t>
      </w:r>
      <w:r>
        <w:rPr>
          <w:spacing w:val="2"/>
          <w:sz w:val="28"/>
          <w:szCs w:val="28"/>
          <w:shd w:fill="FFFFFF" w:val="clear"/>
          <w:lang w:val="en-US"/>
        </w:rPr>
        <w:t>I</w:t>
      </w:r>
      <w:r>
        <w:rPr>
          <w:spacing w:val="2"/>
          <w:sz w:val="28"/>
          <w:szCs w:val="28"/>
          <w:shd w:fill="FFFFFF" w:val="clear"/>
        </w:rPr>
        <w:t xml:space="preserve"> полугодие 2018 года уменьшилось и составило 0 (в 2017 году - 1)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городского округа 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жидаемый эффект от реализации Программы «Формирование законопослушного поведения участников дорожного движения на территории Каменского городского округа на 2019-2021» обеспечение </w:t>
      </w:r>
      <w:r>
        <w:rPr>
          <w:spacing w:val="2"/>
          <w:sz w:val="28"/>
          <w:szCs w:val="28"/>
          <w:shd w:fill="FFFFFF" w:val="clear"/>
        </w:rPr>
        <w:t xml:space="preserve">безопасности дорожного движения,  </w:t>
      </w:r>
      <w:r>
        <w:rPr>
          <w:sz w:val="28"/>
          <w:szCs w:val="28"/>
        </w:rPr>
        <w:t>сокращение количества дорожно-транспортных происшествий с пострадавш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2. Цели, задачи муниципальной программы, целевые показатели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реализации Программы приведены в приложении №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выполнен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выполнению Программы приведен в приложении             № 2 к настояще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Территориальные органы Администрации Каменского городского округа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правление образование Администрации МО «Каменский городской округ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both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11328" w:hanging="0"/>
        <w:jc w:val="both"/>
        <w:rPr/>
      </w:pPr>
      <w:r>
        <w:rPr/>
        <w:t>к муниципальной программе</w:t>
      </w:r>
    </w:p>
    <w:p>
      <w:pPr>
        <w:pStyle w:val="Normal"/>
        <w:autoSpaceDE w:val="false"/>
        <w:ind w:left="11328" w:hanging="0"/>
        <w:jc w:val="both"/>
        <w:rPr/>
      </w:pPr>
      <w:r>
        <w:rPr/>
        <w:t>«Формирование законопослушного поведения участников дорожного движения на территории Каменского городского округа на 2019-202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и, задачи муниципальной программы и целевые показател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законопослушного поведения участников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Каменского городского округа на 2019-2021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292"/>
        <w:gridCol w:w="1260"/>
        <w:gridCol w:w="45"/>
        <w:gridCol w:w="1146"/>
        <w:gridCol w:w="24"/>
        <w:gridCol w:w="1095"/>
        <w:gridCol w:w="72"/>
        <w:gridCol w:w="1083"/>
        <w:gridCol w:w="108"/>
        <w:gridCol w:w="44"/>
        <w:gridCol w:w="5054"/>
        <w:gridCol w:w="49"/>
      </w:tblGrid>
      <w:tr>
        <w:trPr>
          <w:trHeight w:val="38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1 «Сокращение количества дорожно-транспортных происшествий с пострадавшим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Предупреждение опасного поведения детей дошкольного и школьного возраста, участников дорожного движения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ТП, с участием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информацией представленной отделом ГИБДД МО МВД России «Каменск-Уральский» «О состоянии аварийности на территории Каменского городского округ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исло детей, погибших в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Каменского городского округ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евой показатель 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исло детей, погибших в ДТП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информацией представленной отделом ГИБДД МО МВД России «Каменск-Уральский» «О состоянии аварийности на территории Каменского городского округ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3 «Профилактика детского дорожно-транспортного травматизма на территории Каменского городского округ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 «Совершенствование системы профилактики детского дорожно-транспортного травматизма, формирование у детей навыков безопасного поведения на дорогах»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учащихся (воспитанников) задействованных в мероприятиях по профилактике ДТ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утренний уч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9912" w:hanging="0"/>
        <w:jc w:val="both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ind w:left="9912" w:hanging="0"/>
        <w:jc w:val="both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ind w:left="9912" w:hanging="0"/>
        <w:jc w:val="both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ind w:left="9912" w:hanging="0"/>
        <w:jc w:val="both"/>
        <w:rPr/>
      </w:pPr>
      <w:r>
        <w:rPr/>
        <w:t>на территории Каменского городского округа на 2019-2021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лан мероприятий по выполнению муниципальной программы «Формирование законопослушного по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дорожного движения на территории Каменского городского округа на 2019-2021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1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629"/>
        <w:gridCol w:w="1559"/>
        <w:gridCol w:w="1224"/>
        <w:gridCol w:w="1238"/>
        <w:gridCol w:w="1210"/>
        <w:gridCol w:w="1224"/>
        <w:gridCol w:w="1224"/>
        <w:gridCol w:w="2333"/>
      </w:tblGrid>
      <w:tr>
        <w:trPr>
          <w:tblHeader w:val="true"/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 задач, целевых показате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достижение которых направлен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blHeader w:val="true"/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sub_191"/>
            <w:bookmarkEnd w:id="0"/>
            <w:r>
              <w:rPr/>
              <w:t>1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СУДАРСТВЕННОЙ ПРОГРАММЕ, 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исследовательские и опытно конструкторские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уж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1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Разработка годовых межведомственных планов мероприятий по профилактике детского дорожно-транспортного травматизма в учреждения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я образования  Камен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7,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/>
              <w:t>Проведение в образовательных организациях и на территории Каменского городского округа пропагандистских кампаний, направленных на формирование у участников дорожного движения стереотипов законопослушного поведения (издание и распространение информационных материалов) с выдачей канц. товаров с символикой кампании, при ее проведении (тренинги, круглые столы, на уровне городского округа)  всего, из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я образования  Камен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3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иобретение световозращающих элементов и распространение их среди дошкольников и учащихся младших классов и приобретение жилетов для классов ЮИД всего, из них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я образования  Камен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нащение муниципальных образовательных организаций оборудованием и средствами обучения безопасному поведению на дорогах (уголки Правил дорожного движения, Пополнение (обновление) класса «Светофор»  компьютерные обучающие программы, обучающие игры) всего, из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я образования  Камен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7,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5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я образования  Камен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6.</w:t>
            </w:r>
          </w:p>
          <w:p>
            <w:pPr>
              <w:pStyle w:val="Normal"/>
              <w:rPr/>
            </w:pPr>
            <w:r>
              <w:rPr/>
              <w:t>Организация и проведение совместно с ГИБДД мероприятия «Безопасное колесо», для учащихся общеобразовательных организаций МО «Каменский городской округ»  всего, из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я образования  Камен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7,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7</w:t>
            </w:r>
          </w:p>
          <w:p>
            <w:pPr>
              <w:pStyle w:val="Normal"/>
              <w:rPr/>
            </w:pPr>
            <w:r>
              <w:rPr/>
              <w:t>Проведение информационных конференций с населением в области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я образования  Камен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707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133E269F35299A139593C7978DF55AB1A80F1E82CFAC5C05DE09CACA01420DFD81317B7C0C523DE67741BqA34E" TargetMode="External"/><Relationship Id="rId4" Type="http://schemas.openxmlformats.org/officeDocument/2006/relationships/hyperlink" Target="consultantplus://offline/ref=7BA3E3C2B05A3976643BAF62AB4D476AE62E25976EAE043F5E0D10502B92EC9F7Aq3n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2:00Z</dcterms:created>
  <dc:creator>Lena</dc:creator>
  <dc:description/>
  <cp:keywords/>
  <dc:language>en-US</dc:language>
  <cp:lastModifiedBy>Настя</cp:lastModifiedBy>
  <cp:lastPrinted>2018-09-28T08:38:00Z</cp:lastPrinted>
  <dcterms:modified xsi:type="dcterms:W3CDTF">2018-09-28T03:38:00Z</dcterms:modified>
  <cp:revision>6</cp:revision>
  <dc:subject/>
  <dc:title>АДМИНИСТРАЦИЯ НЕВЬЯНСКОГО ГОРОДСКОГО ОКРУГА</dc:title>
</cp:coreProperties>
</file>