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keepNext w:val="false"/>
        <w:rPr>
          <w:szCs w:val="28"/>
        </w:rPr>
      </w:pPr>
      <w:r>
        <w:rPr>
          <w:szCs w:val="28"/>
        </w:rPr>
        <w:t xml:space="preserve">от 10.08.2018  </w:t>
        <w:tab/>
        <w:tab/>
        <w:tab/>
        <w:tab/>
        <w:tab/>
        <w:tab/>
        <w:tab/>
        <w:tab/>
        <w:t xml:space="preserve">     № 1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Положение об оплате труда работников учреждений культуры муниципального образования «Каменский городской округ», утвержденное постановлением Главы Каменского городского округа от 11.11.2010 г. № 1923 </w:t>
      </w:r>
      <w:r>
        <w:rPr>
          <w:bCs w:val="false"/>
          <w:i/>
          <w:iCs/>
          <w:sz w:val="28"/>
          <w:szCs w:val="28"/>
        </w:rPr>
        <w:t xml:space="preserve">(с изменениями, внесенными постановлениями Главы Каменского городского округа от 24.10.2011 г. № 1374, от </w:t>
      </w:r>
      <w:r>
        <w:rPr>
          <w:i/>
          <w:sz w:val="28"/>
          <w:szCs w:val="28"/>
        </w:rPr>
        <w:t>01.09.2015  № 2335, от 29.12.2015 г. № 3327</w:t>
      </w:r>
      <w:r>
        <w:rPr>
          <w:bCs w:val="false"/>
          <w:i/>
          <w:iCs/>
          <w:sz w:val="28"/>
          <w:szCs w:val="28"/>
        </w:rPr>
        <w:t>)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и структуры заработной платы работников культуры, реализации Указа Президента Российской Федерации от 07.05.2012 года № 597 «О мероприятиях по реализации государственной социальной политики», совершенствования условий оплаты труда работников учреждений культуры Каменского городского округа, в соответствии с Трудовым кодексом Российской Федерации, руководствуясь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учреждений культуры муниципального образования «Каменский городской округ», утвержденное постановлением Главы Каменского городского округа от 11.11.2010 г. № 1923 (с изменениями, внесенными постановлениями Главы Каменского городского округа от 24.10.2011 г. № 1374, от 01.09.2015 № 2335, от 29.12.2015 № 3327) (далее – Положение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 главы 1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ее Положение разработано в соответствии с Постановлением Правительства Свердловской области от 21.02.2018 № 78-ПП «Об утверждении Примерного положения об оплате труда работников государственных бюджетных и автономных учреждений культуры Свердловской области, в отношении которых Министерство культуры Свердловской области осуществляет функции и полномочия учредителя», Решением Думы Каменского городского округа от 21.09.2017 г. № 141 «Об оплате труда работников муниципальных казенных, бюджетных и автономных учреждений Каменского городского округа», постановлением Главы Каменского городского округа от 16.10.2017 г. № 1411 «Об установлении систем оплаты труда работников муниципальных казенных, бюджетных и автономных учреждений Каменского городского округа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7 главы 2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(далее - ПКГ), утвержденных Приказами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, от 18.07.2008 г. № 341н «Об утверждении профессиональных квалификационных групп должностей работников телевидения (радиовещания)»</w:t>
      </w:r>
      <w:r>
        <w:rPr/>
        <w:t>, рублей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 среднего звена», должности работников второго уровня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2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аботников культуры ведущего звена», должности работников третьего уровня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Должности руководящего состава учреждений культуры», должности работников четвертого уровня, за исключением служащих муниципальных библиот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3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90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Должности работников культуры ведущего зве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538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Должности руководящего состава учреждений культур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28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19 главы 3 Положения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. Должностной оклад руководителя учреждения культуры, определяемый трудовым договором, устанавливается в кратном отношении к средней заработной плате работников учреждения культуры и составляет до 5 размеров указанной средней заработной платы. Определение размера среднемесячной заработной платы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г. № 922 «Об особенностях порядка исчисления средней заработной платы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я и главного бухгалтера учреждения культуры устанавливаются на 10-30 процентов ниже должностного оклада руководителя. Другие условия оплаты труда указанных работников устанавливаются коллективными договорами, локальными актами учреждений культуры, трудовым договором.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8 главы 6 Положения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8. Минимальные размеры окладов (должностных окладов) работников, занимающих должности служащих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</w:t>
      </w:r>
      <w:r>
        <w:rPr/>
        <w:t>должностей руководителей, специалистов и служащих», рублей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второ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третье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1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«Общеотраслевые должности служащих четвертого уровня», за исключением служащих муниципальных библиот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муниципальных библиотек, отнесенные к ПКГ «Общеотраслевые должности служащих третьего уровня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3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оложению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И.В. Кырчикову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С.А. Белоусов</w:t>
      </w:r>
    </w:p>
    <w:p>
      <w:pPr>
        <w:pStyle w:val="Normal"/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2:00Z</dcterms:created>
  <dc:creator>Света</dc:creator>
  <dc:description/>
  <cp:keywords/>
  <dc:language>en-US</dc:language>
  <cp:lastModifiedBy>user</cp:lastModifiedBy>
  <cp:lastPrinted>2015-12-07T09:21:00Z</cp:lastPrinted>
  <dcterms:modified xsi:type="dcterms:W3CDTF">2018-08-10T08:47:00Z</dcterms:modified>
  <cp:revision>42</cp:revision>
  <dc:subject/>
  <dc:title>ПРАВИТЕЛЬСТВО СВЕРДЛОВСКОЙ ОБЛАСТИ</dc:title>
</cp:coreProperties>
</file>