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08.2018</w:t>
        <w:tab/>
        <w:t xml:space="preserve">                                                                                    </w:t>
        <w:tab/>
        <w:t xml:space="preserve">  № 11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 утверждении Перечня видов муниципального контроля и лиц, уполномоченных на осуществление муниципального контроля в МО «Каменский городской округ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Каменского городского округа от 15.06.2017 г. №11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»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идов муниципального контроля и лиц, уполномоченных на осуществление муниципального контроля на территории МО «Каменский городской округ» в соответствующих сферах деятельност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О «Каменский городской округ» от 22.08.2014 г. №2242 «О Перечне видов муниципального контроля и лиц, уполномоченных на осуществление муниципального контроля, Порядке направления и обобщения сведений, необходимых для подготовки сводных докладов об организации и проведении муниципального контроля и об эффективности такого контроля в МО «Каменский городской окр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ламя» и разместить на </w:t>
      </w:r>
      <w:r>
        <w:rPr>
          <w:rFonts w:eastAsia="Calibri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 Администрации по экономике и финансам Кошкарова А.Ю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А.Белоус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ind w:left="7938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ind w:left="7938" w:right="282" w:hanging="0"/>
        <w:rPr>
          <w:sz w:val="28"/>
        </w:rPr>
      </w:pPr>
      <w:r>
        <w:rPr>
          <w:sz w:val="28"/>
        </w:rPr>
        <w:t>к постановлению Главы муниципального образования Каменский городской округ</w:t>
      </w:r>
    </w:p>
    <w:p>
      <w:pPr>
        <w:pStyle w:val="Normal"/>
        <w:ind w:left="7938" w:hanging="0"/>
        <w:rPr>
          <w:sz w:val="28"/>
        </w:rPr>
      </w:pPr>
      <w:r>
        <w:rPr>
          <w:sz w:val="28"/>
        </w:rPr>
        <w:t>от 10.08.2018 г.№ 1175</w:t>
      </w:r>
    </w:p>
    <w:p>
      <w:pPr>
        <w:pStyle w:val="Normal"/>
        <w:ind w:left="793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дов муниципального контроля и лиц, уполномоченных на осуществление муниципального контроля на территории МО «Каменский городской округ» в соответствующих сферах деятельност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693"/>
        <w:gridCol w:w="82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Администрации Каменского городск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правовых актов РФ, Свердловской области, муниципальных правовых актов Каменского городск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аменского городского округ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кодекс Российской Федерации от 25.10.2001 № 136-ФЗ; </w:t>
            </w:r>
            <w:hyperlink r:id="rId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</w:t>
            </w:r>
            <w:hyperlink r:id="rId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Свердловской области от 15.07.2015 № 586-ПП «Об утверждении порядка осуществления муниципального земельного контроля на территории Свердловской области»; Приказ Генпрокуратуры России от 27.03.2009 № 93 «О реализации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ложение «О муниципальном земельном контроле на территории Каменского городского округа (утв. Решением Думы Каменского городского округа от 28.01.2010 № 228) в ред. Решений Думы Каменского городского округа от 15.04.2010 №264, от 02.11.2011 </w:t>
            </w:r>
            <w:hyperlink r:id="rId7">
              <w:r>
                <w:rPr>
                  <w:rStyle w:val="InternetLink"/>
                </w:rPr>
                <w:t>№</w:t>
              </w:r>
            </w:hyperlink>
            <w:r>
              <w:rPr/>
              <w:t>473, от 18.09.2014 г. № 259; Административный регламент проведения проверок при осуществлении муниципального земельного контроля на территории Каменского городского округа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05.04.2017 №4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 Федеральный закон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06.10.2003 года №131-ФЗ «Об общих принципах организации местного самоуправления в Российской Федерации»; Постановление Правительства Свердловской области от 28.06.2012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; Положение о муниципальном жилищном контроле на территории МО «Каменский городской округ» утверждено Постановлением Главы МО «Каменский городской округ» от  05.08.2013г. № 1643; Административный регламент проведения проверок при осуществлении муниципального земельного контроля на территории Каменского городского округа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13.02.2017 г. №1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хранностью автомобильных дорог местного значения в границах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Федеральный закон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й закон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03.07.2016 года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Свердловской области от 28.06.2012 года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;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 xml:space="preserve">Положение о порядке организации и осуществления муниципального контроля за сохранностью автомобильных дорог общего пользования местного значения на территории МО «Каменский городской округ» утверждено Решением Думы от 17.09.2013 г. №157; </w:t>
            </w:r>
            <w:r>
              <w:rPr/>
              <w:t>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в границах МО «Каменский городской округ»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18.01.2018 г. №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лесно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ной кодекс Российской Федерации;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года № 131-ФЗ «Об общих принципах организации местного самоуправления в Российской Федерации»; 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дминистративный регламент исполнения муниципальной функции «Осуществление муниципального лесного контроля на территории МО «Каменский городской округ»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19.12.2014 г. №33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6.12 2008 года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й закон от 28.12.2009 года № 381 —ФЗ «Об основах государственного регулирования торговой деятельности в Российской Федерации»; Постановление Правительства Свердловской области от 28.06.2012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;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О «Каменский городской округ» утвержден Постановлением Главы МО Каменского городского округа от 05.07.2013 г. №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организацией и осуществлением деятельности и продаже товаров (выполнения работ, услуг)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30.12.2006 года № 271-ФЗ «О  розничных рынках и о внесении изменений в Трудовой кодекс Российской Федерации»; Федеральный закон от 26.12.2008 года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; Постановление Правительства Российской Федерации  от 10.03.2007 года № 148 «Об  утверждении Правил выдачи разрешений на право организации  розничного рынка»;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Постановление Правительства Свердловской области от 28.06.2012 №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; Административный регламент исполнения муниципальной функции по осуществлению муниципального контроля за организацией и осуществлением  деятельности по продаже товаров (выполнению работ, оказанию услуг) на розничных ранках, расположенных на территории МО «Каменский городской округ»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15.05.2018 г. №6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сфере благо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6.12.2008 года № 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; Федеральный закон РФ от 06.10.2003 года  №131-ФЗ «Об общих принципах организации местного самоуправления в Российской Федерации»;  Федеральный закон РФ от 30.03.1999 года № 52-ФЗ «О санитарно-эпидемиологическом благополучии населения»; Административный регламент исполнения муниципальной функции «Осуществление муниципального контроля в сфере благоустройства на территории муниципального образования «Каменский городской округ»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04.02.2015 г. №1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за соблюдением законодательства в области розничной  продажи алкогольной продукции в муниципальном образовании «Каменский  городской  о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Каменский городской округ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Cs w:val="28"/>
              </w:rPr>
              <w:t>Административный  регламент исполнения  функции  по муниципальному контролю за соблюдением законодательства в области розничной  продажи алкогольной продукции в муниципальном образовании «Каменский  городской  округ»</w:t>
            </w:r>
            <w:r>
              <w:rPr/>
              <w:t xml:space="preserve"> утвержден Постановлением</w:t>
            </w:r>
            <w:r>
              <w:rPr>
                <w:sz w:val="23"/>
                <w:szCs w:val="23"/>
              </w:rPr>
              <w:t xml:space="preserve"> Главы МО Каменского городского округа от 27.11.2015 г. №306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DA6317CD0BADF5525F76D54F5B49A9C04B3358D88D0120BAFAEB85FAEKFr4L" TargetMode="External"/><Relationship Id="rId6" Type="http://schemas.openxmlformats.org/officeDocument/2006/relationships/hyperlink" Target="consultantplus://offline/ref=8DA6317CD0BADF5525F76D42F6D8C49604BF68808FDF185BF4F8BE08F1A4916F7F7F1D6ADDF2855B3CC62E46KEr0L" TargetMode="External"/><Relationship Id="rId7" Type="http://schemas.openxmlformats.org/officeDocument/2006/relationships/hyperlink" Target="consultantplus://offline/ref=CCC5DD8D47A023765A1F5C41A64FD63627C25D35264DCE23C51A11E2819B0469122544A71C5472A9D5A5896DbBJ" TargetMode="External"/><Relationship Id="rId8" Type="http://schemas.openxmlformats.org/officeDocument/2006/relationships/hyperlink" Target="consultantplus://offline/main?base=LAW;n=117671;fld=134;dst=178" TargetMode="External"/><Relationship Id="rId9" Type="http://schemas.openxmlformats.org/officeDocument/2006/relationships/hyperlink" Target="consultantplus://offline/main?base=LAW;n=115838;fld=134;dst=100315" TargetMode="External"/><Relationship Id="rId10" Type="http://schemas.openxmlformats.org/officeDocument/2006/relationships/hyperlink" Target="consultantplus://offline/main?base=LAW;n=115838;fld=134;dst=100315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4:00Z</dcterms:created>
  <dc:creator>1</dc:creator>
  <dc:description/>
  <cp:keywords/>
  <dc:language>en-US</dc:language>
  <cp:lastModifiedBy>User5</cp:lastModifiedBy>
  <cp:lastPrinted>2018-08-10T11:50:00Z</cp:lastPrinted>
  <dcterms:modified xsi:type="dcterms:W3CDTF">2018-08-10T06:50:00Z</dcterms:modified>
  <cp:revision>7</cp:revision>
  <dc:subject/>
  <dc:title/>
</cp:coreProperties>
</file>