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8290</wp:posOffset>
            </wp:positionH>
            <wp:positionV relativeFrom="paragraph">
              <wp:posOffset>-1905</wp:posOffset>
            </wp:positionV>
            <wp:extent cx="457200" cy="56832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Heading7"/>
        <w:rPr>
          <w:spacing w:val="100"/>
        </w:rPr>
      </w:pPr>
      <w:r>
        <w:rPr>
          <w:spacing w:val="100"/>
        </w:rPr>
      </w:r>
    </w:p>
    <w:p>
      <w:pPr>
        <w:pStyle w:val="Heading7"/>
        <w:rPr/>
      </w:pPr>
      <w:r>
        <w:rPr/>
        <w:t>от  24.04.2018 г. № 9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предоставлению   муниципальной услуги </w:t>
      </w:r>
      <w:r>
        <w:rPr>
          <w:b/>
          <w:bCs/>
          <w:i/>
          <w:sz w:val="28"/>
          <w:szCs w:val="28"/>
        </w:rPr>
        <w:t>«Предоставление путевок детям в организации отдыха в дневных и загородных лагерях», утвержденный распоряжением Главы Каменского городского округа от 19.06.2015 года № 116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в ред. с изм. от 17.03.2016 года №47, от 14.12.2017 года  №216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Каменского городского округа в соответствие действующему законодательству Российской Федерации и Свердловской области, руководствуясь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Каменского городского округа от 10.09.2015 года № 2442 № «Об утверждении порядка разработки, и утверждения административных регламентов, предоставления муниципальных услуг, порядка проведения экспертизы, проектов административных регламентов предоставления муниципальных услуг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аменский городской округ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</w:t>
      </w:r>
      <w:r>
        <w:rPr>
          <w:bCs/>
          <w:sz w:val="28"/>
          <w:szCs w:val="28"/>
        </w:rPr>
        <w:t xml:space="preserve"> «Предоставление путевок детям в организации отдыха в дневных и загородных лагерях», утвержденный распоряжением Главы Каменского городского округа от 19.06.2015 года № 116 (в ред. с изм. от 17.03.2016года №47, от 14.12.2017года №216) (далее- Административный регламент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3.1. слово: «(Реестре)» исключить. 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1.2. В подпункте 1 пункта 2.4. слова: «с 1 февраля по 1 апреля» заменить словами: «с 01 марта по 01 июня».  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1.3. Подпункт 1 пункта 2.4.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trike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Прием заявлений может быть продолжен при наличии свободных мест.».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1.4. В подпункте 2 пункта 2.4. </w:t>
      </w:r>
      <w:r>
        <w:rPr>
          <w:sz w:val="28"/>
          <w:szCs w:val="28"/>
        </w:rPr>
        <w:t>слово: «(Реестре)»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2.6.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) письменное заявление (приложение №2) при предоставлении документа удостоверяющего личность заявителя (оригинал и коп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о о рождении ребенка (оригинал и коп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достижении ребенком 14 лет- свидетельство о рождении и паспорт ребенка (оригинал и коп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смену ФИО в случае расхождения данных, указанных в свидетельстве о рождении ребенка (оригинал и коп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правка с места работы заявителя - для детей работников государственных и муниципальных учреждений (оригина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правка из общеобразовательного учреждения, в том числе для будущих первоклассников (оригина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дицинская справка по форме 079/у, а в случае подачи заявления на постановку на учет для предоставления путёвки в санаторно-оздоровительную организацию, справку для получения путёвки по форме 070/у (оригина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веренность на предоставление интересов родителей (законных представителей) ребенка, оформленная в соответствии с гражданским законодательством – если заявление с документами предоставляет лицо, не являющееся родителем (законным представителем) ребенка (оригинал и коп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траховое свидетельство обязательного пенсионного страхования (СНИЛС) на ребенка и на родителя (законного представителя) (оригинал и копия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документы, подтверждающие право на внеочередное/первоочередное получение путевки для ребенка в организации отдых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х отсутствие попечения единственного или обоих родителей – для детей – сирот, детей, оставшихся без попечения родителей (оригинал и коп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заявителя- для детей судей, прокуроров, сотрудников Следственного комитета РФ, военнослужащих, сотрудников полиции,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ПС, органах по контролю за оборотом наркотических средств и психотропных веществ и таможенных органах РФ (оригина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, подтверждающая факт установления инвалидности, по форме, утвержденной Министерством здравоохранения и социального развития РФ- для детей-инвалидов и детей, один из родителей которых является инвалидом (оригинал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документы, подтверждающие право на бесплатное получение путевки для ребен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-сирот, детей, оставшихся без попечения родителей – документы, подтверждающих отсутствие попечения единственного или обоих родителей (оригинал и коп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многодетных семей- удостоверение многодетной семьи (оригинал и коп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детей, вернувшихся из воспитательных колоний и специальных учреждений закрытого типа - справка установленной формы (оригинал и коп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, получающих пенсию по случаю потери кормильца- справку из отделения Пенсионного фонда РФ по Свердловской области (оригинал и коп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, совокупный доход семьи которых ниже прожиточного минимума, установленного в Свердловской области- справку из территориальных органов социальной политики о получении социального пособия (оригина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-инвалидов - справка федерального государственного учреждения медико-социальной экспертизы, подтверждающий факт установления инвалидности (оригинал и коп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семей беженцев и вынужденных переселенцев- удостоверение беженца (вынужденного переселенца (оригинал и коп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, оказавшихся в экстремальных условиях – документ, подтверждающий, что ребенок относится к данной категории (оригина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, состоящих на учете в комиссиях и подразделениях по делам несовершеннолетних – документ, подтверждающий, что ребенок относится к данной категории (оригинал)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В пункте 2.7. слова: «Сроки и график приема документов для обеспечения детей путевками в загородные учреждения отдыха и оздоровления детей устанавливаются межведомственной оздоровительной комиссией по организации отдыха, оздоровления и занятости детей и подростков Каменского городского округа…» заменить словами: «О мерах по организации и обеспечению отдыха и оздоровления детей устанавливаются постановлением Главы Каменского городского округа…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7. В пункте 2.11.3. после слов: «(в т.ч. отсутствие профилактических прививок)» дополнить словами: « и (или) нуждается в индивидуальном уходе;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одпункт 5 пункта 2.12.2.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5) заявитель имеет прав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средств однократного получения путевки для каждого из своих детей в лагерь следующего типа: лагерь с дневным пребыванием детей, санаторно-оздоровительные учреждения круглогодичного действия и загородный оздоровительный лагерь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оммерческой стоимости неоднократного получения путевки для каждого из своих детей в лагерь с дневным пребыванием детей и загородный оздоровительный лагерь.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9. Абзац 2 пункта 3.1. исключить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0. В подпункте 3, 14 пункта 3.2. слова: «(Реестр)» исключить.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1. Приложение  №2 к Административному регламенту изложить в новой редакции (прилагается)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2. В приложении № 3,4 к Административному регламенту слово: «(Реестр)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</w:t>
        <w:tab/>
        <w:t>С.А. Белоу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6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Text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"/>
        <w:spacing w:before="0" w:after="0"/>
        <w:ind w:left="5670" w:firstLine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</w:t>
      </w:r>
    </w:p>
    <w:p>
      <w:pPr>
        <w:pStyle w:val="Text"/>
        <w:spacing w:before="0" w:after="0"/>
        <w:ind w:left="5670" w:firstLine="1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autoSpaceDE w:val="false"/>
        <w:ind w:left="4820" w:hanging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Начальнику (Директору) __________________________________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родителя (законного представителя) ребенка)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л. _______________________________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дом _____________ кв. ______________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_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аспорт серия ________ N ___________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дата выдачи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шу поставить на учет для предоставления путевки моему ребен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)  (число, месяц, год рожд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142" w:hanging="66"/>
        <w:rPr>
          <w:sz w:val="28"/>
          <w:szCs w:val="28"/>
        </w:rPr>
      </w:pPr>
      <w:r>
        <w:rPr>
          <w:sz w:val="28"/>
          <w:szCs w:val="28"/>
        </w:rPr>
        <w:t>в санаторно- оздоровительный лагерь круглогодичного дейст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142" w:hanging="66"/>
        <w:rPr>
          <w:sz w:val="28"/>
          <w:szCs w:val="28"/>
        </w:rPr>
      </w:pPr>
      <w:r>
        <w:rPr>
          <w:sz w:val="28"/>
          <w:szCs w:val="28"/>
        </w:rPr>
        <w:t>в загородный оздоровительный лагер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142" w:hanging="66"/>
        <w:rPr>
          <w:sz w:val="28"/>
          <w:szCs w:val="28"/>
        </w:rPr>
      </w:pPr>
      <w:r>
        <w:rPr>
          <w:sz w:val="28"/>
          <w:szCs w:val="28"/>
        </w:rPr>
        <w:t>в летний оздоровительный лагерь с дневным пребыванием де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период _______________________________________(указать месяц, смену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месте с тем сообщаю, что 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right="-286" w:hanging="360"/>
        <w:rPr>
          <w:sz w:val="28"/>
          <w:szCs w:val="28"/>
        </w:rPr>
      </w:pPr>
      <w:r>
        <w:rPr>
          <w:sz w:val="28"/>
          <w:szCs w:val="28"/>
        </w:rPr>
        <w:t>являюсь получателем ежемесячного пособия на ребенка: ДА/НЕТ 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right="-569" w:hanging="360"/>
        <w:rPr>
          <w:sz w:val="28"/>
          <w:szCs w:val="28"/>
        </w:rPr>
      </w:pPr>
      <w:r>
        <w:rPr>
          <w:sz w:val="28"/>
          <w:szCs w:val="28"/>
        </w:rPr>
        <w:t>являюсь получателем государственной социальной помощи: ДА/НЕТ (нужное подчеркну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тегория ребенка: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15"/>
        <w:gridCol w:w="850"/>
        <w:gridCol w:w="46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лишен попечения родите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 решение органа опеки и попечительства об установлении опеки и попечительства или договора о передаче ребенка на воспитание в приемную семь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является получателем пенсии по случаю потери кормильц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 справка из отделения Пенсионного фонда Российской Федерации по Свердловской области о назначении пенсии по потере кормильца или пенсионное удостовер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з многодетной семь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ются документы, подтверждающие статус многодетной семьи Свердл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з семьи, совокупный доход которой ниже прожиточного минимума, установленного в Свердлов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 справка из районного управления по социальной политике о назначении социального пособ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 справка из воспитательной колонии или специального учреждения закрытого типа справка установленной фор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- инвали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агается справка федерального государственного учреждения медико-социальной экспертизы, подтверждающий факт установления инвалидно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 из семьи беженцев и вынужденных переселенце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 удостоверение  беженца (вынужденного переселенц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,  оказавшийся в экстремальных услови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 справка подтверждающая, что ребенок относится к данной категор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, состоящий на учете в комиссиях и подразделениях по делам несовершеннолетни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 справка подтверждающая, что ребенок относится к данной катег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использование и обработку моих персональных данных по технологиям обработки документов, существующим в органах социальной политики, с целью оказания мер социальной поддержки по отдыху и оздоровлению в следующем объеме: Фамилия, имя, отчество; Дата рождения; Адрес места жительства; Серия, номер и дата выдачи паспорта, наименование выдавшего паспорта органа (иного документа, удостоверяющего личность);Реквизиты документов, подтверждающих трудную жизненную ситуацию; Сведения о доход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 настоящего согласия в случаях, предусмотренных Федеральным законом от 27.07.2016г. №152-ФЗ «О персональных данных», осуществляется на основании моего заяв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" ______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подачи зая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</w:t>
        <w:tab/>
        <w:tab/>
        <w:tab/>
        <w:tab/>
        <w:t xml:space="preserve">         расшифровка</w:t>
      </w:r>
    </w:p>
    <w:p>
      <w:pPr>
        <w:pStyle w:val="Normal"/>
        <w:tabs>
          <w:tab w:val="clear" w:pos="708"/>
          <w:tab w:val="left" w:pos="33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555FF9D494C700ACA5D4C037117B3F1539A4E4F8857E5F057BAE0386F0448FAF1AB20C1D827D2DF87D3AF41B72G" TargetMode="External"/><Relationship Id="rId4" Type="http://schemas.openxmlformats.org/officeDocument/2006/relationships/hyperlink" Target="consultantplus://offline/ref=22555FF9D494C700ACA5D4C037117B3F1539A4E4F88A715E067FAE0386F0448FAF1AB20C1D827D2DF87D3AF71B7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3:00Z</dcterms:created>
  <dc:creator>sss</dc:creator>
  <dc:description/>
  <cp:keywords/>
  <dc:language>en-US</dc:language>
  <cp:lastModifiedBy>User5</cp:lastModifiedBy>
  <cp:lastPrinted>2017-12-10T12:15:00Z</cp:lastPrinted>
  <dcterms:modified xsi:type="dcterms:W3CDTF">2018-04-24T10:47:00Z</dcterms:modified>
  <cp:revision>24</cp:revision>
  <dc:subject/>
  <dc:title>Проект</dc:title>
</cp:coreProperties>
</file>