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4.2018 г. № 599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 xml:space="preserve">О внесении изменений в состав комиссии по восстановлению прав реабилитированных жертв политических репрессий в МО «Каменского городского округа», утвержденный постановлением Главы МО «Каменский городской округ» от 16.05.2013 года № 1032 «О комиссии по восстановлению прав реабилитированных жертв политических репрессий в МО «Каменский городской округ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состав комиссии по восстановлению прав реабилитированных жертв политических репрессий в МО «Каменского городского округа», утвержденный постановлением Главы МО «Каменский городской округ» от 16.05.2013 года № 1032 «О комиссии по восстановлению прав реабилитированных жертв политических репрессий в МО «Каменский городской округ»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Каменского городской округа от 18.04.2018 г. № 599</w:t>
      </w:r>
    </w:p>
    <w:p>
      <w:pPr>
        <w:pStyle w:val="Normal"/>
        <w:autoSpaceDE w:val="false"/>
        <w:ind w:left="4962" w:right="-2" w:hanging="0"/>
        <w:rPr>
          <w:rFonts w:cs="Courier New"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«О внесении изменений в состав комиссии по восстановлению прав реабилитированных жертв политических репрессий в МО «Каменского городского округа», утвержденный постановлением Главы МО «Каменский городской округ» от 16.05.2013 года № 1032 «О комиссии по восстановлению прав реабилитированных жертв политических репрессий в МО «Каменский городской округ»</w:t>
      </w:r>
    </w:p>
    <w:p>
      <w:pPr>
        <w:pStyle w:val="Normal"/>
        <w:widowControl w:val="false"/>
        <w:autoSpaceDE w:val="false"/>
        <w:ind w:left="48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миссии по восстановлению прав реабилитированных жертв политических репрессий в МО «Каменский городской округ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ова Айгуль Газим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о вопросам организации управления и социальной политик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и кадровой работе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атраченко Оль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Администрации, 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Марина Вита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 Витал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енко Игорь Рев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ова Галина Анато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Щевелёва Ольга Ильинич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экономике и финанс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Камен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Каменского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Архив Каменского городского округ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ИОГВ «Управление социальной политики по г. Каменску-Уральскому и Каменскому району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администраций Каменского городского округ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СОГЛАС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Главы МО «Кам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Наименование постановления (распоряжения):</w:t>
      </w:r>
      <w:r>
        <w:rPr/>
        <w:t xml:space="preserve"> </w:t>
      </w:r>
      <w:r>
        <w:rPr>
          <w:rFonts w:eastAsia="Arial Unicode MS" w:cs="Times New Roman" w:ascii="Times New Roman" w:hAnsi="Times New Roman"/>
          <w:bCs/>
          <w:iCs/>
          <w:sz w:val="22"/>
          <w:szCs w:val="22"/>
        </w:rPr>
        <w:t>О внесении изменений в состав комиссии по восстановлению прав реабилитированных жертв политических репрессий в МО «Каменского городского округа», утвержденный постановлением Главы МО «Каменский городской округ» от 16.05.2013 года № 1032 «О комиссии по восстановлению прав реабилитированных жертв политических репрессий в МО «Камен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127"/>
        <w:gridCol w:w="1560"/>
        <w:gridCol w:w="1418"/>
        <w:gridCol w:w="170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строительству, ЖКХ, энергетике 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 Ег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экономике и финансам – начальник Финансов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Кошк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вопросам организации управления и соци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ырч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авовой и кадровой работе Администрации Камен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Шесте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В. Про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  <w:t>Постановление (распоряжение) разослать: газета «Пламя», И.В. Кырчикова, А.Г. Шестерова, Самохина М.И., Чемез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сполнителя: Батраченко О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ормативный правовой а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ормативный правой акт, коррупциогенных факторов не содержит</w:t>
      </w:r>
    </w:p>
    <w:sectPr>
      <w:type w:val="nextPage"/>
      <w:pgSz w:w="11906" w:h="16838"/>
      <w:pgMar w:left="1418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5:00Z</dcterms:created>
  <dc:creator>Юрист</dc:creator>
  <dc:description/>
  <cp:keywords/>
  <dc:language>en-US</dc:language>
  <cp:lastModifiedBy>User5</cp:lastModifiedBy>
  <cp:lastPrinted>2018-04-18T11:09:00Z</cp:lastPrinted>
  <dcterms:modified xsi:type="dcterms:W3CDTF">2018-04-18T06:17:00Z</dcterms:modified>
  <cp:revision>9</cp:revision>
  <dc:subject/>
  <dc:title> </dc:title>
</cp:coreProperties>
</file>