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18 г. № 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 ограничении движения транспортных средств на территории Каменского городского округа на период весенней распутицы 2018 года</w:t>
      </w:r>
    </w:p>
    <w:p>
      <w:pPr>
        <w:pStyle w:val="3"/>
        <w:tabs>
          <w:tab w:val="clear" w:pos="708"/>
          <w:tab w:val="left" w:pos="3927" w:leader="none"/>
        </w:tabs>
        <w:ind w:left="187" w:hanging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сохранности автомобильных дорог и искусственных сооружений на территории Каменского городского округа, на период весенней распутицы 2018 г., в соответствии cо статьей 30 Федерального закона от 08.11.2007 года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6 Федерального закона от 06.10.2003 года №131-ФЗ «Об общих принципах организации местного самоуправления в Российской Федерации", Порядком осуществления временных ограничений или прекращения движения транспортных средств по автомобильным дорогам регионального и местного значения на территории Свердловской области, утвержденным Постановлением Правительства Свердловской области от 15.03.2012 года № 269-ПП, руководствуясь Уставом МО «Камен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3"/>
        <w:ind w:firstLine="720"/>
        <w:jc w:val="both"/>
        <w:rPr/>
      </w:pPr>
      <w:r>
        <w:rPr>
          <w:szCs w:val="28"/>
        </w:rPr>
        <w:t>1. Ввести временное ограничение движения транспортных средств с превышением установленной предельно допустимой массы 3,5 тонны на автомобильных дорогах общего пользования местного значения на территории Каменского городского округа с 20 апреля по 19 мая 2018 года (продолжительностью 30 дней)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  <w:t>2. Разрешить движение транспортных средств, осуществляющих перевозку пассажиров, почты, гуманитарной помощи, медикаментов, продуктов питания, комбикормов, семян, удобрений, скота и птицы, сжиженного газа, а также техники МЧС и организаций, следующих для ликвидации последствий чрезвычайных ситуаций, стихийных бедствий и аварий (с отметкой и указанием маршрута в путевых листах), специальных автомобилей, транспортных средств для перевозки техники лесохозяйственных предприятий исключительно для тушения лесных и торфяных пожаров, для выполнения лесокультурных работ в пределах границ обслуживаемых районов, дорожной техники, осуществляющей содержание дорог общего пользования местного значения (с отметкой и указанием маршрута в путевых листах).</w:t>
      </w:r>
    </w:p>
    <w:p>
      <w:pPr>
        <w:pStyle w:val="3"/>
        <w:ind w:firstLine="720"/>
        <w:jc w:val="both"/>
        <w:rPr/>
      </w:pPr>
      <w:r>
        <w:rPr>
          <w:szCs w:val="28"/>
        </w:rPr>
        <w:t>3. Главам сельских администраций:</w:t>
      </w:r>
    </w:p>
    <w:p>
      <w:pPr>
        <w:pStyle w:val="3"/>
        <w:ind w:firstLine="720"/>
        <w:jc w:val="both"/>
        <w:rPr/>
      </w:pPr>
      <w:r>
        <w:rPr>
          <w:szCs w:val="28"/>
        </w:rPr>
        <w:t>3.1.</w:t>
      </w:r>
      <w:r>
        <w:rPr/>
        <w:t xml:space="preserve"> Установить дорожные знаки 3.12 «Ограничение массы, приходящейся на ось транспортного средства». Данное ограничение действует в отношении автомобильных дорог общего пользования местного значения муниципального образования «Каменский городской округ», утвержденных постановлением Главы Каменского городского округа от 14.11.2017г. №1543.</w:t>
      </w:r>
    </w:p>
    <w:p>
      <w:pPr>
        <w:pStyle w:val="3"/>
        <w:ind w:firstLine="720"/>
        <w:jc w:val="both"/>
        <w:rPr/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3"/>
        <w:ind w:firstLine="720"/>
        <w:jc w:val="both"/>
        <w:rPr/>
      </w:pPr>
      <w:r>
        <w:rPr>
          <w:szCs w:val="28"/>
        </w:rPr>
        <w:t>5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"/>
        <w:ind w:firstLine="720"/>
        <w:jc w:val="both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Администрации по вопросам ЖКХ, строительства, энергетики и связи  С.Ю. Егорова.</w:t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8:00Z</dcterms:created>
  <dc:creator>администрация</dc:creator>
  <dc:description/>
  <cp:keywords/>
  <dc:language>en-US</dc:language>
  <cp:lastModifiedBy>User5</cp:lastModifiedBy>
  <cp:lastPrinted>2018-04-03T08:59:00Z</cp:lastPrinted>
  <dcterms:modified xsi:type="dcterms:W3CDTF">2018-04-04T04:36:00Z</dcterms:modified>
  <cp:revision>8</cp:revision>
  <dc:subject/>
  <dc:title/>
</cp:coreProperties>
</file>