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2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ГОРОДСКОЙ ОКРУГ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16.03.2018 г. № 301</w:t>
      </w:r>
    </w:p>
    <w:p>
      <w:pPr>
        <w:pStyle w:val="Normal"/>
        <w:rPr>
          <w:bCs/>
        </w:rPr>
      </w:pPr>
      <w:r>
        <w:rPr>
          <w:bCs/>
        </w:rPr>
        <w:t>п.Мартю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б  утверждении  стоимости  услуг,  предоставляемых  согласно гарантированному перечню  услуг  по погребению умерших гражд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 01 февраля 2018 года на территории  муниципального образования «Каменский городской округ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12.01.1996 № 8 –ФЗ «О погребении и похоронном деле» (ред. от 19.12.2016 № 444-ФЗ), постановлением Правительства Российской Федерации от 26.01.2018 № 74 «Об  утверждении размера  индексации выплат пособий и компенсаций в 2018 году»,  руководствуясь Уставом муниципального образования «Каменский городской  округ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и  ввести в действие с 01 февраля 2018 года на территории муниципального образования «Каменский городской округ» стоимость услуг, предоставляемых согласно гарантированному перечню услуг по погребению умерших граждан, в сумме 6556 руб. 51 коп. Стоимость услуг,  рассчитана с учетом районного коэффициента  (прилагается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ризнать утратившим силу постановление Главы Каменского городского округа от 28.03.2017 № 372 «Об утверждении  стоимости услуг, предоставляемых согласно гарантированному перечню услуг  по  погребению на территории муниципального образования «Каменский городской округ» с 01 февраля 2017года».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данное постановление в газете «Пламя» и разместить на официальном сайте Администрации городск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заместителя Главы Администрации по экономике и финансам  А.Ю.Кошкаро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округа                                                                   С.А.Белоу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остановлением  Главы  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МО «Каменский городской округ» 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16.03.2018 г. № 301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Об  утверждении  стоимости услуг,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едоставляемых согласно гарантированному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еречню услуг по погребению умерших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граждан   с 01 февраля 2018 год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на  территории  муниципального 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бразования «Каменский городской округ»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Cs w:val="28"/>
          <w:lang w:eastAsia="en-US"/>
        </w:rPr>
        <w:t>тоимость  услуг, предоставляемых согласно  гарантированному  перечню  услуг  по  погребению  умерших граждан с 01 февраля 2018 года на  территории  МО «Каменский городской  округ»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 услуги 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ст.9 Федерального закона от 12.01.1996г№ 8-ФЗ «О погребении и похоронном деле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ие документов, необходимых для погреб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дача свидетельства о смерти, справки о смерти формы № 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 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зготовление гроба (стандартный гроб, изготовленный из нестроганого пиломатериала, древесноволокнистых плит или комбинированного материал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зготовление надмогильного знака (металлическая табличка на металлической стойке с указанием  регистрационных  данных умершег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грузка гроба в транспортное средство и  доставка в пределах муниципального образования, выгрузка гроба в месте нахождения умерш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3 руб.61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зка тела (останков) умершего  на кладбище (в крематор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ранспортировка только тела (останков) умершего от места его хранения на кладбище  в пределах муниципального образования без дополнительных остановок и заездов по какой- либо необходимости и сопровождающ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 руб. 52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греб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ытье могил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бивание крышки гроб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ускание  гроба в могил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ройство холм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овка надгробного зна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7 руб. 38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6 руб. 51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ри  отсутствия супруга, близких родственников,  иных родственников либо законного представителя  умершего или  при невозможности осуществить ими погребение,  а также при  отсутствии иных лиц, взявших на себя обязанность осуществить погребение  (статья 12 Федерального закона от 12.01.1996 № 8-ФЗ «О погребении  и  похоронном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дача свидетельства о смерти, справки о смерти формы № 33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чение тел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ртывание тканью длиной 4 ме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руб. 00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)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 гроб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зготовление гроба (стандартный  гроб , изготовленный из  нестроганого  пиломатериала, древесноволокнистых плит или комбинированного материал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зготовление надмогильного знака (металлическая табличка на металлической стойке с указанием регистрационных данных умершего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тавка гроба и других предметов, необходимых  для погребения, в пределах муниципального образования, выгрузка гроба в месте нахождения умершего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3 руб. 61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зка   умершего  на  кладбищ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 и сопровождающ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 руб. 52 коп.</w:t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ебени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ытье могил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бивание крышки гроб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ускание гроба в могил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ройство холм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овка надгробного зна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7 руб.38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6 руб.51 коп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с учетом районного  коэффициент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7:00Z</dcterms:created>
  <dc:creator>Patient Of Dr.OGen</dc:creator>
  <dc:description/>
  <cp:keywords/>
  <dc:language>en-US</dc:language>
  <cp:lastModifiedBy>User5</cp:lastModifiedBy>
  <cp:lastPrinted>2018-03-16T10:12:00Z</cp:lastPrinted>
  <dcterms:modified xsi:type="dcterms:W3CDTF">2018-03-16T05:26:00Z</dcterms:modified>
  <cp:revision>98</cp:revision>
  <dc:subject/>
  <dc:title>Российская федерация  </dc:title>
</cp:coreProperties>
</file>