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18 г. № 13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едоставления помещений для проведения встреч депутатов с избирателями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н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татьей 40 Федерального закона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агается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помещений для проведения встреч депутатов с избирателям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Кырчикову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Cs/>
        </w:rPr>
        <w:t xml:space="preserve">            </w:t>
      </w:r>
      <w:r>
        <w:rPr/>
        <w:t xml:space="preserve">Постановлением Главы Каменского городского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/>
        <w:t xml:space="preserve">            </w:t>
      </w:r>
      <w:r>
        <w:rPr/>
        <w:t>округа от 05.02.2018 г. № 134</w:t>
      </w:r>
    </w:p>
    <w:p>
      <w:pPr>
        <w:pStyle w:val="Normal"/>
        <w:ind w:left="4248" w:hanging="0"/>
        <w:jc w:val="both"/>
        <w:rPr/>
      </w:pPr>
      <w:r>
        <w:rPr/>
        <w:t>«Об утверждении порядка предоставления помещений для проведения встреч депутатов с избирателями и перечня помещений для проведения встреч депутатов с избирателями»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помещений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помещений для проведения встреч депутатов с избирателями для проведения публичных мероприятий в форме  встреч депутатов различных уровней с избирателями в соответствии с ч. 5.3.статьи 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Каменского городского округа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Каменского городского округа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1 к настоящему Порядку. Письменное обращение (заявление) депутата должно быть   направлено в администрацию Каменского городского округа не позднее, чем за десять дней до даты проведения  встречи.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жилое помещение должно быть оборудовано средствами связи, необходимой мебелью и оргтехникой.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явление о выделении помещения рассматривается Главой Каменского городского округа в течение пяти рабочих дней со дня подачи заявления с предоставлением заявителю соответствующего ответа.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>6.</w:t>
      </w:r>
      <w:r>
        <w:rPr>
          <w:sz w:val="28"/>
          <w:szCs w:val="28"/>
        </w:rPr>
        <w:t xml:space="preserve"> 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Каменского городского округа не вправе отказать депутату в предоставлении помещения на таких же условиях в иное время.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путат обязан обеспечивать в пределах своей компетенции общественный порядок и безопасность граждан при проведении встречи.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 предложению депутатов возможно предоставление для встречи одного помещения нескольким депута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не может начинаться ранее 8.00 часов и заканчиваться позднее 22.00 часов текущего дня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cs="Symbol"/>
          <w:sz w:val="28"/>
          <w:szCs w:val="28"/>
        </w:rPr>
        <w:t>9.</w:t>
      </w:r>
      <w:r>
        <w:rPr>
          <w:sz w:val="28"/>
          <w:szCs w:val="28"/>
        </w:rPr>
        <w:t xml:space="preserve">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1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Администрацию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5208" w:firstLine="456"/>
        <w:rPr>
          <w:sz w:val="22"/>
          <w:szCs w:val="22"/>
        </w:rPr>
      </w:pPr>
      <w:r>
        <w:rPr>
          <w:sz w:val="22"/>
          <w:szCs w:val="22"/>
        </w:rPr>
        <w:t>(Ф.И.О. депутата)</w:t>
      </w:r>
    </w:p>
    <w:p>
      <w:pPr>
        <w:pStyle w:val="Heading5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 года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встречи с избирателями которое планируется «___» ___________ 20__ года в ____________________,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Cs/>
        </w:rPr>
        <w:t xml:space="preserve">            </w:t>
      </w:r>
      <w:r>
        <w:rPr/>
        <w:t xml:space="preserve">Постановлением Главы Каменского городского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/>
        <w:t xml:space="preserve">            </w:t>
      </w:r>
      <w:r>
        <w:rPr/>
        <w:t>округа от 05.02.2018 г. № 134</w:t>
      </w:r>
    </w:p>
    <w:p>
      <w:pPr>
        <w:pStyle w:val="Normal"/>
        <w:ind w:left="4248" w:hanging="0"/>
        <w:jc w:val="both"/>
        <w:rPr/>
      </w:pPr>
      <w:r>
        <w:rPr/>
        <w:t xml:space="preserve">«Об утверждении порядка предоставления помещений для проведения встреч депутатов с избирателями и  </w:t>
      </w:r>
    </w:p>
    <w:p>
      <w:pPr>
        <w:pStyle w:val="Normal"/>
        <w:ind w:left="4248" w:hanging="0"/>
        <w:jc w:val="both"/>
        <w:rPr/>
      </w:pPr>
      <w:r>
        <w:rPr/>
        <w:t>перечня помещений для проведения встреч депутатов с избирателям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04"/>
        <w:gridCol w:w="4856"/>
        <w:gridCol w:w="25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или объекта (помеще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территории или адрес объекта (помещени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или объекта (помещения)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Мартюш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г.т. Мартюш, расположенный по адресу: 623462, Свердловская область, Каменский район, п.г.т. Мартюш, улица Титова,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60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дом культуры, расположенный по адресу: 623480, Свердловская область, Каменский район, село Покровское, улица Ленина, 1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83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мин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ий дом культуры, расположенный по адресу: 623487, Свердловская область, Каменский район, село Маминское, улица Чапаева, 1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297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слов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ий дом культуры, расположенный по адресу: 623489, Свердловская область, Каменский район, село Кисловское, улица Ленина, 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97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ский дом культуры, расположенный по адресу: 623486, Свердловская область, Каменский район, село Рыбниковское, улица Советская, 1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101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данский дом культуры, расположенный по адресу: 623460, Свердловская область, Каменский район, село Колчедан, улица Ленина, 20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161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ский дом культуры, расположенный по адресу: 623468, Свердловская область, Каменский район, село Травянское, улица Советская, 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35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рихинский дом культуры имени В.В. Чемезова, расположенный по адресу: 623459, Свердловская область, Каменский район, село Позариха, улица Лесная, 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115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ский дом культуры, расположенный по адресу: 623482, Свердловская область, Каменский район, село Клевакинское, улица Уральская, 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256 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х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клуб, расположенный по адресу: 623465, Свердловская область, Каменский район, село Черемхово, улица Ленина, 1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64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тский дом культуры, расположенный по адресу: 623473, Свердловская область, Каменский район, поселок Новый Быт, улица Ленина,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95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дом культуры, расположенный по адресу: 623488, Свердловская область, Каменский район, село Сосновское, улица Мира, 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207 кв.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вский дом культуры, расположенный по адресу: 623471, Свердловская область, Каменский район, село Сипавское, улица Советская, 11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(площадь посадочных мест без сцены 163 кв.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color w:val="000000"/>
      <w:sz w:val="26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1" w:hanging="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3DAC367F1BC14EFCFDC95763CC90F2001D4FE3DD5BA785A4B1F9EAEE56481040C1A55A60493FA90C344247BEW2L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9:00Z</dcterms:created>
  <dc:creator>Admin</dc:creator>
  <dc:description/>
  <cp:keywords/>
  <dc:language>en-US</dc:language>
  <cp:lastModifiedBy>User5</cp:lastModifiedBy>
  <cp:lastPrinted>2018-01-25T10:51:00Z</cp:lastPrinted>
  <dcterms:modified xsi:type="dcterms:W3CDTF">2018-02-05T05:42:00Z</dcterms:modified>
  <cp:revision>5</cp:revision>
  <dc:subject/>
  <dc:title> </dc:title>
</cp:coreProperties>
</file>